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ЛАН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х мероприят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втономного учреждения физической культуры и спорта  Вологодской области «Центр спортивной подготовки»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  <w:u w:val="single"/>
        </w:rPr>
        <w:t>март 2023 года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СОВЕЩАН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Оперативные совещания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2268"/>
        <w:gridCol w:w="4253"/>
        <w:gridCol w:w="1842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я и адрес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недельно понедельни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: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с сотрудниками ЦСП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А.Мартюков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ПЕРЕЧЕНЬ МЕРОПРИЯТ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  <w:u w:val="single"/>
        </w:rPr>
        <w:t xml:space="preserve">Отраслевые мероприятия </w:t>
      </w:r>
      <w:r>
        <w:rPr>
          <w:sz w:val="24"/>
          <w:szCs w:val="24"/>
        </w:rPr>
        <w:t>(областные мероприятия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2127"/>
        <w:gridCol w:w="4394"/>
        <w:gridCol w:w="2126"/>
      </w:tblGrid>
      <w:tr>
        <w:trPr>
          <w:trHeight w:val="29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проведен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</w:t>
            </w:r>
          </w:p>
        </w:tc>
      </w:tr>
      <w:tr>
        <w:trPr>
          <w:trHeight w:val="29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март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Вологд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мпионат и первенство Вологодской области по мини-футболу спорта лиц с интеллектуальными нарушениям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7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А.Елсаков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ция</w:t>
            </w:r>
          </w:p>
        </w:tc>
      </w:tr>
      <w:tr>
        <w:trPr>
          <w:trHeight w:val="29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-06 март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Череповец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ые соревнования по боксу памяти В. Кирьяно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А.Крылов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федерация</w:t>
            </w:r>
          </w:p>
        </w:tc>
      </w:tr>
      <w:tr>
        <w:trPr>
          <w:trHeight w:val="29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04 март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  <w:t>Кирилловский муниципальный округ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Чемпионат Вологодской области по спортивной ловле на блесну со льда *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А.Крылов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федерация</w:t>
            </w:r>
          </w:p>
        </w:tc>
      </w:tr>
      <w:tr>
        <w:trPr>
          <w:trHeight w:val="29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-05 март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Вологд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ластные соревнования по биатлону -</w:t>
            </w:r>
            <w:r>
              <w:rPr>
                <w:sz w:val="28"/>
                <w:szCs w:val="28"/>
                <w:lang w:val="en-US"/>
              </w:rPr>
              <w:t>IV</w:t>
            </w:r>
            <w:r>
              <w:rPr>
                <w:sz w:val="28"/>
                <w:szCs w:val="28"/>
              </w:rPr>
              <w:t xml:space="preserve"> этап кубка Севергазбанка Вологодской области *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.А.Крылов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ция</w:t>
            </w:r>
          </w:p>
        </w:tc>
      </w:tr>
      <w:tr>
        <w:trPr>
          <w:trHeight w:val="29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март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апрел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огодская область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емпионат Вологодской области по мини-футболу среди женских команд, спортивны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зон  2022-2023 г. *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Ю.Малино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ция</w:t>
            </w:r>
          </w:p>
        </w:tc>
      </w:tr>
      <w:tr>
        <w:trPr>
          <w:trHeight w:val="29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март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Кирики-Улита, </w:t>
            </w:r>
            <w:r>
              <w:rPr>
                <w:sz w:val="26"/>
                <w:szCs w:val="26"/>
              </w:rPr>
              <w:t>Вологодский муниципальный округ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ая Универсиада среди образовательных учреждений высшего образования Вологодской области по летним и зимним видам спорта на 2022-2023 г.г. – спортивное ориентирова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.А.Черепанов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федерация</w:t>
            </w:r>
          </w:p>
        </w:tc>
      </w:tr>
      <w:tr>
        <w:trPr>
          <w:trHeight w:val="29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05 март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Череповец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емпионат и первенство Вологодской области по каратэ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.А.Черепанов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федерация</w:t>
            </w:r>
          </w:p>
        </w:tc>
      </w:tr>
      <w:tr>
        <w:trPr>
          <w:trHeight w:val="29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0-11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рт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Череповец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8"/>
                <w:szCs w:val="28"/>
              </w:rPr>
              <w:t>Личное первенство Вологодской области по пулевой стрельбе из пневматического оружия *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.А.Черепанов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федерация</w:t>
            </w:r>
          </w:p>
        </w:tc>
      </w:tr>
      <w:tr>
        <w:trPr>
          <w:trHeight w:val="29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-1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арт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ЛСиО «Карпово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убок Вологодской области по лыжным гонкам среди сборных команд муниципальных образований, </w:t>
            </w:r>
            <w:r>
              <w:rPr>
                <w:sz w:val="28"/>
                <w:szCs w:val="28"/>
                <w:lang w:val="en-US"/>
              </w:rPr>
              <w:t>IV</w:t>
            </w:r>
            <w:r>
              <w:rPr>
                <w:sz w:val="28"/>
                <w:szCs w:val="28"/>
              </w:rPr>
              <w:t xml:space="preserve"> эта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.А.Черепанов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федерация</w:t>
            </w:r>
          </w:p>
        </w:tc>
      </w:tr>
      <w:tr>
        <w:trPr>
          <w:trHeight w:val="29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март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Вологд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Первенство Вологодской области по киокусинка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.А.Черепанов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федерация</w:t>
            </w:r>
          </w:p>
        </w:tc>
      </w:tr>
      <w:tr>
        <w:trPr>
          <w:trHeight w:val="29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март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Череповец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Первенство Вологодской области по самбо среди юношей и девушек 2009-2011 г.р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.А.Крылов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федерация</w:t>
            </w:r>
          </w:p>
        </w:tc>
      </w:tr>
      <w:tr>
        <w:trPr>
          <w:trHeight w:val="29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-12 март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Вологд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ая Универсиада среди образовательных учреждений высшего образования Вологодской области по летним и зимним видам спорта на 2022-2023 г.г. – мини-футбо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Ю.Малино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ция</w:t>
            </w:r>
          </w:p>
        </w:tc>
      </w:tr>
      <w:tr>
        <w:trPr>
          <w:trHeight w:val="29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март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Вологд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мпионат Вологодской области по настольному теннису, спорт ЛИ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А.Елсакова</w:t>
              <w:tab/>
              <w:t>ЦСП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федерация</w:t>
            </w:r>
          </w:p>
        </w:tc>
      </w:tr>
      <w:tr>
        <w:trPr>
          <w:trHeight w:val="29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7-19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Сямж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емпионат и первенство Вологодской области по марафону Кубок Вологодской области по лыжным гонкам среди сборных команд муниципальных образований, </w:t>
            </w:r>
            <w:r>
              <w:rPr>
                <w:sz w:val="28"/>
                <w:szCs w:val="28"/>
                <w:lang w:val="en-US"/>
              </w:rPr>
              <w:t>V</w:t>
            </w:r>
            <w:r>
              <w:rPr>
                <w:sz w:val="28"/>
                <w:szCs w:val="28"/>
              </w:rPr>
              <w:t xml:space="preserve"> эта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.А.Черепанов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федерация</w:t>
            </w:r>
          </w:p>
        </w:tc>
      </w:tr>
      <w:tr>
        <w:trPr>
          <w:trHeight w:val="29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7-19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Вологд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Первенство Вологодской области по  фигурному катанию на коньках «Вологодские  узоры» **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А.Крылов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федерация</w:t>
            </w:r>
          </w:p>
        </w:tc>
      </w:tr>
      <w:tr>
        <w:trPr>
          <w:trHeight w:val="29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-19 март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Вологд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/>
            </w:pPr>
            <w:r>
              <w:rPr>
                <w:sz w:val="28"/>
                <w:szCs w:val="28"/>
              </w:rPr>
              <w:t>Первенство Вологодской области по мини-баскетболу среди команд мальчиков и девочек  2013-2014 г.р. *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А.Крылов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федерация</w:t>
            </w:r>
          </w:p>
        </w:tc>
      </w:tr>
      <w:tr>
        <w:trPr>
          <w:trHeight w:val="29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-19  март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Вологд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турнир по волейболу, посвященный памяти МС  С.Голоухо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А.Крылов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федерация</w:t>
            </w:r>
          </w:p>
        </w:tc>
      </w:tr>
      <w:tr>
        <w:trPr>
          <w:trHeight w:val="29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март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Грязовец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Чемпионат Вологодской области по гиревому спорт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Ю.Малино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федерация</w:t>
            </w:r>
          </w:p>
        </w:tc>
      </w:tr>
      <w:tr>
        <w:trPr>
          <w:trHeight w:val="29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18 март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г.Кириллов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Чемпионат Вологодской области по спортивной ловле на мормышку со льда *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А.Крылов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федерация</w:t>
            </w:r>
          </w:p>
        </w:tc>
      </w:tr>
      <w:tr>
        <w:trPr>
          <w:trHeight w:val="29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18 март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г.Кириллов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Кубок Вологодской области по кантри-кроссу на снегоходах *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А.Крылов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федерация</w:t>
            </w:r>
          </w:p>
        </w:tc>
      </w:tr>
      <w:tr>
        <w:trPr>
          <w:trHeight w:val="29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март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Вологд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Чемпионат и первенство Вологодской области по тхэквондо МФТ  *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.А.Черепанов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федерация</w:t>
            </w:r>
          </w:p>
        </w:tc>
      </w:tr>
      <w:tr>
        <w:trPr>
          <w:trHeight w:val="29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 март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Вологд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Чемпионат Вологодской области по бодибилдинг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Ю.Малино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федерация</w:t>
            </w:r>
          </w:p>
        </w:tc>
      </w:tr>
      <w:tr>
        <w:trPr>
          <w:trHeight w:val="29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март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Череповец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мпионат Вологодской области по спортивному туризму в дисциплине северная ходьба *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А.Крылов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федерация</w:t>
            </w:r>
          </w:p>
        </w:tc>
      </w:tr>
      <w:tr>
        <w:trPr>
          <w:trHeight w:val="29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-1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арт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Череповец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Чемпионат Вологодской области по тяжелой атлетик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.А.Черепанов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федерация</w:t>
            </w:r>
          </w:p>
        </w:tc>
      </w:tr>
      <w:tr>
        <w:trPr>
          <w:trHeight w:val="29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8-19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Вологд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Кубок Вологодской области по сквошу, </w:t>
            </w: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этап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зон 2022 г. *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Ю.Малино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федерация</w:t>
            </w:r>
          </w:p>
        </w:tc>
      </w:tr>
      <w:tr>
        <w:trPr>
          <w:trHeight w:val="29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4-25 март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ховажский муниципальный округ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емпионат и лично-командное первенство Вологодской области по биатлону памяти двукратного олимпийского чемпиона А.Н.Алябьева,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V</w:t>
            </w:r>
            <w:r>
              <w:rPr>
                <w:sz w:val="28"/>
                <w:szCs w:val="28"/>
              </w:rPr>
              <w:t xml:space="preserve"> этап кубка Севергазбанка Вологодской области *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А.Крылов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федерация</w:t>
            </w:r>
          </w:p>
        </w:tc>
      </w:tr>
      <w:tr>
        <w:trPr>
          <w:trHeight w:val="29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4-25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Великий Устюг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ые соревнования по лыжным гонкам *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.А.Черепанов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федерация</w:t>
            </w:r>
          </w:p>
        </w:tc>
      </w:tr>
      <w:tr>
        <w:trPr>
          <w:trHeight w:val="29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-26 март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гарково, </w:t>
            </w:r>
            <w:r>
              <w:rPr>
                <w:sz w:val="26"/>
                <w:szCs w:val="26"/>
              </w:rPr>
              <w:t>Вологодский муниципальный округ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Кубок Вологодской области по выездке  *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тап кубка Вологодской области по конкуру *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.А.Черепанов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федерация</w:t>
            </w:r>
          </w:p>
        </w:tc>
      </w:tr>
      <w:tr>
        <w:trPr>
          <w:trHeight w:val="29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-26 март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гарково, </w:t>
            </w:r>
            <w:r>
              <w:rPr>
                <w:sz w:val="26"/>
                <w:szCs w:val="26"/>
              </w:rPr>
              <w:t>Вологодский муниципальный округ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ые соревнования по конному спорту*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.А.Черепанов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федерация</w:t>
            </w:r>
          </w:p>
        </w:tc>
      </w:tr>
      <w:tr>
        <w:trPr>
          <w:trHeight w:val="29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март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Вологд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Чемпионат Вологодской области по игре го *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А.Крылов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федерация</w:t>
            </w:r>
          </w:p>
        </w:tc>
      </w:tr>
      <w:tr>
        <w:trPr>
          <w:trHeight w:val="29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март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Вологд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ые соревнования по волейболу, спорт глухи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СП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федерация</w:t>
            </w:r>
          </w:p>
        </w:tc>
      </w:tr>
      <w:tr>
        <w:trPr>
          <w:trHeight w:val="29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март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Вологд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мпионат и первенство Вологодской области по чир спорт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А.Крылов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федерация</w:t>
            </w:r>
          </w:p>
        </w:tc>
      </w:tr>
      <w:tr>
        <w:trPr>
          <w:trHeight w:val="29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март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Вологд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мпионат и первенство Вологодской области по практической стрельбе (пневматический пистолет) *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Ю.Малино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ция</w:t>
            </w:r>
          </w:p>
        </w:tc>
      </w:tr>
      <w:tr>
        <w:trPr>
          <w:trHeight w:val="29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 март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Вологд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Чемпионат и первенство Вологодской области по эстетической гимнастик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.А.Черепанов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федерация</w:t>
            </w:r>
          </w:p>
        </w:tc>
      </w:tr>
      <w:tr>
        <w:trPr>
          <w:trHeight w:val="29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 март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ирики-Улита, </w:t>
            </w:r>
            <w:r>
              <w:rPr>
                <w:sz w:val="26"/>
                <w:szCs w:val="26"/>
              </w:rPr>
              <w:t>Вологодский муниципальный округ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ые соревнования по лыжным гонкам памяти тренера Н. А.Дудор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ая Универсиада среди образовательных учреждений высшего образования Вологодской области по летним и зимним видам спорта на 2022-2023 г.г. – лыжные гон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.А.Черепанов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федерация я</w:t>
            </w:r>
          </w:p>
        </w:tc>
      </w:tr>
      <w:tr>
        <w:trPr>
          <w:trHeight w:val="29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6-27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Вологд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Чемпионат Вологодской области по авиамодельному спорту  (</w:t>
            </w:r>
            <w:r>
              <w:rPr>
                <w:lang w:val="en-US"/>
              </w:rPr>
              <w:t>F</w:t>
            </w:r>
            <w:r>
              <w:rPr/>
              <w:t>2</w:t>
            </w:r>
            <w:r>
              <w:rPr>
                <w:lang w:val="en-US"/>
              </w:rPr>
              <w:t>D</w:t>
            </w:r>
            <w:r>
              <w:rPr/>
              <w:t>), мужчины, женщины *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Ю.Малино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федерация</w:t>
            </w:r>
          </w:p>
        </w:tc>
      </w:tr>
      <w:tr>
        <w:trPr>
          <w:trHeight w:val="29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 xml:space="preserve">27-28 </w:t>
            </w:r>
          </w:p>
          <w:p>
            <w:pPr>
              <w:pStyle w:val="Style24"/>
              <w:jc w:val="center"/>
              <w:rPr/>
            </w:pPr>
            <w:r>
              <w:rPr/>
              <w:t>март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г. Вологд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Областной этап Всероссийских соревнований по плаванию «Веселый дельфин» **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А.Крылова</w:t>
            </w:r>
          </w:p>
          <w:p>
            <w:pPr>
              <w:pStyle w:val="Style24"/>
              <w:jc w:val="center"/>
              <w:rPr/>
            </w:pPr>
            <w:r>
              <w:rPr/>
              <w:t xml:space="preserve"> </w:t>
            </w:r>
            <w:r>
              <w:rPr/>
              <w:t>федерация</w:t>
            </w:r>
          </w:p>
        </w:tc>
      </w:tr>
      <w:tr>
        <w:trPr>
          <w:trHeight w:val="29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8-30 март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 марта-02 апрел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Шексна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Грязовец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енство Вологодской области по баскетболу среди команд муниципальных районов (2005-2006 г.р.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А.Крылов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федерация</w:t>
            </w:r>
          </w:p>
        </w:tc>
      </w:tr>
      <w:tr>
        <w:trPr>
          <w:trHeight w:val="29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марта-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апрел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Вологд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Чемпионат Вологодской области по классическим шахматам среди мужчин и женщи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Ю.Малино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федерация</w:t>
            </w:r>
          </w:p>
        </w:tc>
      </w:tr>
      <w:tr>
        <w:trPr>
          <w:trHeight w:val="29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 марта -02 апрел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Вологд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мпионат Вологодской области по волейболу среди мужских команд, фина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А.Крылов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федерация</w:t>
            </w:r>
          </w:p>
        </w:tc>
      </w:tr>
      <w:tr>
        <w:trPr>
          <w:trHeight w:val="29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января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 март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огодская область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емпионат Вологодской области по мини-футболу среди мужских команд, спортивны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зон  2022-2023 г.г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Ю.Малино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федерация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Всероссийские  и международные соревнования на территории</w:t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>Вологодской области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2127"/>
        <w:gridCol w:w="4394"/>
        <w:gridCol w:w="2126"/>
      </w:tblGrid>
      <w:tr>
        <w:trPr>
          <w:trHeight w:val="6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проведен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</w:t>
            </w:r>
          </w:p>
        </w:tc>
      </w:tr>
      <w:tr>
        <w:trPr>
          <w:trHeight w:val="6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 февраля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март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Череповец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Первенство СЗФО России по волейболу среди команд девушек 2009-2010 г.р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А.Крылов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федерация</w:t>
            </w:r>
          </w:p>
        </w:tc>
      </w:tr>
      <w:tr>
        <w:trPr>
          <w:trHeight w:val="6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-05 март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Череповец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енство СЗФО России по дзюдо среди юношей и девушек до 15 л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.А.Черепанов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федерация</w:t>
            </w:r>
          </w:p>
        </w:tc>
      </w:tr>
      <w:tr>
        <w:trPr>
          <w:trHeight w:val="6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-06 март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ЛСиО «Карпово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мпионат и первенство России по ездовому спорт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А.Крылов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федерация</w:t>
            </w:r>
          </w:p>
        </w:tc>
      </w:tr>
      <w:tr>
        <w:trPr>
          <w:trHeight w:val="6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3-05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Череповец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Чемпионат и первенство СЗФО России по кикбоксингу в дисциплинах: «поинтфайтинг», «лайт-контакт», «сольные композиции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.А.Черепанов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федерация</w:t>
            </w:r>
          </w:p>
        </w:tc>
      </w:tr>
      <w:tr>
        <w:trPr>
          <w:trHeight w:val="6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-25 март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Череповец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енство СЗФО России по боксу -  юноши и девушки - 2009-2010 г.р. 2007-2008 г.р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А.Крылов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федерация</w:t>
            </w:r>
          </w:p>
        </w:tc>
      </w:tr>
      <w:tr>
        <w:trPr>
          <w:trHeight w:val="6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-26 март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Вологд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енство СЗФО России по волейболу среди студен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А.Крылов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федерация</w:t>
            </w:r>
          </w:p>
        </w:tc>
      </w:tr>
      <w:tr>
        <w:trPr>
          <w:trHeight w:val="6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-2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арт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Вологда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Всероссийские соревнования по авиамодельному спорту(</w:t>
            </w:r>
            <w:r>
              <w:rPr>
                <w:sz w:val="28"/>
                <w:szCs w:val="28"/>
                <w:lang w:val="en-US"/>
              </w:rPr>
              <w:t>F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lang w:val="en-US"/>
              </w:rPr>
              <w:t>D</w:t>
            </w:r>
            <w:r>
              <w:rPr>
                <w:sz w:val="28"/>
                <w:szCs w:val="28"/>
              </w:rPr>
              <w:t>), мужчины, женщины *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Ю.Малино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федерация</w:t>
            </w:r>
          </w:p>
        </w:tc>
      </w:tr>
    </w:tbl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 МЕРОПРИЯТИЯ, ПРОВОДИМЫЕ ЗА ПРЕДЕЛАМИ ОБЛАСТИ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На территории Российской Федерации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2127"/>
        <w:gridCol w:w="4394"/>
        <w:gridCol w:w="2126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проведен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 февраля -05 март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Соч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/>
            </w:pPr>
            <w:r>
              <w:rPr>
                <w:sz w:val="28"/>
                <w:szCs w:val="28"/>
              </w:rPr>
              <w:t xml:space="preserve">Финал </w:t>
            </w:r>
            <w:r>
              <w:rPr>
                <w:sz w:val="28"/>
                <w:szCs w:val="28"/>
                <w:lang w:val="en-US"/>
              </w:rPr>
              <w:t>IV</w:t>
            </w:r>
            <w:r>
              <w:rPr>
                <w:sz w:val="28"/>
                <w:szCs w:val="28"/>
              </w:rPr>
              <w:t xml:space="preserve"> зимней Спартакиады молодежи (юниорской) России по хоккею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Ю.Малинов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ция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 февраля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март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Уфа, Республика Башкортостан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мпионат России по фехтованию спорт лиц с П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А.Елсаков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ция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 феврал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06 март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ровская область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енство России по лыжным гонкам (юноши 17-18 лет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.А.Черепанов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федерация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-02 март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Санкт-Петербург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енство НМХЛ, с-н 2022-2023 г.г.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Динамо-576 - Металлург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Ю.Малинов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ция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1-05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Красноярск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мпионат России по спортивному ориентированию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.А.Черепанов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федерация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1-06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Корта, Республика Марий Э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енство России по спортивному туризму на лыжных дистанциях *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А.Крылов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федерация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-0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арт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Мурманск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Чемпионат и первенство СЗФО России по смешанному боевому единоборству «ММ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А.Крылов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федерация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-0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арт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Москв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Чемпионат России по легкой атлетике в помещен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А.Крылов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федерация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3-12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Кировск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рманская область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Всероссийские соревнования по альпинизму, этап «Хибины весна 2023»  *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Ю.Малино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федерация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-05 март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Санкт-Петербург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енство НМХЛ, с-н 2022-2023 г.г.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Динамо-Юниор - Металлург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Ю.Малинов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ция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6-08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Горки Сухаревские, Московская область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бок России по кинологическому спорт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А.Крылов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федерация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6-10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Томск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мпионат России по спортивному ориентированию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.А.Черепанов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федерация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  <w:tab w:val="center" w:pos="102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6-19 </w:t>
            </w:r>
          </w:p>
          <w:p>
            <w:pPr>
              <w:pStyle w:val="Normal"/>
              <w:tabs>
                <w:tab w:val="clear" w:pos="708"/>
                <w:tab w:val="left" w:pos="450" w:leader="none"/>
                <w:tab w:val="center" w:pos="102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Костром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Чемпионат России по спорту слепых, дисциплина-шахматы (В1, В2, В3):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</w:rPr>
              <w:t xml:space="preserve">шахматы </w:t>
            </w:r>
            <w:r>
              <w:rPr>
                <w:sz w:val="28"/>
                <w:szCs w:val="28"/>
              </w:rPr>
              <w:t xml:space="preserve">- </w:t>
            </w:r>
            <w:r>
              <w:rPr>
                <w:rFonts w:eastAsia="Calibri"/>
                <w:sz w:val="28"/>
                <w:szCs w:val="28"/>
              </w:rPr>
              <w:t>быстрая игра (В1, В2, В3);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</w:rPr>
              <w:t xml:space="preserve">шахматы </w:t>
            </w:r>
            <w:r>
              <w:rPr>
                <w:sz w:val="28"/>
                <w:szCs w:val="28"/>
              </w:rPr>
              <w:t xml:space="preserve">- </w:t>
            </w:r>
            <w:r>
              <w:rPr>
                <w:rFonts w:eastAsia="Calibri"/>
                <w:sz w:val="28"/>
                <w:szCs w:val="28"/>
              </w:rPr>
              <w:t>молниеносная игра (В1);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</w:rPr>
              <w:t>шахматы - молниеносная игра (В2, В3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СП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ция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7-12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Челябинск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V</w:t>
            </w:r>
            <w:r>
              <w:rPr>
                <w:sz w:val="28"/>
                <w:szCs w:val="28"/>
              </w:rPr>
              <w:t xml:space="preserve"> зимняя Спартакиада молодежи (юниорская) России по конькобежному спорт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СП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ция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7-13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Сыктывкар, Республика Ком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V</w:t>
            </w:r>
            <w:r>
              <w:rPr>
                <w:sz w:val="28"/>
                <w:szCs w:val="28"/>
              </w:rPr>
              <w:t xml:space="preserve"> зимняя Спартакиада молодежи (юниорская) России по лыжным гонка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СП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ция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  <w:tab w:val="center" w:pos="169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8-19 </w:t>
            </w:r>
          </w:p>
          <w:p>
            <w:pPr>
              <w:pStyle w:val="Normal"/>
              <w:tabs>
                <w:tab w:val="clear" w:pos="708"/>
                <w:tab w:val="left" w:pos="1290" w:leader="none"/>
                <w:tab w:val="center" w:pos="169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Санкт-Петербург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Чемпионат СЗФО России по классическим, быстрым шахматам и блицу среди мужчин и женщи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Ю.Малино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федерация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-1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арт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Сасово, Рязанская область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Чемпионат и первенство мира по полиатлону в дисциплине 3-борье с лыжной гонкой, командные соревнования по полиатлон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А.Крылов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федерация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-11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Барнаул, Алтайский край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енство России по джиу-джитсу (до 14 лет) *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Ю.Малино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федерация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-13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Тихвин, Ленинградская область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мпионат и первенство СЗФО России по всестилевому карат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.А.Черепанов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федерация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-1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арт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Великий Новгород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Первенство СЗФО России по волейболу среди команд юношей 2009-2010 г.р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А.Крылов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федерация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-16 март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Чайковский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енство России по биатлону – юноши, девушки -15-16 л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.А.Крылов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ция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-1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арт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Москв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мпионат и первенство России по ушу таол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.А.Черепанов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федерация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1-12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Сосновый Бор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Чемпионат и первенство  СЗФО России по кикбоксингу (мужчины, женщины) в дисциплинах: «фулл-контакт», «лоу-кик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.А.Черепанов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федерация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1-16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Екатеринбург, Свердловская область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Первенство России по жиму и жиму классическому (юниоры, юноши) *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.А.Черепанов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федерация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1-16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енз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Чемпионат России по настольному теннису - спорт лиц с П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А.Елсаков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8"/>
                <w:szCs w:val="28"/>
              </w:rPr>
              <w:t>федерация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-15 март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Ярославль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имний чемпионат российского студенческого союза по легкой атлетик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А.Крылов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федерация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3-15 март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Барнау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енство России по джиу-джитсу*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Ю.Малино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федерация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-16 март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Оленегорск, Мурманская область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сероссийские соревнования по конькобежному спорту   «Праздник Севера-2023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А.Крылов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федерация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4-18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Архангельск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российские соревнования по спортивному ориентированию «Беломорские игры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.А.Черепанов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федерация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-1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арт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Архангельск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мпионат России по спортивному ориентированию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.А.Черепанов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федерация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4-20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Анапа, Краснодарский край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венство России по тхэквондо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(юниоры 15-17 лет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.А.Черепанов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федерация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-17 март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Челябинск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российские соревнования по конькобежному спорту среди студентов – 17-25 лет*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А.Крылов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федерация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5-19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Домодедово, Московская область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енство России по универсальному бою (юноши, девушки 12-13лет, 14-15 лет) *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А.Крылов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федерация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5-20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катеринбург, Свердловская область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Чемпионат России по жиму и жиму классическому *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.А.Черепанов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федерация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-20 март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сковская область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убок России по конному спорту - выездка (взрослые) *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.А.Черепанов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федерация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-18 март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катеринбург, Свердловская область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Первенство России по дзюдо среди юниоров и юниорок до 23 л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.А.Черепанов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федерация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6-20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Камышин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российские соревнования по спортивному туризму на пешеходных дистанция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А.Крылов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федерация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6-21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ермь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российские юношеские соревнования  и первенство России по скалолазанию *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.А.Черепанов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федерация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7-19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Коломна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сковская область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российские соревнования по конькобежному спорту «Приз ЗМС В.А.Муратов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А.Крылов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федерация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7-20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Псебай, Краснодарский край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бок России и всероссийские соревнования по велосипедному спорту  (МТБ) *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А.Крылов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федерация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7-20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рдловская область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 Кубка России по ездовому спорту (снежные дисциплины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А.Крылов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федерация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17-26 март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Тюмень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Чемпионат России по лыжным гонка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.А.Черепанов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федерация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8-25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Краснодар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мпионат России по плаванию, спорт лиц с П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А.Елсаков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ция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-30 март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Нижний Новгород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Финал первенства России по волейболу среди команд девушек 2008-2009 г.р.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спортивный сезон 2022-2023 г.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А.Крылов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федерация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-28 март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Ярославль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российские соревнования по шахматам спорта лиц с поражением ОДА «Аленький цветочек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А.Елсаков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ция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1-24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Калининград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Чемпионат и первенство СЗФО России по плаванию (50 м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А.Крылов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федерация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2-27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трозаводск, Республика Карел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мпионат России по спортивному туризму на лыжных дистанциях *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А.Крылов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федерация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  <w:tab w:val="center" w:pos="102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 марта-</w:t>
            </w:r>
          </w:p>
          <w:p>
            <w:pPr>
              <w:pStyle w:val="Normal"/>
              <w:tabs>
                <w:tab w:val="clear" w:pos="708"/>
                <w:tab w:val="left" w:pos="450" w:leader="none"/>
                <w:tab w:val="center" w:pos="102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апрел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Ижевск, Республика Удмурт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енство России по спорту слепых (дисциплина - лыжные гонки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А.Елсаков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ция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 марта-</w:t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 апрел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Красногорск, Московская область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емпионат и первенство России  по танцевальному спорту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.А.Черепанов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федерация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3-27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Калуг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мпионат России по полиатлону в дисциплине 4-борье с бего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А.Крылов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федерация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4-26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Коломна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сковская область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российские соревнования по конькобежному спорту «Коломенский лед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А.Крылов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федерация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-2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Великие Лук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мпионат и первенство СЗФО России по смешанному боевому единоборств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А.Крылов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федерация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4-28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Санкт-Петербург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II</w:t>
            </w:r>
            <w:r>
              <w:rPr>
                <w:sz w:val="28"/>
                <w:szCs w:val="28"/>
              </w:rPr>
              <w:t xml:space="preserve"> этап кубка России по полиатлону в дисциплине 3-борье с лыжной гонкой  (мужчины, женщины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А.Крылов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федерация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5-26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Москв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российский турнир «Кубок космонавтов» (мужчины, женщины, до 16 лет, до 18 лет) *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СП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федерация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-26 март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Санкт-Петербург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Чемпионат и первенство СЗФО России по киокусинка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.А.Черепанов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федерация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5-27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Псебай, Краснодарский край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российские соревнования по велосипедному спорту (МТБ) *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А.Крылов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федерация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 марта- 01 апрел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Москв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енство России по ушу таолу -15-17 л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.А.Черепанов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федерация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 марта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апрел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Уфа, Республика Башкортостан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енство России по спортивной гимнастике, личное (юноши, девушки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А.Крылов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федерация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 марта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апрел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Краснодар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Первенство России по троеборью классическому (юниоры, юноши)*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.А.Черепанов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федерация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 марта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апрел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Волгоград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мпионат России, мужчины, женщины (универсальный бой лайт, универсальный бой) *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А.Крылов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федерация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 марта-02 апрел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Окуловка, Новгородская область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енство России по дартс *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Ю.Малино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федерация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назначению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Финал первенства России по баскетболу среди команд девушек 2007 г.р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А.Крылов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федерация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назначению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венство России по боксу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ниорки 19 лет-22 года *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А.Крылов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федерация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назначению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Первенство СЗФО России по самбо (юноши, девушки 12-14 лет) *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А.Крылов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федерация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>Учебно-тренировочные мероприятия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tbl>
      <w:tblPr>
        <w:tblW w:w="101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8"/>
        <w:gridCol w:w="2278"/>
        <w:gridCol w:w="4250"/>
        <w:gridCol w:w="2014"/>
      </w:tblGrid>
      <w:tr>
        <w:trPr/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проведения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</w:t>
            </w:r>
          </w:p>
        </w:tc>
      </w:tr>
      <w:tr>
        <w:trPr/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 февраля -03  марта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Москва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бно-тренировочное мероприятие по танцам на колясках - спорт лиц с ПОДА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А.Елсаков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ция</w:t>
            </w:r>
          </w:p>
        </w:tc>
      </w:tr>
      <w:tr>
        <w:trPr/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Санкт-Петербург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Учебно-тренировочное мероприятие по конному спорту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.А.Черепанов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федерация</w:t>
            </w:r>
          </w:p>
        </w:tc>
      </w:tr>
      <w:tr>
        <w:trPr/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1-16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а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Алексин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льская область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чебно-тренировочное мероприятие по спорту слепых, дисциплина - голбол *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А.Елсаков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ция</w:t>
            </w:r>
          </w:p>
        </w:tc>
      </w:tr>
      <w:tr>
        <w:trPr/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3-16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а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лер,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раснодарский край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Учебно-тренировочное мероприятие по велосипедному спорту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А.Крылов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федерация</w:t>
            </w:r>
          </w:p>
        </w:tc>
      </w:tr>
      <w:tr>
        <w:trPr/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-1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арта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СиО «Комёла», Грязовецкий муниципальный округ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о-тренировочное мероприятие по спорту слепых, дисциплина - лыжные гонки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А.Елсаков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ция</w:t>
            </w:r>
          </w:p>
        </w:tc>
      </w:tr>
      <w:tr>
        <w:trPr/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-1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арта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Череповец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бно-тренировочное мероприятие по плаванию, спорт лиц с ПОДА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А.Елсаков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ция</w:t>
            </w:r>
          </w:p>
        </w:tc>
      </w:tr>
      <w:tr>
        <w:trPr/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-17 марта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Санкт-Петербург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Учебно-тренировочное мероприятие по настольному теннису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А.Крылов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федерация</w:t>
            </w:r>
          </w:p>
        </w:tc>
      </w:tr>
      <w:tr>
        <w:trPr/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-28 марта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Грязовец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чебно-тренировочное мероприятие по спорту слепых, дисциплина - голбол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А.Елсаков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ция</w:t>
            </w:r>
          </w:p>
        </w:tc>
      </w:tr>
      <w:tr>
        <w:trPr/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-19 марта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Череповец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о-тренировочное мероприятие по дзюдо **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.А.Черепанов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федерация, АОУ ДО ВО «РЦДОД»</w:t>
            </w:r>
          </w:p>
        </w:tc>
      </w:tr>
      <w:tr>
        <w:trPr/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-24 марта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Коломна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Учебно-тренировочное мероприятие по конькобежному спорту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А.Крылов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федерация</w:t>
            </w:r>
          </w:p>
        </w:tc>
      </w:tr>
      <w:tr>
        <w:trPr/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марта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апреля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Вологда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бно-тренировочное мероприятие по пауэрлифтингу, спорт лиц с ПОДА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А.Елсаков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ция</w:t>
            </w:r>
          </w:p>
        </w:tc>
      </w:tr>
      <w:tr>
        <w:trPr/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 марта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 апреля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Алексин, Тульская область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бно-тренировочное мероприятие по танцам на колясках*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А.Елсаков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федерация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sectPr>
      <w:type w:val="nextPage"/>
      <w:pgSz w:w="11906" w:h="16838"/>
      <w:pgMar w:left="1440" w:right="1106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b/>
      <w:spacing w:val="24"/>
      <w:sz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jc w:val="center"/>
      <w:outlineLvl w:val="5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sz w:val="28"/>
      <w:szCs w:val="24"/>
    </w:rPr>
  </w:style>
  <w:style w:type="character" w:styleId="Style12">
    <w:name w:val="Подзаголовок Знак"/>
    <w:qFormat/>
    <w:rPr>
      <w:b/>
      <w:bCs/>
      <w:i/>
      <w:iCs/>
      <w:sz w:val="28"/>
      <w:szCs w:val="24"/>
    </w:rPr>
  </w:style>
  <w:style w:type="character" w:styleId="6">
    <w:name w:val="Заголовок 6 Знак"/>
    <w:qFormat/>
    <w:rPr>
      <w:b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basedOn w:val="Style11"/>
    <w:qFormat/>
    <w:rPr/>
  </w:style>
  <w:style w:type="character" w:styleId="Style15">
    <w:name w:val="Тема примечания Знак"/>
    <w:qFormat/>
    <w:rPr>
      <w:b/>
      <w:bCs/>
    </w:rPr>
  </w:style>
  <w:style w:type="character" w:styleId="Textheader1">
    <w:name w:val="textheader1"/>
    <w:qFormat/>
    <w:rPr>
      <w:rFonts w:ascii="Segoe UI" w:hAnsi="Segoe UI" w:cs="Segoe UI"/>
      <w:b/>
      <w:bCs/>
      <w:color w:val="666666"/>
      <w:sz w:val="16"/>
      <w:szCs w:val="16"/>
    </w:rPr>
  </w:style>
  <w:style w:type="character" w:styleId="Itemtext1">
    <w:name w:val="itemtext1"/>
    <w:qFormat/>
    <w:rPr>
      <w:rFonts w:ascii="Segoe UI" w:hAnsi="Segoe UI" w:cs="Segoe UI"/>
      <w:color w:val="000000"/>
      <w:sz w:val="20"/>
      <w:szCs w:val="20"/>
    </w:rPr>
  </w:style>
  <w:style w:type="character" w:styleId="FontStyle16">
    <w:name w:val="Font Style16"/>
    <w:qFormat/>
    <w:rPr>
      <w:rFonts w:ascii="Times New Roman" w:hAnsi="Times New Roman" w:cs="Times New Roman"/>
      <w:color w:val="000000"/>
      <w:spacing w:val="10"/>
      <w:sz w:val="20"/>
      <w:szCs w:val="20"/>
    </w:rPr>
  </w:style>
  <w:style w:type="character" w:styleId="Appleconvertedspace">
    <w:name w:val="apple-converted-space"/>
    <w:basedOn w:val="Style11"/>
    <w:qFormat/>
    <w:rPr/>
  </w:style>
  <w:style w:type="character" w:styleId="Style16">
    <w:name w:val="Основной текст с отступом Знак"/>
    <w:qFormat/>
    <w:rPr>
      <w:sz w:val="28"/>
    </w:rPr>
  </w:style>
  <w:style w:type="character" w:styleId="1">
    <w:name w:val="Основной текст с отступом Знак1"/>
    <w:basedOn w:val="Style11"/>
    <w:qFormat/>
    <w:rPr/>
  </w:style>
  <w:style w:type="character" w:styleId="Style17">
    <w:name w:val="Верхний колонтитул Знак"/>
    <w:qFormat/>
    <w:rPr/>
  </w:style>
  <w:style w:type="character" w:styleId="11">
    <w:name w:val="Верхний колонтитул Знак1"/>
    <w:basedOn w:val="Style11"/>
    <w:qFormat/>
    <w:rPr/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/>
    <w:rPr>
      <w:sz w:val="28"/>
      <w:szCs w:val="24"/>
    </w:rPr>
  </w:style>
  <w:style w:type="paragraph" w:styleId="Subtitle">
    <w:name w:val="Subtitle"/>
    <w:basedOn w:val="Normal"/>
    <w:next w:val="TextBody"/>
    <w:qFormat/>
    <w:pPr>
      <w:ind w:firstLine="720"/>
      <w:jc w:val="center"/>
    </w:pPr>
    <w:rPr>
      <w:b/>
      <w:bCs/>
      <w:i/>
      <w:iCs/>
      <w:sz w:val="28"/>
      <w:szCs w:val="24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2">
    <w:name w:val="Текст примечания"/>
    <w:basedOn w:val="Normal"/>
    <w:qFormat/>
    <w:pPr/>
    <w:rPr/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Style61">
    <w:name w:val="Style6"/>
    <w:basedOn w:val="Normal"/>
    <w:qFormat/>
    <w:pPr>
      <w:widowControl w:val="false"/>
      <w:autoSpaceDE w:val="false"/>
      <w:jc w:val="both"/>
    </w:pPr>
    <w:rPr>
      <w:sz w:val="24"/>
      <w:szCs w:val="24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extBodyIndent">
    <w:name w:val="Body Text Indent"/>
    <w:basedOn w:val="Normal"/>
    <w:pPr>
      <w:ind w:right="283" w:firstLine="720"/>
      <w:jc w:val="both"/>
    </w:pPr>
    <w:rPr>
      <w:sz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1T09:40:00Z</dcterms:created>
  <dc:creator>users</dc:creator>
  <dc:description/>
  <cp:keywords/>
  <dc:language>en-US</dc:language>
  <cp:lastModifiedBy>User</cp:lastModifiedBy>
  <cp:lastPrinted>2015-08-24T08:29:00Z</cp:lastPrinted>
  <dcterms:modified xsi:type="dcterms:W3CDTF">2023-03-10T13:59:00Z</dcterms:modified>
  <cp:revision>82</cp:revision>
  <dc:subject/>
  <dc:title>КОМИТЕТ ПО ФИЗИЧЕСКОЙ КУЛЬТУРЕ, СПОРТУ И МОЛОДЕЖНОЙ ПОЛИТИКЕ</dc:title>
</cp:coreProperties>
</file>