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арт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Изумруд», Волог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лыжным гонкам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Кубка Вологодской области по лыжным гонкам среди сборных команд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конькобежному спорту памяти ЗТ СССР  Ю.Н. Осад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(мини-футбол, мужчины, 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, близ 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ологодской области по автомобильному спорту «Северные Леди - 2022», дисциплины: ралли-спринт «1600», ралли-спринт «свободный», 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к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тхэквондо И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, близ д. Сан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ологодской области по автомобильному спорту «Северные Леди - 2022», дисциплина кросс «Д2Н», 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ологодской области по бодибилд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конному спорту (выездка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Кубка Вологодской области по легкой атл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Вологодской области по дар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лыжным гонкам (спорт лиц с поражением 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лыжным гонкам (спорт слеп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лыжным гонкам (спорт глух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илл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Вологодской области по спортивной ловле на мормышку со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-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компьютер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-командное первенство и чемпионат Вологодской области по биатлону памяти двукратного Олимпийского чемпиона, ЗМС  СССР А.Н.Аляб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фигурному катанию на коньках «Вологодские узоры»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гирев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кубка Вологодской области по полиатлону памяти А.И. Федякова, 3-борье с лыжной гонкой (сезон 2021-2022 г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0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кара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Вологодской области по сквошу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сезон 2022 г.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ые соревнования по лыжным гонкам памяти тренера Н. Ду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–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эстетическ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екс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Вологодской области по баскетболу среди команд муниципальных районов (2004-0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ям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Кубка Вологодской области по лыжным гонкам среди сборных команд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мини-баскетболу среди команд мальчиков и девочек 2013-20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я 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флаинг д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Чемпионат Вологодской области по авиамодельному спорту 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, мужчины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пауэрлифтингу (троеборье класс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ассоциации студенческого баскетбола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я 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радио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(мужчины)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мини-футболу (спорт Л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спорту слепых, дисциплина – настольный тенн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хоккею с шайбой среди команд юношей 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ЛСиО«Карпово» 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девушек 2008-2009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кикбоксингу в дисциплинах «поинтфайтинг», «лайт-контакт», «сольные композ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радиоспорту на КВ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юношей 2006-2007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е соревнования по авиамодельному спорту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, мужчины/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оссии (лично-командное)</w:t>
            </w:r>
            <w:r>
              <w:rPr>
                <w:color w:val="000000"/>
                <w:sz w:val="24"/>
                <w:szCs w:val="24"/>
              </w:rPr>
              <w:t xml:space="preserve"> по пулевой стрельбе из пневматического оружия</w:t>
            </w:r>
            <w:r>
              <w:rPr>
                <w:sz w:val="24"/>
                <w:szCs w:val="24"/>
              </w:rPr>
              <w:t xml:space="preserve"> (2002 г.р. и моложе) Всероссийские соревнования по пулевой стрельбе из малокалиберного и пневматического оружия (2002 г.р. и моло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финал всероссийских соревнований по баскетболу среди команд девушек 2008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России по пауэрлифтингу (троеборье класс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конькобежный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спортивное ориен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енство СЗФО России по боксу – юноши 2008-2009 г.р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ниоры -19-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, Свердл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портивному туризму на лыжных ди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России по традиционному уш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ей Спартакиады учащихся (юношеской) России 2022 года (лыжные го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сово, Ряз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полиатлону в дисциплине 3-борье с лыжной гонкой, командные соревнования (12-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йковский, Перм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лыжные го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универсальному бою (юноши/девушки 16-17 лет, юниоры/юниорки 18-2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полиатлону в дисциплине 4-борье с бегом (18лет-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СКР»,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дзюдо среди юниоров и юниорок до 2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яя Спартакиада учащихся (юношеская) России 2022 года(спортивное ориен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альпинизму, этап «Хибины 2022» 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и Сухаревские, 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кинологическ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ЗФО России по настольному теннису - отбор на фина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плаванию (5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ЗФО России по спортивной гимнастике (личное и командное),  юни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яя Спартакиада учащихся (юношеская) России 2022 года (конькобежный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спортивной гимнастике (личное и командное), 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дное, 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восточному боевому единобо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9-1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пионат Российского студенческого союза по легкой атле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сово, Ряз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мира по полиатлону в дисциплине 3-борье с лыжной го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9-22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классическим, быстрым шахматам и блицу среди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кубка России по полиатлону в дисциплине 3-борье с лыжной гонкой (мужчины/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и чемпионат России по скалолазанию в дисциплинах «боулдеринг», «трудность», «ско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по конькобежному спорту «Серебряные коньки» - ф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 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лаванию (спорт лиц с поражением 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7-20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ское Краснодар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универсаль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смешанному боевому единоборству «ММА»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портивному туризму на лыжных ди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онькобежному спорту «Приз ЗМС В.А.Мур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хипо-Осиповка, Краснодар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велосипедн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 соревнования по велосипедному спорту (МТ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1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порту слепых, дисциплина - 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финал первенства России по волейболу среди команд девушек 2009-2010 г.р., сезон 2020-2021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первенства России по волейболу среди команд юношей 2007-2008 г.р., сезон 2020-2021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первенства России по волейболу среди команд девушек 2007-2008 г.р., сезон 2020-2021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, Липец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спортивной борьбе (вольная борьба) мужч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олиатлону в дисциплине 4-борье с бегом (16 лет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всероссийские соревнования по скалолазанию в дисциплинах «боулдеринг», «трудность», «ско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киокусин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онькобежному спорту «Коломенский л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хипо-Осиповка, Краснодар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по велосипедному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велосипедному спорту (МТ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дзюдо среди юношей и девушек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киокусинкай – 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по всестилевому кара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ЗФО по самбо -  отбор на фина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здаль, Владими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к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универсаль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порту слепых, дисциплина -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портивной гимнастике (ли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ушу та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оссии (лично-командное)</w:t>
            </w:r>
            <w:r>
              <w:rPr>
                <w:color w:val="000000"/>
                <w:sz w:val="24"/>
                <w:szCs w:val="24"/>
              </w:rPr>
              <w:t xml:space="preserve"> по пулевой стрельбе из малокалиберного оружия (2006 г.р. и моложе) </w:t>
            </w:r>
            <w:r>
              <w:rPr>
                <w:sz w:val="24"/>
                <w:szCs w:val="24"/>
              </w:rPr>
              <w:t>Всероссийские соревнования по пулевой стрельбе из пневматического и малокалиберного  оружия (</w:t>
            </w:r>
            <w:r>
              <w:rPr>
                <w:color w:val="000000"/>
                <w:sz w:val="24"/>
                <w:szCs w:val="24"/>
              </w:rPr>
              <w:t>2006 г.р. и моло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, 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порту слепых, дисциплина - гол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ткала, Республика Кабардино-Балка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оссии по авиамодельному спорту 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), 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волейболу среди жен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летней Универсиады 2022 года по волейболу среди мужских 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 чемпионата России по волейболу,1 лига (1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савату, раздел «ас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портивному ориентированию «Беломор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52"/>
        <w:gridCol w:w="4110"/>
        <w:gridCol w:w="18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лаванию (спорт лиц с поражением 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ле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велосипедному спор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конному спорту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лаванию (УМО) (спорт лиц с поражением ОДА)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у слепых, дисциплина - гол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фехтованию (спорт лиц с поражением ОДА)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у слепых, дисциплина- голбол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О «Комёла», Грязовец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у слепых, дисциплина - лыжные го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танцам на колясках (спорт лиц с поражением 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2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егкой атле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41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Косар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ак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соревнования по спорту слепых, дисциплина -голбо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 по фехтованию, спорт лиц с поражением ОД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7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02-28T13:31:00Z</dcterms:modified>
  <cp:revision>46</cp:revision>
  <dc:subject/>
  <dc:title>КОМИТЕТ ПО ФИЗИЧЕСКОЙ КУЛЬТУРЕ, СПОРТУ И МОЛОДЕЖНОЙ ПОЛИТИКЕ</dc:title>
</cp:coreProperties>
</file>