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0F0F0" w:val="clear"/>
        <w:spacing w:before="0" w:after="0"/>
        <w:jc w:val="center"/>
        <w:rPr>
          <w:rFonts w:ascii="Verdana" w:hAnsi="Verdana" w:cs="Verdana"/>
          <w:color w:val="666666"/>
          <w:sz w:val="39"/>
          <w:szCs w:val="39"/>
        </w:rPr>
      </w:pPr>
      <w:r>
        <w:rPr>
          <w:rFonts w:cs="Verdana" w:ascii="Verdana" w:hAnsi="Verdana"/>
          <w:color w:val="666666"/>
          <w:sz w:val="39"/>
          <w:szCs w:val="39"/>
        </w:rPr>
        <w:t>Чемпионат России по блицу среди мужских команд</w:t>
      </w:r>
    </w:p>
    <w:p>
      <w:pPr>
        <w:pStyle w:val="Heading2"/>
        <w:shd w:fill="F0F0F0" w:val="clear"/>
        <w:spacing w:before="0" w:after="0"/>
        <w:jc w:val="center"/>
        <w:rPr/>
      </w:pPr>
      <w:r>
        <w:rPr>
          <w:rFonts w:cs="Verdana" w:ascii="Verdana" w:hAnsi="Verdana"/>
          <w:color w:val="666666"/>
          <w:sz w:val="39"/>
          <w:szCs w:val="39"/>
        </w:rPr>
        <w:t>Лучший игрок на доске: в соответствии с о</w:t>
      </w:r>
      <w:r>
        <w:rPr/>
        <w:t>чками</w:t>
      </w:r>
    </w:p>
    <w:tbl>
      <w:tblPr>
        <w:tblW w:w="10332" w:type="dxa"/>
        <w:jc w:val="left"/>
        <w:tblInd w:w="-74" w:type="dxa"/>
        <w:tblLayout w:type="fixed"/>
        <w:tblCellMar>
          <w:top w:w="15" w:type="dxa"/>
          <w:left w:w="60" w:type="dxa"/>
          <w:bottom w:w="15" w:type="dxa"/>
          <w:right w:w="40" w:type="dxa"/>
        </w:tblCellMar>
      </w:tblPr>
      <w:tblGrid>
        <w:gridCol w:w="894"/>
        <w:gridCol w:w="728"/>
        <w:gridCol w:w="1986"/>
        <w:gridCol w:w="1372"/>
        <w:gridCol w:w="3149"/>
        <w:gridCol w:w="713"/>
        <w:gridCol w:w="534"/>
        <w:gridCol w:w="956"/>
      </w:tblGrid>
      <w:tr>
        <w:trPr/>
        <w:tc>
          <w:tcPr>
            <w:tcW w:w="10332" w:type="dxa"/>
            <w:gridSpan w:val="8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1</w:t>
            </w:r>
          </w:p>
        </w:tc>
      </w:tr>
      <w:tr>
        <w:trPr/>
        <w:tc>
          <w:tcPr>
            <w:tcW w:w="89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ном</w:t>
            </w:r>
          </w:p>
        </w:tc>
        <w:tc>
          <w:tcPr>
            <w:tcW w:w="728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372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йт.Межд.</w:t>
            </w:r>
          </w:p>
        </w:tc>
        <w:tc>
          <w:tcPr>
            <w:tcW w:w="3149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71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56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ии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rachev Boris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Легенды Б. (г. Москва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Artemiev Vladislav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Ладья (Республика Татарстан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Dubov Daniil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Борцы за Идею (г. Москва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Mamedyarov Shakhriyar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Сима-Ленд Урал (Свердловская область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hmanov Aleksandr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Вологодской области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Khismatullin Denis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Югра (ХМАО-Югра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Triapishko Alexandr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6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Крым (Республика Крым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Kryakvin Dmitry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Гоголь-Моголь (г. Москва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Alexeev Alexey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Киммерия (Республика Крым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Moskalenko Alexander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AQ (Краснодарский край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Alekseenko Kirill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СДЮСШОР ШШ (г. Санкт-Петербург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Pogromsky Mikhail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ПШК Политехник (Свердловская область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Kezin Roman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НГТУ (Новосибирская область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Sarana Alexey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Локомотив (г. Москва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WG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oryachkina Aleksandra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ЯМАЛ (ЯНАО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Tsvetkov Andrey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СШ Шахматная школа Анатолия Карпова (г.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Tekeyev Zaur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Tsoi Dmitry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ИМБА (Московская область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Chekletsov Ilya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СССР (Свердловская область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Ponomarenko Alexandr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Юрфак МГУ (г. Москва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332" w:type="dxa"/>
            <w:gridSpan w:val="8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2</w:t>
            </w:r>
          </w:p>
        </w:tc>
      </w:tr>
      <w:tr>
        <w:trPr/>
        <w:tc>
          <w:tcPr>
            <w:tcW w:w="89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ном</w:t>
            </w:r>
          </w:p>
        </w:tc>
        <w:tc>
          <w:tcPr>
            <w:tcW w:w="728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372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йт.Межд.</w:t>
            </w:r>
          </w:p>
        </w:tc>
        <w:tc>
          <w:tcPr>
            <w:tcW w:w="3149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71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56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ии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Andreikin Dmitry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Сима-Ленд Урал (Свердловская область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Pridorozhni Aleksei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Югра (ХМАО-Югра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Kamsky Gata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Ладья (Республика Татарстан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Morozevich Alexander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Борцы за Идею (г. Москва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Iljin Timofey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Крым наш (Республика Крым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Alekseev Evgeny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СДЮСШОР ШШ (г. Санкт-Петербург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um Ivan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3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Вологодской области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Potapov Pavel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ЯМАЛ (ЯНАО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Oganian Miran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AQ (Краснодарский край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Sjugirov Sanan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Друзья Ивана Букавшина (Самарская област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Murtazin Ruslan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СШ Шахматная школа Анатолия Карпова (г.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Nechaev Oleg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Demidov Mikhail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Локомотив (г. Москва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Tenikashvili Georgij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Лев и горцы (РСО-Алания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Antonenko Vladimir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НГТУ (Новосибирская область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Murzin Volodar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ИМБА (Московская область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Vokarev Sergey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ПШК Политехник (Свердловская область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Chos Alexey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Крым (Республика Крым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Shkurkin Andrey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СССР (Свердловская область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Potkin Vladimir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Легенды Б. (г. Москва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32" w:type="dxa"/>
            <w:gridSpan w:val="8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3</w:t>
            </w:r>
          </w:p>
        </w:tc>
      </w:tr>
      <w:tr>
        <w:trPr/>
        <w:tc>
          <w:tcPr>
            <w:tcW w:w="89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ном</w:t>
            </w:r>
          </w:p>
        </w:tc>
        <w:tc>
          <w:tcPr>
            <w:tcW w:w="728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372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йт.Межд.</w:t>
            </w:r>
          </w:p>
        </w:tc>
        <w:tc>
          <w:tcPr>
            <w:tcW w:w="3149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71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56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ии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iseenko Vadim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7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Вологодской области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Riazantsev Alexander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Сима-Ленд Урал (Свердловская область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Kobalia Mikhail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Легенды Б. (г. Москва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Timofeev Artyom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Ладья (Республика Татарстан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Rozhko Dmitry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Kovalev Vladislav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Друзья Ивана Букавшина (Самарская област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Jary Sergey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Крым (Республика Крым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Levin Evgeny A.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СДЮСШОР ШШ (г. Санкт-Петербург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Savchenko Boris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Борцы за Идею (г. Москва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Papenin Nikolai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Крым наш (Республика Крым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Jakovenko Dmitry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Югра (ХМАО-Югра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Vastrukhin Oleg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AQ (Краснодарский край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Popov Ivan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Легенды Б. (г. Москва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Belyakov Bogdan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ЯМАЛ (ЯНАО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luhovsky Mark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Гоголь-Моголь (г. Москва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ubsky Egor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НГТУ (Новосибирская область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Lugovskoy Maxim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Локомотив (г. Москва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Perov German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СШ Шахматная школа Анатолия Карпова (г.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Predke Alexandr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Друзья Ивана Букавшина (Самарская област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Popov Mikhail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Гоголь-Моголь (г. Москва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332" w:type="dxa"/>
            <w:gridSpan w:val="8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4</w:t>
            </w:r>
          </w:p>
        </w:tc>
      </w:tr>
      <w:tr>
        <w:trPr/>
        <w:tc>
          <w:tcPr>
            <w:tcW w:w="89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ном</w:t>
            </w:r>
          </w:p>
        </w:tc>
        <w:tc>
          <w:tcPr>
            <w:tcW w:w="728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372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йт.Межд.</w:t>
            </w:r>
          </w:p>
        </w:tc>
        <w:tc>
          <w:tcPr>
            <w:tcW w:w="3149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71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56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ии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Bocharov Dmitry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Борцы за Идею (г. Москва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Krylov Mikhail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Локомотив (г. Москва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golev Artem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Вологодской области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Savitskiy Sergey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ЯМАЛ (ЯНАО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Eremeev Mikhail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Киммерия (Республика Крым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Rublevsky Sergei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Сима-Ленд Урал (Свердловская область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Derjabin Ilja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Крым наш (Республика Крым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Yuffa Daniil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Друзья Ивана Букавшина (Самарская област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Ozgibcev Anatoly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ПШК Политехник (Свердловская область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Bublei Pavel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НГТУ (Новосибирская область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Linker Mikhail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Крым (Республика Крым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Usmanov Vasily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СДЮСШОР ШШ (г. Санкт-Петербург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Maltsevskaya Aleksandra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ИМБА (Московская область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Motylev Alexander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Легенды Б. (г. Москва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Gochelashvili David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AQ (Краснодарский край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Sharafiev Azat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Ладья (Республика Татарстан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Iljiushenok Ilia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Югра (ХМАО-Югра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Nur-Mukhametova Alisa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ДЮСШ им. М.М.Ботвинника (г. Москва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1986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Barskij Vladimir</w:t>
            </w:r>
          </w:p>
        </w:tc>
        <w:tc>
          <w:tcPr>
            <w:tcW w:w="137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314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r>
              <w:rPr/>
              <w:t>Гоголь-Моголь (г. Москва)</w:t>
            </w:r>
          </w:p>
        </w:tc>
        <w:tc>
          <w:tcPr>
            <w:tcW w:w="71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3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5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Mkrtchyan Artak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314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Крепость (Ставропольский край)</w:t>
            </w:r>
          </w:p>
        </w:tc>
        <w:tc>
          <w:tcPr>
            <w:tcW w:w="71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3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5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5:39:00Z</dcterms:created>
  <dc:creator>123</dc:creator>
  <dc:description/>
  <cp:keywords/>
  <dc:language>en-US</dc:language>
  <cp:lastModifiedBy>123</cp:lastModifiedBy>
  <dcterms:modified xsi:type="dcterms:W3CDTF">2017-10-07T05:44:00Z</dcterms:modified>
  <cp:revision>4</cp:revision>
  <dc:subject/>
  <dc:title>Чемпионат России по блицу среди мужских команд</dc:title>
</cp:coreProperties>
</file>