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BF7F7" w:val="clear"/>
            <w:vAlign w:val="center"/>
          </w:tcPr>
          <w:p>
            <w:pPr>
              <w:pStyle w:val="Heading2"/>
              <w:spacing w:before="0" w:after="280"/>
              <w:rPr>
                <w:color w:val="666666"/>
                <w:sz w:val="32"/>
                <w:szCs w:val="32"/>
              </w:rPr>
            </w:pPr>
            <w:r>
              <w:rPr>
                <w:color w:val="666666"/>
                <w:sz w:val="32"/>
                <w:szCs w:val="32"/>
              </w:rPr>
              <w:t>Чемпионат России по быстрым шахматам среди мужских команд</w:t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10"/>
              <w:gridCol w:w="144"/>
              <w:gridCol w:w="2400"/>
            </w:tblGrid>
            <w:tr>
              <w:trPr/>
              <w:tc>
                <w:tcPr>
                  <w:tcW w:w="12510" w:type="dxa"/>
                  <w:tcBorders/>
                </w:tcPr>
                <w:p>
                  <w:pPr>
                    <w:pStyle w:val="Heading2"/>
                    <w:shd w:fill="F0F0F0" w:val="clear"/>
                    <w:spacing w:before="0" w:after="0"/>
                    <w:jc w:val="center"/>
                    <w:rPr/>
                  </w:pPr>
                  <w:r>
                    <w:rPr>
                      <w:color w:val="666666"/>
                      <w:sz w:val="32"/>
                      <w:szCs w:val="32"/>
                    </w:rPr>
                    <w:t>Лучший игрок на доске: в соответствии с о</w:t>
                  </w:r>
                  <w:r>
                    <w:rPr/>
                    <w:t>чками</w:t>
                  </w:r>
                </w:p>
                <w:tbl>
                  <w:tblPr>
                    <w:tblW w:w="1171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40" w:type="dxa"/>
                    </w:tblCellMar>
                  </w:tblPr>
                  <w:tblGrid>
                    <w:gridCol w:w="720"/>
                    <w:gridCol w:w="174"/>
                    <w:gridCol w:w="604"/>
                    <w:gridCol w:w="2561"/>
                    <w:gridCol w:w="734"/>
                    <w:gridCol w:w="4719"/>
                    <w:gridCol w:w="713"/>
                    <w:gridCol w:w="534"/>
                    <w:gridCol w:w="956"/>
                  </w:tblGrid>
                  <w:tr>
                    <w:trPr/>
                    <w:tc>
                      <w:tcPr>
                        <w:tcW w:w="11715" w:type="dxa"/>
                        <w:gridSpan w:val="9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oard 1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т.ном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мя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йт.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манда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чки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%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артии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medyarov Shakhriyar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803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има-Ленд Урал (Свердлов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7,8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akovenko Dmitr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30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Югра (ХМАО-Югр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,2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riapishko Alexandr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4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ым (Республика Крым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,2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edoseev Vladimir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59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зья Ивана Букавшина (Самарская област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,7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akhmanov Aleksandr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91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манда Вологодской области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6,7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ryakvin Dmitr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51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голь-Моголь (г. Москв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,7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oskalenko Alexander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9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Q (Краснодарский край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8,8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sky Gata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50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адья (Республика Татарстан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1,1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erov German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79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Ш Шахматная школа Анатолия Карпова 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6,3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rana Alexe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25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окомотив (г. Москв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oryachkina Aleksandra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62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ЯМАЛ (ЯНАО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ezin Roman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91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восибирский государственный технически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soi Dmitr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10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МБА (Москов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vikov Konstantin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02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ула (Туль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edorov Ivan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00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Жемчужина (Краснодарский край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lekseenko Kirill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83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ДЮСШОР ШШ (г. Санкт-Петербург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4,4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ekeyev Zaur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62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вропольский край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4,4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otylev Alexander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55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генды Москвы (г. Москв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3,8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gromsky Mikhail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24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ШК Политехник (Свердлов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,9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778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urbedinov Ramis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44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ым наш (Республика Крым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,3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11715" w:type="dxa"/>
                        <w:gridSpan w:val="9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oard 2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т.ном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мя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йт.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манда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чки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%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артии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vikov Maxim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81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ула (Туль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,3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rachev Boris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51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генды Москвы (г. Москв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7,8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rtemiev Vladislav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12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адья (Республика Татарстан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7,8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hismatullin Denis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00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Югра (ХМАО-Югр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,7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ozum Ivan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92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манда Вологодской области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1,1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hekletsov Ilya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50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ССР (Свердлов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1,1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lekseev Evgen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57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ДЮСШОР ШШ (г. Санкт-Петербург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,5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jugirov Sanan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65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зья Ивана Букавшина (Самарская област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,5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orozevich Alexander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36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орцы за Идею (г. Москв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,6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tapov Pavel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39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ЯМАЛ (ЯНАО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,6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ljin Timofe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00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ым наш (Республика Крым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,6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enikashvili Georgij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73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в и горцы (РСО-Алания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,6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magin Serge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93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голь-Моголь (г. Москв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astrukhin Oleg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08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Q (Краснодарский край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6,3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yzhkov Daniil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20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епость (Ставропольский край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urtazin Ruslan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20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Ш Шахматная школа Анатолия Карпова 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okarev Serge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3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ШК Политехник (Свердлов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4,4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ervakov Serge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25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иммерия (Республика Крым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4,4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dreikin Dmitr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42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има-Ленд Урал (Свердлов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rylov Mikhail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97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окомотив (г. Москв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,9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11715" w:type="dxa"/>
                        <w:gridSpan w:val="9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oard 3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т.ном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мя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йт.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манда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чки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%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артии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midov Mikhail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05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окомотив (г. Москв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8,9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vchenko Boris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69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орцы за Идею (г. Москв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,7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ary Serge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43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ым (Республика Крым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,7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ubsky Egor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19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восибирский государственный технически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,7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idorozhni Aleksei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53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Югра (ХМАО-Югр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8,8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apenin Nikolai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53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ым наш (Республика Крым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1,1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abikov Ivan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67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ССР (Свердлов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1,1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iazantsev Alexander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20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има-Ленд Урал (Свердлов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1,4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imofeev Artyom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08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адья (Республика Татарстан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,6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ozlov Oleg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56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ШК Политехник (Свердлов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,6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ozhko Dmitr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50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вропольский край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,6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pov Ivan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74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генды Москвы (г. Москв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6,3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udenko Eugen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80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иммерия (Республика Крым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liakov Artem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85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МБА (Москов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avin Alexe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57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голь-Моголь (г. Москв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,7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smanov Vasil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76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ДЮСШОР ШШ (г. Санкт-Петербург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svetkov Andre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43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Ш Шахматная школа Анатолия Карпова 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lyakov Bogdan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74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ЯМАЛ (ЯНАО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4,4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asiev Valeriy P.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12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в и горцы (РСО-Алания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4,4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ovalev Vladislav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15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зья Ивана Букавшина (Самарская област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11715" w:type="dxa"/>
                        <w:gridSpan w:val="9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oard 4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т.ном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мя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йт.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манда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чки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%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DBDF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артии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ocharov Dmitr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80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орцы за Идею (г. Москв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,3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zgibcev Anatol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46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ШК Политехник (Свердлов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7,8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ublevsky Sergei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46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има-Ленд Урал (Свердлов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1,3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alchun Grigor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09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ДЮСШОР ШШ (г. Санкт-Петербург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8,6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ljiushenok Ilia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4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Югра (ХМАО-Югр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1,1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vitskiy Serge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80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ЯМАЛ (ЯНАО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1,1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omogaev Serge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87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ула (Туль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,6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ltsevskaya Aleksandra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29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МБА (Москов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,6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ugovskoy Maxim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07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окомотив (г. Москв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hekletsov Egor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38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ССР (Свердловская область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obalia Mikhail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05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генды Москвы (г. Москв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,7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tnasunov Alexander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42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Q (Краснодарский край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,7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aichikov Andre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48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вропольский край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remeev Mikhail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35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иммерия (Республика Крым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uffa Daniil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72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зья Ивана Букавшина (Самарская област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ogolev Artem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16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манда Вологодской области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4,4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asangatin Ramil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99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адья (Республика Татарстан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8,3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hos Alexey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90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ым (Республика Крым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5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3,8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arnazov Lev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40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в и горцы (РСО-Алания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2,9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EBEC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M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arskij Vladimir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87</w:t>
                        </w:r>
                      </w:p>
                    </w:tc>
                    <w:tc>
                      <w:tcPr>
                        <w:tcW w:w="4719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голь-Моголь (г. Москва)</w:t>
                        </w:r>
                      </w:p>
                    </w:tc>
                    <w:tc>
                      <w:tcPr>
                        <w:tcW w:w="713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534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2,9</w:t>
                        </w:r>
                      </w:p>
                    </w:tc>
                    <w:tc>
                      <w:tcPr>
                        <w:tcW w:w="956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hd w:fill="F0F0F0" w:val="clear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66666"/>
                <w:sz w:val="29"/>
                <w:szCs w:val="29"/>
              </w:rPr>
            </w:pPr>
            <w:r>
              <w:rPr>
                <w:rFonts w:cs="Verdana" w:ascii="Verdana" w:hAnsi="Verdana"/>
                <w:color w:val="666666"/>
                <w:sz w:val="29"/>
                <w:szCs w:val="29"/>
              </w:rPr>
            </w:r>
          </w:p>
        </w:tc>
      </w:tr>
      <w:tr>
        <w:trPr/>
        <w:tc>
          <w:tcPr>
            <w:tcW w:w="15000" w:type="dxa"/>
            <w:tcBorders/>
            <w:shd w:fill="FBF7F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9"/>
                <w:szCs w:val="29"/>
              </w:rPr>
            </w:pPr>
            <w:r>
              <w:rPr>
                <w:rFonts w:cs="Verdana" w:ascii="Verdana" w:hAnsi="Verdana"/>
                <w:color w:val="666666"/>
                <w:sz w:val="29"/>
                <w:szCs w:val="29"/>
              </w:rPr>
            </w:r>
          </w:p>
        </w:tc>
      </w:tr>
      <w:tr>
        <w:trPr/>
        <w:tc>
          <w:tcPr>
            <w:tcW w:w="15000" w:type="dxa"/>
            <w:tcBorders/>
            <w:shd w:fill="FBF7F7" w:val="clear"/>
            <w:vAlign w:val="center"/>
          </w:tcPr>
          <w:p>
            <w:pPr>
              <w:pStyle w:val="Normal"/>
              <w:shd w:fill="334166" w:val="clear"/>
              <w:snapToGrid w:val="false"/>
              <w:rPr>
                <w:rFonts w:ascii="Verdana" w:hAnsi="Verdana" w:cs="Verdana"/>
                <w:color w:val="F4F4F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4F4F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5:49:00Z</dcterms:created>
  <dc:creator>123</dc:creator>
  <dc:description/>
  <cp:keywords/>
  <dc:language>en-US</dc:language>
  <cp:lastModifiedBy>123</cp:lastModifiedBy>
  <dcterms:modified xsi:type="dcterms:W3CDTF">2017-10-07T05:49:00Z</dcterms:modified>
  <cp:revision>2</cp:revision>
  <dc:subject/>
  <dc:title>Чемпионат России по быстрым шахматам среди мужских команд</dc:title>
</cp:coreProperties>
</file>