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Открытый Кубок Вологодской области по пирамиде,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священный памяти Николая Шохин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(«Динамичная пирамида»)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. Вологда, б\к «Пушкин», 28-29 июля 2018 г.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ТОГОВЫЙ ПРОТОКОЛ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</w:r>
    </w:p>
    <w:tbl>
      <w:tblPr>
        <w:tblW w:w="10466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2445"/>
        <w:gridCol w:w="1920"/>
        <w:gridCol w:w="1980"/>
        <w:gridCol w:w="3416"/>
      </w:tblGrid>
      <w:tr>
        <w:trPr/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uppressLineNumbers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uppressLineNumbers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uppressLineNumbers/>
              <w:spacing w:before="0" w:after="2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uppressLineNumbers/>
              <w:spacing w:before="0" w:after="200"/>
              <w:jc w:val="center"/>
              <w:rPr/>
            </w:pPr>
            <w:r>
              <w:rPr/>
              <w:t>Спорт. звание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uppressLineNumbers/>
              <w:spacing w:before="0" w:after="200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Гаврилов Кирилл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6.08.1985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МС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  <w:r>
              <w:rPr/>
              <w:t>Архангельск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Цыбизов Данил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6.03.1991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  <w:r>
              <w:rPr/>
              <w:t>КМС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3 - 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Шебанов Максим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2.04.1994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-й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Сыктывкар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3 - 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Камашин Серге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3.01.1972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-й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5 - 8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Полуэктов Юри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1.07.1982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-й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5 - 8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Терехов Александр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9.06.2000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КМС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Сыктывкар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5 - 8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Козлов Михаил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4.09.1971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-й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5 - 8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Шабуров Дмитри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6.02.1974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КМС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9 - 12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Терехов Михаил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4.09.1969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Сыктывкар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9 - 12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Разиньков Александр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2.05.1978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9 - 12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Бакланов Андре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5.08.1978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9 - 12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Розов Андре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8.03.1986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3 - 16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Лашманов Алексе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1.01.1964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3 - 16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Синицын Иван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1.02.1992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Устье-Кубенское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3 - 16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Хрулев Антон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2.06.1983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КМС 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3 - 16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Чирков Витали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5.01.1981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Розов Леонид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9.09.1949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Галустян Карен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6.08.1984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Улин Иван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8.06.1985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Чуприн Серге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6.06.1957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ыдрин Михаил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7.05.1985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Ребриев Сергей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01.01.1980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Губин Игорь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0.05.1969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  <w:r>
              <w:rPr/>
              <w:t>Вологда</w:t>
            </w:r>
          </w:p>
        </w:tc>
      </w:tr>
      <w:tr>
        <w:trPr/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17 - 24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Асин Александр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24.01.1976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uppressLineNumbers/>
              <w:spacing w:before="0" w:after="200"/>
              <w:rPr/>
            </w:pPr>
            <w:r>
              <w:rPr/>
              <w:t> </w:t>
            </w:r>
            <w:r>
              <w:rPr/>
              <w:t>Вологда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Главный судья (ВК) _________________________ (Никандрова С.Н.)                 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ный секретарь (ВК) _____________________ (Васильева О.А.)</w:t>
      </w:r>
    </w:p>
    <w:p>
      <w:pPr>
        <w:pStyle w:val="Normal"/>
        <w:spacing w:lineRule="atLeast" w:line="100" w:before="100" w:after="1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9:00Z</dcterms:created>
  <dc:creator>Zverdvd.org</dc:creator>
  <dc:description/>
  <dc:language>en-US</dc:language>
  <cp:lastModifiedBy>Архив</cp:lastModifiedBy>
  <dcterms:modified xsi:type="dcterms:W3CDTF">2017-03-23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