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Default"/>
        <w:ind w:left="963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АЮ </w:t>
      </w:r>
    </w:p>
    <w:p>
      <w:pPr>
        <w:pStyle w:val="Default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</w:t>
      </w:r>
    </w:p>
    <w:p>
      <w:pPr>
        <w:pStyle w:val="Default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 </w:t>
      </w:r>
    </w:p>
    <w:p>
      <w:pPr>
        <w:pStyle w:val="Default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</w:t>
      </w:r>
    </w:p>
    <w:p>
      <w:pPr>
        <w:pStyle w:val="Default"/>
        <w:ind w:left="9639" w:hanging="0"/>
        <w:jc w:val="both"/>
        <w:rPr/>
      </w:pPr>
      <w:r>
        <w:rPr>
          <w:sz w:val="28"/>
          <w:szCs w:val="28"/>
        </w:rPr>
        <w:t xml:space="preserve">______________     С.Р. Фокичев </w:t>
      </w:r>
    </w:p>
    <w:p>
      <w:pPr>
        <w:pStyle w:val="Default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«24»   декабря    2020 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662"/>
      </w:tblGrid>
      <w:tr>
        <w:trPr/>
        <w:tc>
          <w:tcPr>
            <w:tcW w:w="9747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Default"/>
              <w:tabs>
                <w:tab w:val="clear" w:pos="708"/>
                <w:tab w:val="left" w:pos="4003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с изменениями:    от 28.12.2020 г., </w:t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1.2021 г.,  от 18.01.2021 г.,</w:t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.01.2021г.,   от 22.01.2021 г., </w:t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01.2021 г.,  от 28.01.2021 г., </w:t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т 01.02.2021 г.,  от 03.02.2021 г., </w:t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т 05.02.2021 г.,  от 08.02.2021 г., </w:t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.02.2021 г.,  от 12.02.2021 г., </w:t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т 16.02.2021 г.,  от 18.02.2021 г., </w:t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02.2021 г.,  от 01.03.2021 г., </w:t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т 02.03.2021 г.,  от 04.03.2021 г., </w:t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т 09.03.2021 г.,  от 18.03.2021 г., </w:t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3.2021 г.,  от 26.03.2021 г.,</w:t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03.2021 г.,  от 01.04.2021 г., </w:t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т 05.04.2021 г.,  от 06.04.2021 г.,</w:t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4.2021 г.,  от 13.04.2021 г.,</w:t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.04.2021 г.,  от 20.04.2021 г., </w:t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.04.2021 г.,  от 26.04.2021 г., </w:t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т 27.04.2021 г.,  от 28.04.2021 г., </w:t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04.2021 г.,  от 30.04.2021 г., </w:t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.05.2021 г.,  от 14.05.2021 г., </w:t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.05.2021 г.,  от 21.05.2021 г., </w:t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5.2021 г.,  от 03.06.2021 г.,</w:t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6.2021 г., от 16.06.2021 г.,</w:t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 23.06.2021 г., от 29.06.2021 г., </w:t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.07.2021 г., от 12.07.2021 г., </w:t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.07.2021 г., от 21.07.2021 г., </w:t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7.2021 г., от 26.07.2021 г.,</w:t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07.2021 г., от 30.07.2021 г., </w:t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4.08.2021 г., от 10.08.2021 г., </w:t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11.08.2021 г., от 19.08.2021 г.,</w:t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08.2021 г., от 25.08.2021 г., </w:t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 26.08.2021 г., от 30.08.2021 г., </w:t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9.2021 г., от 03.09.2021 г.,</w:t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07.09.2021 г., от 10.09.2021 г.,</w:t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9.2021 г., от 16.09.2021 г.,</w:t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 17.09.2021 г., от 24.09.2021 г., </w:t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21 г.</w:t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ициальных физкультур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портивных мероприятий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я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ДФКиСВО - Департамент физической культуры и спорта Вологодской области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 - Департамент образования Вологодской области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ДВП ПВО - Департамент внутренней политики Правительства Вологодской области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ЦСП - Автономное учреждение физической культуры и спорта Вологодской области «Центр спортивной подготовки»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ШОР «Витязь» - Автономное учреждение физической культуры и спорта Вологодской области «Спортивная школа Олимпийского резерва «Витязь»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 «ВСОК» - Региональное отделение «Вологодский Специальный Олимпийский Комитет»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firstLine="709"/>
        <w:jc w:val="both"/>
        <w:rPr/>
      </w:pPr>
      <w:r>
        <w:rPr>
          <w:sz w:val="28"/>
          <w:szCs w:val="28"/>
        </w:rPr>
        <w:t>СПР - Союз пенсионеров России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СБВО - Управление федеральной службы безопасности Вологодской области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Федерация - аккредитованная региональная федерация по соответствующему виду спорта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СУ - органы местного самоуправления в сфере физической культуры и спорта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СВО - Олимпийский Совет Вологодской области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С - Вологодский спортивный союз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дружество» - АУ ВО ОЦМиГИ «Содружество»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ООГОВФСО «Динамо» - Вологодская региональная организация общественно-государственного объединения «Всероссийское физкультурно-спортивное общество «Динамо»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Ц – субсидия подведомственному учреждению на иные цел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*     софинансирование за счет средств областного или федерального бюджета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**    без финансирования за счет средств областного или федерального бюджет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2"/>
          <w:type w:val="nextPage"/>
          <w:pgSz w:orient="landscape" w:w="16838" w:h="11906"/>
          <w:pgMar w:left="1701" w:right="850" w:gutter="0" w:header="993" w:top="104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ДЕРЖАНИЕ</w:t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 «Физическая культура и массовый спор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 и физкультурные мероприятия среди учащихся и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 среди лиц средних и старших возрастных групп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,  направленные на развитие сельского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,  направленные на физическую подготовку граждан допризывного и призывн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мероприятия и спортивные мероприятия, направленные на популяризацию здорового образа жизни и активных занятий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етеранского спортив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портивные мероприятия  Всероссийского физкультурно-спортивного комплекса «Готов к труду и обороне</w:t>
      </w:r>
      <w:r>
        <w:rPr>
          <w:sz w:val="27"/>
          <w:szCs w:val="27"/>
        </w:rPr>
        <w:t>» (ГТ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Комплексные, массовые и направленные на популяризацию физической культуры и здорового образа жизни мероприятия среди инвалидов и лиц с ограниченными возможностями здоровья.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«Спорт высших достижений и система подготовки спортивного резерва»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«Спортивные мероприятия для людей с ограниченными возможностями здоровья и инвалидов»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номере мероприятия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первая цифра - порядковый номер раздела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вторая цифра -  порядковый номер подраздела в разделе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третья цифра - порядковый номер мероприятия в подразделе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четвертая цифра - порядковый номер государственной услуги (работы)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701" w:right="850" w:gutter="0" w:header="993" w:top="104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. «Физическая культура и массовый спорт»</w:t>
      </w:r>
    </w:p>
    <w:p>
      <w:pPr>
        <w:pStyle w:val="Normal"/>
        <w:tabs>
          <w:tab w:val="clear" w:pos="708"/>
          <w:tab w:val="left" w:pos="709" w:leader="none"/>
        </w:tabs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7"/>
        <w:gridCol w:w="21"/>
        <w:gridCol w:w="28"/>
        <w:gridCol w:w="6182"/>
        <w:gridCol w:w="39"/>
        <w:gridCol w:w="16"/>
        <w:gridCol w:w="6"/>
        <w:gridCol w:w="8"/>
        <w:gridCol w:w="1916"/>
        <w:gridCol w:w="183"/>
        <w:gridCol w:w="12"/>
        <w:gridCol w:w="14"/>
        <w:gridCol w:w="102"/>
        <w:gridCol w:w="3002"/>
        <w:gridCol w:w="10"/>
        <w:gridCol w:w="2416"/>
      </w:tblGrid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 КП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Спортивные мероприятия и физкультурные мероприятия среди учащихся и студентов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1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мини-футболу (футзалу) среди команд общеобразовательных организаций в рамках общероссийского проекта «Мини-футбол в школу» (сезон 2020-2021 г.г.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3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 по хоккею с шайбой среди любительских молодежных команд  «Ночная хоккейная лига»,  дивизион 18+ « Лига Надежды * областной этап, сезон 2020-2021 год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Шекс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4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 по хоккею с шайбой среди любительских молодежных команд  «Ночная хоккейная лига», дивизион 18+ «Лига мечты» * областной этап, сезон 2020-2021 год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5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Универсиада среди образовательных учреждений высшего образования Вологодской области по летним и зимним видам спо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 2020 - 2021 г.г.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и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12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всероссийских соревнований юных хоккеистов «Золотая шайба» им. А.В. Тарасова, областной финал, юноши 2006-2007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йский, Вологод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13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всероссийских соревнований юных хоккеистов «Золотая шайба» им. А.В. Тарасова, областной финал, юноши 2008-2009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йский, Вологод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64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волейболу памяти Героя Советского Союза А.А.Кривошапкина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7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 среди студентов, обучающихся по программе среднего профессионального образования в профессиональных образовательных организациях и в образовательных организациях высшего образования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, 10,11,1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8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проект «Мини-футбол в школу», СЗФО Ро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льчики, девочки 2009-2010 г.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ьчики, девочки 2007-2008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20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всероссийских соревнований юных хоккеистов «Золотая шайба» им. А.В. Тарасова, среди команд юношей 2010-2011 г.р., областной фина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йский, Вологод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9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проект «Мини-футбол в школу», СЗФО Ро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юноши, девушки 2005-2006 г.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ноши, девушки 2003-2004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2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14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Всероссийских соревнований юных хоккеистов «Золотая шайба» им.А.В. Тарасова среди команд юношей  2010-2011 г.р.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страха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16-18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конькобежному спорту  среди молодежи на призы Олимпийского чемпиона С.Р. Фокичева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23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волейболу «Серебряный мяч»  среди команд общеобразовательных организаций в рамках общероссийского проекта «Волейбол  в школу», областной этап, (юноши, девушки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24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всероссийских соревнований юных хоккеистов «Золотая шайба» им.А.В. Тарасова среди  команд юношей  2006-2007 г.р., 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моленс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18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 по шахматам среди команд общеобразовательных организаций  «Белая ладья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22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зимнему полиатлону в рамках областной Универсиады среди образовательных учреждений высшего образования Вологодской области по летним и зимним видам спорта посвященные 90-летию ВФСК ГТО на 2020 - 2021 г.г.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Явен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егод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-1-6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е соревнования по компьютерному спорту среди студенческих команд «Всероссийская интеллектуально-киберспортивная студенческая лига», региональный этап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21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ые финальные соревнования по хоккею с шайбой «Золотая шайба» для команд 2006-2008 г.р.,  тренирующихся на открытых площадках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Шекс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10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ШБЛ «КЭС-БАСКЕТ»  среди команд общеобразовательных организаций в рамках общероссийского проекта «Баскетбол в школу», областной фина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-1-66-18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е соревнования к III этапу всероссийских соревнований по волейболу «Серебряный мяч» среди школьников в рамках общероссийского проекта «Волейбол  в школу», СЗФО России среди команд девушек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8 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67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е соревнования к III этапу всероссийских соревнований по волейболу «Серебряный мяч» среди школьников в рамках общероссийского проекта «Волейбол  в школу», СЗФО России среди команд девушек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8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28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е соревнования к III этапу всероссийских соревнований по волейболу «Серебряный мяч» среди школьников в рамках общероссийского проекта «Волейбол  в школу», СЗФО России среди команд юношей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9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, Республика Карел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30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 среди студентов, обучающихся по программе среднего профессионального образования в профессиональных образовательных организациях и в образовательных организациях высшего образования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0 апреля, 19, 20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25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Всероссийских соревнований юных хоккеистов «Золотая шайба» им.А.В. Тарасова среди городских команд юношей 2008-2009 г.р.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6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-1-34-18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урнир по хоккею на призы Всероссийского клуба юных хоккеистов  «Золотая шайба» имени А.В. Тарасова «Кубок Победы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йский, Вологод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19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этап всероссийских соревнований по мини-футболу (футзалу) среди команд общеобразовательных организаций в рамках Общероссийского проекта "Мини-футбол в школу", сезон 2020-2021 г.г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31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 в рамках областной Универсиады среди образовательных учреждений высшего образования Вологодской области по летним и зимним видам спорта на 2020 - 2021 г.г.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29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 среди студентов, обучающихся по программе среднего профессионального образования в профессиональных образовательных организациях и в образовательных организациях высшего образования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9, 30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32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егкоатлетическому кроссу в рамках областной Универсиады среди образовательных учреждений высшего образования Вологодской области по летним и зимним видам спорта на 2020 - 2021 г.г.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лочное, Вологод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33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гиревому спорту в рамках областной Универсиады среди образовательных учреждений высшего образования Вологодской области по летним и зимним видам спорта на 2020 - 2021 г.г.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лочное, Вологод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6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е соревнования для участия в открытых всероссийских соревнованиях по шахматам «Белая ладья» среди команд общеобразовательных организаций - финальные соревнования 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ФКиСВО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68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юных хоккеистов «Кубок ледового дворца «Мороз Арена», посвященный 76-й годовщине Победы в Великой Отечественной Войн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9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35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ьный этап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всероссийского фестиваля по хоккею с шайбой среди любительских команд, дивизион «Лига Надежды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36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ьный этап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всероссийского фестиваля по хоккею с шайбой среди любительских команд, дивизион «Лига  Мечты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17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ШБЛ «КЭС-БАСКЕТ»  среди команд общеобразовательных организаций в рамках общероссийского проекта «Баскетбол в школу», финал СЗФО России (юноши 2003 г.р. и моложе, девушки 2003 г.р. и моложе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37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всероссийских соревнований по мини-футболу среди общеобразовательных организаций высшего образования в рамках Общероссийского проекта «Мини-футбол в ВУЗы»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20 м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 «Изумрудное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70-18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волейболу среди студентов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4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42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Всероссийских соревнований юных хоккеистов «Золотая шайба» им.А.В. Тарасова, среди команд  девушек 2007 - 2008 г.р.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гра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41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 (мужчины) в рамках областной Универсиады среди образовательных учреждений высшего образования Вологодской области по летним и зимним видам спорта на 2020 - 2021 г.г.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28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40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 (женщины) в рамках областной Универсиады среди образовательных учреждений высшего образования Вологодской области по летним и зимним видам спорта на 2020 - 2021 г.г.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28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38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по пляжному волейболу в рамках областной Универсиады среди образовательных учреждений высшего образования Вологодской области по летним и зимним видам спорта на 2020 - 2021 г.г.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иО «Комёла», Грязовец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-1-43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: Всероссийских финальных соревнований юных хоккеистов «Золотая шайба» (младшая, средняя, старшая группы) суперфинал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44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всероссийских соревнований среди школьников по шахматам «Белая ладья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65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Всероссийских соревнований юных хоккеистов «Золотая шайба» им.А.В. Тарасова, среди команд  девушек 2009 - 2011 г.р.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1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жский, Волгогра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45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 всероссийских соревнований по волейболу «Серебряный мяч» среди школьников в рамках общероссийского проекта «Волейбол  в школу»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-15 м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2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менское, Моско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46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этап всероссийских соревнований юных футболистов  «Кожаный мяч»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3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олог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, г. Сокол, г. Баба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айский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27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финал Чемпионата Школьной баскетбольной лиги «КЭС-БАСКЕТ» сезона 2020-2021 гг. в рамках Всероссийских соревнований по баскетболу среди команд общеобразовательных организаций (проект «Баскетбол в школу»)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8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50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этап Всероссийских соревнований юных футболистов «Кожаный мяч» 2021 года (юноши 2006-2007 г.р.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4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впатория, Республика Кры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71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ого дворового футбола 6х6, региональный этап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ко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, ОМСУ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72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ворового баскетбола 3х3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5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Ц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акция «Уличный красава» по футболу 5х5, региональный этап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56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Уличный красава» по футболу 5х5, межрегиональный этап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53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портивно-массовые соревнования школьников  «Президентские спортивные игры»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26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уапсе, 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52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портивно-массовые соревнования школьников «Президентские состязания»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7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па, 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48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этап Всероссийских соревнований юных футболистов «Кожаный мяч» 2021 года (юноши 2008-2009 г.р.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жский, Волгогра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54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турнир по футболу, посвященный памяти Кавалера Ордена Мужества Юрия Лагунова, погибшего при исполнении служебного долга в Чеченской Республике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око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ОМСУ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47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этап Всероссийских соревнований юных футболистов «Кожаный мяч» 2021 года (юноши 2010-2011 г.р.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ссенту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-1-57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туденческого спорт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сен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ЛСиО «Карпово», Череповец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-1-51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е соревнования по компьютерному спорту среди команд общеобразовательных организаций «Всероссийская интеллектуально-киберспортивная школьная лига», региональный этап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58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мини-футболу (футзалу) среди команд общеобразовательных организаций в рамках общероссийского проекта «Мини-футбол в школу» (сезон 2021-2022 г.г.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59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I областной турнир по мини-футболу среди молодежных команд, посвященный памяти подполковника ФСБ России Н.К.Узкого 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ВООО «Ветеран»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60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среди студентов образовательных организаций, расположенных на территории Вологодской области и реализующих образовательные программы среднего профессионального образования в 2020-2021 учебном году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и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61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артакиада обучающихся общеобразовательных организаций Вологодской области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и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-1-62-18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конькобежному спорту на призы Олимпийского чемпиона Н.А. Гуляева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15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футболу среди детских домов и школ-интернатов «Будущее зависит от тебя», областной этап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26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всероссийских соревнований по футболу среди детских домов и школ-интернатов «Будущее зависит от тебя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49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хоккею «Кубок Ледовой Арены»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3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63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турнир по волейболу памяти Героя Советского Союза А.А. Кривошапкин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Спортивные мероприятия среди лиц средних и старших возрастных групп населе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3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Всероссийский фестиваль национальных и неолимпийских видов спорта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жевск, Республика Удмур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4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турнир по мини-футболу на кубок Губернатора Вологодской области, посвященный Дню машиностроителя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5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турнир  по волейболу на кубок Губернатора Вологодской области, посвященный Дню машиностроителя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Спортивные мероприятия,  направленные на развитие сельского спорта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1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Всероссийских соревнований юных хоккеистов «Золотая шайба» им. А.В. Тарасова, финальные соревнования среди сельских команд юношей 2008-2009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-21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страха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7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ые зимние сельские спортивные игры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«Изумруд», Вологод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ОМСУ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3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естиваль лыжного спорта, личное первенство Вологодской области по лыжному марафону «Сямженский марафон», посвященный памяти А.И.Коробицына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ямж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, ОМСУ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8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всероссийские зимние сельские спортивные игры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2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лыжным гонкам, памяти  Г.А.Коптелова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Явенгское, Вожегод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, ОМСУ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6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ий полумарафон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илл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, ОМСУ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4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сельский марафон «Сметанино-марафон»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етанино, Верховаж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, ОМСУ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5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летние спортивные игры «Вологодские зори-2021»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екс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4) Спортивные мероприятия,  направленные на физическую подготовку граждан допризывного и призывного возраста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1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среди допризывной и призывной молодежи  по полиатлону (3-борье с лыжной гонкой)  памяти А.И.Федякова, посвященное 90-летию ВФСК ГТО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Шекс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5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этап конкурса «Призывник года» на приз памяти Героя России С.А.Преминина 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П ПВО, «Содружество»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6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военно-спортивные сборы-соревнования имени И.Н.Михасика 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П ПВО, «Содружество»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3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полиатлону среди молодежи допризывного и призывного возраста посвященные 76 годовщине Победы в Великой Отечественной войне (летнее 7-борье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Шекс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4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молодежи России допризывного возраст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ссентуки, Ставрополь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7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этап детско-юношеской оборонно-спортивной игры «Зарница»  имени А.А.Попова 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18 сентября 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П ПВО, «Содружество»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2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е соревнования среди команд юношей допризывного возраста по хоккею с шайбой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) Физкультурные мероприятия и спортивные мероприятия, направленные на популяризацию здорового образа жизни и активных занятий спортом</w:t>
            </w:r>
          </w:p>
        </w:tc>
      </w:tr>
      <w:tr>
        <w:trPr>
          <w:trHeight w:val="18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-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спорта и здоровья 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ФКиСВО, ОМСУ</w:t>
            </w:r>
          </w:p>
        </w:tc>
      </w:tr>
      <w:tr>
        <w:trPr>
          <w:trHeight w:val="18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-2-18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 среди женских команд сезона 2020-2021 г.  в рамках  «Фестиваля баскетбола среди команд ЦФО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</w:t>
            </w:r>
          </w:p>
        </w:tc>
      </w:tr>
      <w:tr>
        <w:trPr>
          <w:trHeight w:val="18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-4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массовые соревнования по конькобежному спорту «Лед надежды нашей» в рамках областного Дня здоровья и спорт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, ОМСУ</w:t>
            </w:r>
          </w:p>
        </w:tc>
      </w:tr>
      <w:tr>
        <w:trPr>
          <w:trHeight w:val="18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-6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День здоровья и спорта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ДФКиСВО, ОМСУ</w:t>
            </w:r>
          </w:p>
        </w:tc>
      </w:tr>
      <w:tr>
        <w:trPr>
          <w:trHeight w:val="18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-7-18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IX открытая Всероссийская массовая лыжная гонка «Лыжня России-2021»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олог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Черепове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ЛСиО «Карпово», Череповецкий район, Волог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ОР «Витязь», УФКиМС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ы, федерация, ОМСУ</w:t>
            </w:r>
          </w:p>
        </w:tc>
      </w:tr>
      <w:tr>
        <w:trPr>
          <w:trHeight w:val="18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-8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фестиваль Деда Мороза на призы чемпионов Олимпийских игр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</w:t>
            </w:r>
          </w:p>
        </w:tc>
      </w:tr>
      <w:tr>
        <w:trPr>
          <w:trHeight w:val="18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-2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Сверхмарафон «Бег Счастья» 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8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-9-18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массовые соревнования по спортивному ориентированию «Российский азимут»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18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-10-18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полумарафон  «ЗаБег.РФ»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ВСС</w:t>
            </w:r>
          </w:p>
        </w:tc>
      </w:tr>
      <w:tr>
        <w:trPr>
          <w:trHeight w:val="18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-12-18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XXXII </w:t>
            </w:r>
            <w:r>
              <w:rPr>
                <w:sz w:val="28"/>
                <w:szCs w:val="28"/>
              </w:rPr>
              <w:t>Всероссийский Олимпийский день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ДФКиСВО, ОСВО, ОМСУ</w:t>
            </w:r>
          </w:p>
        </w:tc>
      </w:tr>
      <w:tr>
        <w:trPr>
          <w:trHeight w:val="18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-23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кция «Зарядка с чемпионом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ОМСУ</w:t>
            </w:r>
          </w:p>
        </w:tc>
      </w:tr>
      <w:tr>
        <w:trPr>
          <w:trHeight w:val="18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-13-18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массовые соревнования  по уличному баскетболу «Оранжевый мяч»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18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-14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зкультур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УФКиМС г. Вологды, ОМСУ</w:t>
            </w:r>
          </w:p>
        </w:tc>
      </w:tr>
      <w:tr>
        <w:trPr>
          <w:trHeight w:val="18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-15-18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день бега «Кросс нации»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ОМСУ</w:t>
            </w:r>
          </w:p>
        </w:tc>
      </w:tr>
      <w:tr>
        <w:trPr>
          <w:trHeight w:val="18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-21-18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спортивному туризму, посвященные Всемирному Дню туризма (юноши, девушки, мужчины, женщины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</w:t>
            </w:r>
          </w:p>
        </w:tc>
      </w:tr>
      <w:tr>
        <w:trPr>
          <w:trHeight w:val="18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-16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соревнований всероссийского проекта «Северная ходьба - Новый образ жизни»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</w:t>
            </w:r>
          </w:p>
        </w:tc>
      </w:tr>
      <w:tr>
        <w:trPr>
          <w:trHeight w:val="18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-17-18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ходьбы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ОР «Витязь», УФКиМС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ы, ОСВО, ОМСУ</w:t>
            </w:r>
          </w:p>
        </w:tc>
      </w:tr>
      <w:tr>
        <w:trPr>
          <w:trHeight w:val="18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-18-18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самбо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18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-19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полумарафон "Бегущая Вологд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ВСС</w:t>
            </w:r>
          </w:p>
        </w:tc>
      </w:tr>
      <w:tr>
        <w:trPr>
          <w:trHeight w:val="18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-11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 мара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впатория, Республика Кры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</w:t>
            </w:r>
          </w:p>
        </w:tc>
      </w:tr>
      <w:tr>
        <w:trPr>
          <w:trHeight w:val="18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-5-20-18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Северной ходьбы «Ходи Россия 2021» (юноши, девушки, мужчины, женщины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)  Развитие ветеранского спортивного движения</w:t>
            </w:r>
          </w:p>
        </w:tc>
      </w:tr>
      <w:tr>
        <w:trPr>
          <w:trHeight w:val="293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-1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 по хоккею с шайбой среди любительских команд «Ночная хоккейная лига», (дивизион 40+),  областной этап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 2020-2021 г.г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Вологда, п. Майский, Вологод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293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-2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областная зимняя Спартакиада ветеранов и пенсионеров, в рамках фестиваля «Спортивное долголетие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, СПР, Совет ветеранов</w:t>
            </w:r>
          </w:p>
        </w:tc>
      </w:tr>
      <w:tr>
        <w:trPr>
          <w:trHeight w:val="293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-7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всероссийского шахматного интернет-турнира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, СШОР «Витязь»</w:t>
            </w:r>
          </w:p>
        </w:tc>
      </w:tr>
      <w:tr>
        <w:trPr>
          <w:trHeight w:val="293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-3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льный этап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всероссийского фестиваля по хоккею с шайбой среди любительских команд, дивизион  «Любитель 40+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0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293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-4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областная летняя  Спартакиада пенсионеров и ветеранов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8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, СПР, Совет ветеранов</w:t>
            </w:r>
          </w:p>
        </w:tc>
      </w:tr>
      <w:tr>
        <w:trPr>
          <w:trHeight w:val="293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-6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 по хоккею с шайбой среди любительских команд «Ночная хоккейная лига» (дивизион 40+), областной этап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 2021-2022 г.г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федерация</w:t>
            </w:r>
          </w:p>
        </w:tc>
      </w:tr>
      <w:tr>
        <w:trPr>
          <w:trHeight w:val="293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-5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е соревнования VII Спартакиады пенсионеров России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СПР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6818" w:leader="none"/>
                <w:tab w:val="left" w:pos="1291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28"/>
                <w:szCs w:val="28"/>
              </w:rPr>
              <w:t>) Спортивные мероприятия  Всероссийского физкультурно-спортивного комплекса   «Готов к труду и обороне» (ГТО)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7-1-21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зимний фестиваль Всероссийского физкультурно-спортивного комплекса «Готов к труду и обороне» (ГТО)  среди студентов, обучающихся по программе среднего профессионального образования, в профессиональных образовательных организациях и в образовательных организациях высшего образования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19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ФКиСВО, ДОВО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-2-215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Всероссийского физкультурно-спортивного комплекса «Готов к труду и обороне» (ГТО) «Первые шаги» среди воспитанников дошкольных образовательных организаций Вологодской области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р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олог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ОР «Витязь»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-3-21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фестиваль Всероссийского физкультурно-спортивного комплекса «Готов к труду и обороне» (ГТО) среди семейных команд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5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ФКиСВО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-6-21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летний фестиваль Всероссийского физкультурно-спортивного комплекса «Готов к труду и обороне» (ГТО) среди обучающихся образовательных учреждений Вологодской области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8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ФКиСВО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-13-215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по продвижению Всероссийского физкультурно-спортивного комплекса « Готов к труду и обороне» «Зарядка с чемпионом «Первый шаг к знаку ГТО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ОМСУ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-7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 Всероссийский летний фестиваль Всероссийского физкультурно-спортивного комплекса «Готов к труду и обороне» (ГТО) среди обучающихся образовательных профессиональных организаций 5-6 ступен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-8-21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фестиваль Всероссийского физкультурно-спортивного комплекса «Готов к труду и обороне» (ГТО) среди студентов образовательных организаций высшего образования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сентября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ЛСиО «Карпово», Череповец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ФКиСВО, ДОВО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-9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С для сборной команды области перед участием в финальных соревнованиях Всероссийского физкультурно-спортивного комплекса "Готов к труду и обороне" среди обучающихся общеобразовательных организаций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-10-215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фестиваль Всероссийского физкультурно-спортивного комплекса «Готов к труду и обороне» (ГТО) среди пенсионеров и ветеранов *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31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ОМСУ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-5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Всероссийского физкультурно-спортивного комплекса «Готов к труду и обороне»  (ГТО) среди семейных команд (финал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-08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словод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-11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финал фестиваля Всероссийского физкультурно-спортивного комплекса «Готов к труду и обороне (ГТО) среди обучающихся образовательных организаций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октября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Кры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-12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 этап (всероссийский) фестиваля  Всероссийского физкультурно-спортивного комплекса «Готов к труду и обороне» (ГТО) среди студентов образовательных организаций высшего образования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-4-21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летний фестиваль Всероссийского физкультурно-спортивного комплекса «Готов к труду и обороне» (ГТО) среди обучающихся профессиональных образовательных организаций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ФКиСВО, ДОВО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-14-215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фестиваль Всероссийского физкультурно-спортивного комплекса «Готов к труду и обороне» (ГТО) среди инвалидов и лиц с ограниченными возможностями здоровья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ОМСУ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-15-21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 Фестиваль ГТО «Одна страна – одна команда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</w:t>
            </w:r>
          </w:p>
        </w:tc>
      </w:tr>
      <w:tr>
        <w:trPr>
          <w:trHeight w:val="638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) Комплексные, массовые и направленные на популяризацию физической культуры и здорового образа жизни мероприятия среди инвалидов и лиц с ограниченными возможностями здоровь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-1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Спартакиада Специальной Олимпиады по лыжным гонкам и бегу на снегоступах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7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РО «ВСОК»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-2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Спартакиада Специальной Олимпиады по настольному тенни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РО «ВСОК»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-4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Спартакиада Специальной Олимпиады по футболу, юнифайд-футболу, мини-футболу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4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РО «ВСОК»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-6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Спартакиада Специальной Олимпиады по легкой атлетике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РО «ВСОК»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-8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областные соревнования среди инвалидов под девизом «Спорт без преград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РО «ВСОК»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-7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паралимпийским, сурдлимпийским и специальным олимпийским  видам спорта посвященные Международному дню защиты детей (юноши, девушки, 8-18 лет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РО «ВСОК»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-5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российская Спартакиада Специальной Олимпиады по волейбол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хачкал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РО «ВСОК»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-9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урнир по футболу, юнифайд-футболу, мини-футболу (футзалу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РО «ВСОК»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-14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урнир Специальной Олимпиады по плаванию «Победим вместе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Республики Татарста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РО «ВСОК»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-10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такиада по мини-футб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РО «ВСОК»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-11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паралимпийским, сурдлимпийским и специальным олимпийским  видам спорта посвященные  Дню матери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РО «ВСОК»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-8-12-18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Специальной Олимпиады по мини-футболу,  по дартс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РО «ВСОК»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-13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портивный Фестиваль,  посвященный Международной декаде инвалидов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РО «ВСОК»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-3-18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по лыжным гонкам и бегу на снегосту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ывороткино, Великоустюг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Витязь», РО «ВСОК»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  <w:szCs w:val="32"/>
                <w:u w:val="none"/>
                <w:lang w:val="ru-RU"/>
              </w:rPr>
            </w:pPr>
            <w:r>
              <w:rPr>
                <w:sz w:val="32"/>
                <w:szCs w:val="32"/>
                <w:u w:val="none"/>
              </w:rPr>
              <w:t xml:space="preserve">Раздел </w:t>
            </w:r>
            <w:r>
              <w:rPr>
                <w:sz w:val="32"/>
                <w:szCs w:val="32"/>
                <w:u w:val="none"/>
                <w:lang w:val="en-US"/>
              </w:rPr>
              <w:t>II</w:t>
            </w:r>
            <w:r>
              <w:rPr>
                <w:sz w:val="32"/>
                <w:szCs w:val="32"/>
                <w:u w:val="none"/>
              </w:rPr>
              <w:t>. «Спорт высших достижений и система подготовки спортивного резерва»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 КП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Авиамодельный спорт 15200014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авиамодельному спорту 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, мужчины, женщины, юниоры, юниорки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авиамодельному спорту 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ач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снин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Всероссийские  и международные соревнования 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-3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России по авиамодельному спорту 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), юниоры, юниорки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рткала, Республика Кабардино-Балкар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-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кубка России, чемпионат России по авиамодельному спорту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), мужчины, женщины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3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рткала, Республика Кабардино-Балкар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-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кубка России по авиамодельному спорту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, мужчины, женщины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-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кубка мира, этап кубка России по авиамодельному спорту 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, мужчины, женщины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лекс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-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авиамодельному спорту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, мужчины, женщины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моленс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-10-21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ЗФО России по авиамодельному спорту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ач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екснинский район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-11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авиамодельному спорту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, мужчины, женщины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моленс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-7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л Кубка России по авиамодельному спорту 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3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-1-1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этап кубка России по авиамодельному спорту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) мужчины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здаль, Владимир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-13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СЗФО России по авиамодельному спорту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-9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авиамодельному спорту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) «Кубок З.А.Налоева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рткала, Республика Кабардино-Балкар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-1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авиамодельному спорт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рткала, Республика Кабардино-Балкар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втомобильный спорт 16600055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автомобильному спорту «Вологодские Зори-2021», дисциплина кросс Д2Н; мужчины, женщины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нниково, Грязовец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-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автомобильному спорту «Вологодские Зори-2021», дисциплины: ралли-спринт «1600»; ралли-спринт «свободный»; мужчины, женщины 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нниково, Грязовец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-3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автомобильному спорту «Вологодские Зори-2021», дисциплины: ралли «1600Н»; ралли «2000Н»; мужчины, женщины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нниково, Грязовец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-4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автомобильному спорту, дисциплины: ралли «1600H», ралли «2000Н»; мужчины, женщины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нниково, Грязовец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-5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автомобильному спорту дисциплина кросс Д2Н, мужчины, женщины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нниково, Грязовец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-6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автомобильному спорту дисциплина автомногоборье, мужчины, женщины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нниково, Грязовец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Всероссийские  и международные соревнования 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льпинизм 05500055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альпинизму, класс скальный - «связки»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альпинизму в высотно-техническом классе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е 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3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альпинизму, этап «Хибины 2021»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4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альпинизму,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хыз 2021»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ево-Черке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3-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альпинизму,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вказ 2021»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ию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бардино-Балкар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альпинизму,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гория 2021»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2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еверная Осетия-Ал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7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альпинизму,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м 2021»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Форо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ры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мериканский футбол 0610002311А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американскому футболу (до 16 лет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американскому футбол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е 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админтон 02400026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мероприят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-1-209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Универсиада по бадминтону среди образовательных учреждений высшего образования Вологодской области по летним и зимним видам спорта на 2020-2021 г.г.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-5-2-209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Универсиады среди образовательных учреждений высшего образования Вологодской области по летним и зимним видам спорта на 2020-2021 г.г.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е  и международные соревнова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аскетбол 01400026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>
          <w:trHeight w:val="336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ые соревнования по мини-баскетболу среди команд мальчиков 2010 г.р.  на призы Снегурочки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336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4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Вологодской области по мини-баскетболу среди команд мальчиков и девочек 2010-2011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336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3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енство Вологодской области по баскетболу среди команд муниципальных рай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3-2004 г.р.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Шекс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ряз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336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ые соревнования по баскетболу среди команд девушек 2007 г.р. на призы Деда Мороз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336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5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Вологодской области по баскетболу среди команд юношей 2004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336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6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баскетболу среди команд юношей и девушек 2005-2006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336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7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Вологодской области по баскетбол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вушки 2007-2008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ноши 2007-2008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Череповец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336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8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Вологодской области по баскетболу 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3 среди команд студентов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336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9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баскетболу среди команд юношей и девушек 2009-2010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 сентя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336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1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баскетбол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12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(полуфинал) всероссийских соревнований по баскетболу среди команд девушек 2008 г.р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унд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0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13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(полуфинал) всероссийских соревнований по баскетболу среди команд девушек 2007 г.р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унд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7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32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 (2 раунд) всероссийских соревнований по баскетболу среди команд девушек 2008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9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ытищ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1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(полуфинал) всероссийских соревнований по баскетболу среди команд юношей 2008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ветлое Поле, Самар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1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(межрегиональные соревнования) всероссийских соревнований по баскетболу среди команд юношей 2006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19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(межрегиональные соревнования) всероссийских соревнований по баскетболу среди команд юношей 2007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20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(межрегиональные соревнования) всероссийских соревнований по баскетболу среди команд юношей 2008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22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(межрегиональные соревнования) всероссийских соревнований по баскетболу среди команд девушек 2008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21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(межрегиональные соревнования) всероссийских соревнований по баскетболу среди команд девушек 2007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3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23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(межрегиональные соревнования) всероссийских соревнований по баскетболу среди команд девушек 2009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2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(межрегиональные соревнования) всероссийских соревнований по баскетболу среди команд юношей 2009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2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(полуфинал) всероссийских соревнований по баскетболу среди команд девушек 2008 г.р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унд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1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России по баскетболу 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3 среди команд студентов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26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баскетболу среди команд девушек 2007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27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баскетболу среди команд девушек 2008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28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баскетболу среди команд юношей 2008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0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29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баскетбол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30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баскетбол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-31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баскетбол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атлон 04000056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>
          <w:trHeight w:val="289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биатлону (отбор на первенство СЗФО России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ЛСиО «Карпово», Череповец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9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3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-командное первенство и чемпионат Вологодской области по биатлону на призы двукратного Олимпийского чемпиона, ЗМС  СССР А.Н.Алябьев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аж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9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4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биатлону «Золотая Осень» на призы Олимпийского чемпиона ЗМС  СССР А.Н.Алябьев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аж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9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7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биатлон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России по биатлону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5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9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России по биатлону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1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биатлон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4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манс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биатлону на призы Олимпийского чемпиона ЗМС  СССР Н.А.Алябьев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оксово, Ленингра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10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биатлону (13-14 лет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11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биатлону (юноши, девушки 15-16 лет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нск, Республика Мордов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1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биатлону (юноши, девушки 15-16 лет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Республика Башкортоста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12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биатлону (юноши, девушки 17-18 лет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8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жевск, Республика Удмур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13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биатлон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22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биатлону (мужчины, женщины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7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7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биатлон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манс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15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биатлон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4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рман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16-20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биатлону (УМО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17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биатлон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8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ЦЛСиО «Карпово», Череповец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18-20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биатлону (УМО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-7-19-20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биатлон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ар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20-20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биатлон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оксово, Ленингра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-21-20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биатлону (УМО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льярдный спорт 06200025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-3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бильярдному спорту, дисциплина «Комбинированная пирамида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-7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бильярдному спорту, дисциплина «Комбинированная пирамида», посвященный памяти Н.Н.Шохин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-5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бильярдному спорту, дисциплина «Пул-9» 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>
          <w:trHeight w:val="326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-9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бильярдному спорту, дисциплина «Пул 14.1, 10,8,9»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359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>
          <w:trHeight w:val="359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одибилдинг 16400014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-2-193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и первенство России по бодибилдингу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 апреля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-3-193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>Чемпионат России по бодибилдингу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 октября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13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окс 02500016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боксу (юноши 2007-2008 г.р.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3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боксу (юноши 2005-2006 г.р.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турнир по боксу  памяти А.Колыгина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6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ко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8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турнир по боксу  на призы МС А.Кузьмина 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ногский Городо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36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бокс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кольс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1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турнир по боксу памяти В.В.Алексеева 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1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боксу (мужчины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1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боксу  (юниоры 2003-2004 г.р.) 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1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боксу (женщины) 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14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боксу (юниорки 2003-2004 г.р., девочки 2005-2006 г.р.)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15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турнир по бокс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 А.Журавлева 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4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турнир по боксу  на призы МС России В.Аронова 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ко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5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турнир по боксу  памяти Д.Белова 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оншалово, Череповец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6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турнир по боксу  памяти Е.В.Томилина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аду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7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турнир по боксу  памяти В.Кирьянова**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19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боксу среди юношей 15-16 лет (2005-2006 г.р.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20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боксу среди девочек 15-16 лет (2005-2006 г.р.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21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СЗФО России по боксу среди юниоров 17-18 лет (2003-2004 г.р.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, Волог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22-21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СЗФО России по боксу среди юниоров 17-18 лет (2003-2004 г.р.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, Волог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2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боксу среди юношей и девочек 13-14 лет (2007-2008 г.р.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7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Новгор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2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боксу (юноши 2005-2006 г.р.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8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напа, </w:t>
            </w:r>
          </w:p>
          <w:p>
            <w:pPr>
              <w:pStyle w:val="Normal"/>
              <w:ind w:left="-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2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боксу среди молодежи 19 лет-22 год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пухов,</w:t>
            </w:r>
          </w:p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27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боксу среди девушек (13-14 лет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9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30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боксу среди юношей 13-14 лет (2007-2008 г.р.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0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напа, </w:t>
            </w:r>
          </w:p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0-17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ЗФО России по боксу (мужчины, женщины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инск, </w:t>
            </w:r>
          </w:p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29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боксу среди юниоров и юниорок (19 лет-22 года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двинск, Архангель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3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летняя Спартакиада молодежи (юниорская) России 2021 года, фина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Республика Башкортоста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33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боксу (мужчины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39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боксу на призы 2-кратного Олимпийского чемпи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Н. Лагутина среди юношей 15-16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005-2006 г.р.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5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37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боксу класса «А» среди мужчин и женщин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3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турнир по боксу среди юношей и девушек 2005-2006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32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боксу (женщины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3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боксу памяти  Б.Н.Грекова (юноши 13 лет)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4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>
          <w:trHeight w:val="30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40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бокс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4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лосипедный спорт 00800016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велосипедному спорту (велоспорт-шоссе) 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велосипедному спорту (велоспорт-шоссе) 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7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кубка России по велосипедному спорту, гонка с выбыванием (маунтинбайк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хипо-Осиповка, 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9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велосипедному спорту (кросс-кантри, маунтибайк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2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хипо-Осиповка, 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11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кубка России по велосипедному спорту, (гонка в гору, маунтинбайк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велосипедному спорту (гонка в гору, маунтинбайк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хипо-Осиповка, 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1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велосипедному спорту (маунтинбайк, кросс-кантри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себай, 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1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велосипедному спорту (маунтинбайк, кросс-кантри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себай, 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17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велосипедному спорту (велоспорт-шоссе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йкоп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 Адыге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1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велосипедному спорту (велоспорт-трек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летняя Спартакиада молодежи (юниорская) России 2021 года (трек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 на Дон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20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летняя Спартакиада молодежи (юниорская) России 2021 года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ыштым, Челябин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3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велосипедному спорту (велоспорт-шоссе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реченск, 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России по велосипедному спорту (индивидуальная гонка на время, групповая гонка, критериум)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реченск, 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6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велосипедному спорт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длер, 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8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велосипедному спорт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хипо-Осиповка, 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10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велосипедному спорт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хипо-Осиповка, 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14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велосипедному спорт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4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себай, 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19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велосипедному спорт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3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21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велосипедному спорту (трек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22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велосипедному спорт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реченск, 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лейбол 01200026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>
          <w:trHeight w:val="19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волейболу среди мужских команд, 1 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«А», «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«В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9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3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волейболу «Белая лебедь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юксениц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9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2-4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волейболу среди мужских коман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Б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9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6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волейболу среди мужских команд, фина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9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пляжному волейболу среди детских команд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иО «Комёла», Грязовец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9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8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пляжному волейболу среди мужских и женских коман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пин Бор, Вашкин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9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1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пляжному волейболу среди мужских и женских команд, фина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9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9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пляжному волейболу среди мужских и женских коман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иО «Комёла», Грязовец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9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1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волейболу среди команд юношей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9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13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Вологодской области по волейболу среди команд девуше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08 г.р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г.р., 2009-2010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 октя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9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14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волейболу среди женских команд, 1 тур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9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15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волейболу среди мужских команд, 1 тур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9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16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Универсиада по волейболу (женщины) среди образовательных учреждений высшего образования Вологодской области по летним и зимним видам спорта на 2021-2022 г.г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9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17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Универсиада по волейболу (мужчины) среди образовательных учреждений высшего образования Вологодской области по летним и зимним видам спорта на 2021-2022 г.г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9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18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волейболу среди мужских команд, посвященные памяти МС С.Голоухова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9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19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волейболу среди команд девушек на призы Деда Мороз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9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7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волейболу среди женских команд, фина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9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10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пляжному волейболу среди мужских и женских команд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иО «Комёла», Грязовец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20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(полуфинальный) первенства России по волейболу среди команд юношей 2006-2007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2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76-21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(полуфинальный) первенства России по волейболу среди команд юношей 2006-2007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2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21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(полуфинальный) первенства России по волейболу среди команд девушек  2006-2007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4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77-21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(полуфинальный) первенства России по волейболу среди команд девушек  2006-2007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4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22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ур чемпионата России по волейболу, 1 лиг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23-21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ур чемпионата России по волейболу, 1 лиг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2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тур чемпионата России по волейболу, 1 лиг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есногорск, Смолен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2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 первенства России по волейболу среди команд девушек 2004-2005 г.р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 2020-2021 г.г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6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2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СЗФО России по волейболу «Летающий мяч» среди команд девушек 2007-2008 г.р.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78-21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СЗФО России по волейболу «Летающий мяч» среди команд девушек 2007-2008 г.р.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80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волейболу «Летающий мяч» среди команд юношей  2007-2008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, Республика Карел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29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 по волейболу «Надежда» среди команд девушек 2005-2006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7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2-79-21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 по волейболу «Надежда» среди команд девушек 2005-2006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7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3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ЗФО России по волейболу среди женских команд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33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первенства России по волейболу среди команд юношей 2006-2007 г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 2020-2021 г.г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1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итязево, 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3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первенства России по волейболу среди команд девушек  2006-2007 г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 2020-2021 г.г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1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31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(полуфинальный) первенства России по волейболу среди команд девушек  2008-2009 г.р., сезон 2020-2021 г.г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9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32-21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(полуфинальный) первенства России по волейболу среди команд девушек 2008-2009 г.р., сезон 2020-2021 г.г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9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81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чемпионата России 1 лиги по волейболу среди женских команд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3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 всероссийских соревнований по волейболу среди команд девушек 2007-2008 г.р. «Летающий мяч»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4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летней Спартакиады молодежи (юниорской) России 2021 года по волейболу среди команд юношей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3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ЗФО России по волейболу среди мужских команд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4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летней Спартакиады молодежи (юниорской) России 2021 года по волейболу среди команд девушек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4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42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 всероссийских соревнований по волейболу «Надежда»  сезона 2021 года среди команд девушек 2005-2006 г.р.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9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44-21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всероссийских соревнований среди студенческих команд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41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первенства России по волейболу среди команд девушек 2008-2009 г.р., сезон 2020-2021 г.г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1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итязево, 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47-21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е соревнования V летней Спартакиады молодежи 2021 по пляжному волейболу (СЗФО)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 июн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июн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4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е соревнования V летней Спартакиады молодежи 2021 по пляжному волейболу (СЗФО)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-18 июн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49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волейболу среди команд юношей и девушек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Новгор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51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летней Спартакиады молодежи (юниорской) России 2021 года по волейболу среди команд девушек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реченск, 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52-21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летней Спартакиады молодежи (юниорской) России 2021 года по пляжному волейболу среди команд юношей и девушек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4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иО «Комёла», Грязовец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53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летней Спартакиады молодежи (юниорской) России 2021 года по пляжному волейболу среди команд юношей и девушек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4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иО «Комёла», Грязовец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5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первенства России по пляжному волейболу среди команд девушек 2007-2008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итязево, 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59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СЗФО России по волейболу среди команд девушек 2005-2006 г.р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 2021-2022 г.г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1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60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СЗФО России по волейболу среди команд юношей 2005-2006 г.р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 2021-2022 г.г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1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61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СЗФО России по волейболу среди команд юношей 2009-2010 г.р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 2021-2022 г.г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62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волейболу среди команд девушек 2009-2010 г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зон 2021-2022 г.г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57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е соревнования по волейболу (СЗФО) среди команд юношей 2007-2008 г.р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 2021-2022 г.г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4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5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е соревнования по волейболу (СЗФО) среди команд девушек 2007-2008 г.р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 2021-2022 г.г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4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63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волейболу среди команд девушек 2004-2005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64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волейболу среди команд девушек 2006-2007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5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66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волейболу среди команд юношей 2003-2004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22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65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волейболу среди команд девушек 2008-2009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8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67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волейболу среди команд девушек 2003-2005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9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68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волейболу среди команд девушек 2008-2009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70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пляжному волейболу среди команд юношей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4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73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волейболу среди команд юношей 2006-2007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0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71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волейболу среди команд девушек 2003-2004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25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72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нировочное мероприятие по волейболу среди юношей 2002-2003 г.р. (подготовка к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летней Спартакиаде молодежи (юниорской) России 2021 года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75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волейболу среди команд юношей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22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тег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69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волейболу среди команд девушек 2005-2006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74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волейболу среди команд девушек 2007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сточное боевое единоборство 11800013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(мальчики до 13 лет, юноши, девушки 14-17 лет) Вологодской области по восточному боевому единоборству, дисциплина  сётокан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 и областные соревнования по восточному боевому единоборству (дисциплина  сётокан)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России по восточному боевому единоборству, дисциплина сётокан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5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идн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стилевое каратэ 09000013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всестилевому каратэ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всестилевому каратэ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409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иревой спорт 06500014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гиревому спорт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Вологодской области по гиревому спорту (юноши, девушки)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яз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3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гиревому спорту (мужчины, женщины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лочно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4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гиревому спорту «Юный богатырь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яз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гиревому спорту (юниоры, юниорки 19лет-22 года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, Республика Чуваш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10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ЦФО, СЗФО, ЮФО, СКФО России по гиревому спорту (юниоры, юниорки 19лет-22 года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5-11-19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Европы по гиревому спорту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азан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гиревому спорт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9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гиревому спорту «Кубок Губернатора Калужской области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 09700024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го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апреля 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6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го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го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3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е соревнования по го «Кубок Карелии»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, Республика Карел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го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ошный спорт 0670012311А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7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городошному спорту (городки классические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городошному спорту (городки европейские, городки финские -кюккя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-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городошному спорт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иозерск, Ленингра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-3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городошному спорту (городки классические, городки европейские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-4-21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городошному спорту (городки финские - кюккя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2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-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городошному спорт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-16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впатория, Республика Кры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ртс 0680002411Я</w:t>
            </w:r>
          </w:p>
        </w:tc>
      </w:tr>
      <w:tr>
        <w:trPr>
          <w:trHeight w:val="526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дартс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американскому крикет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-3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дартсу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-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ЗФО России по дартс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7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куловка, Новгор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-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России по дартсу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-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й чемпионат  России по дартс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0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жиу-джитсу 02900014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джиу-джитсу, дисциплина не-ваз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джиу-джитсу, дисциплины: файтинг, дуо-систе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-3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джиу-джитсу, дисциплины: файтинг, дуо-систе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-4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джиу-джитсу, дисциплина не-ваз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-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джиу-джитсу (до 16 лет, до 21 года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онак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-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России по джиу-джитсу (до 18 лет, до 14 лет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-9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урнир «Кубок космонавтов»  по джиу-джитсу (до 16 лет, до 18 лет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-1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джиу-джитсу (до 12 лет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-1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ревнования по боевым искусствам (джиу-джитсу) в рамках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летней Спартакиады молодежи (юниорской) России 2021 года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итязево, 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-10-19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турнир по джиу-джитсу «</w:t>
            </w:r>
            <w:r>
              <w:rPr>
                <w:sz w:val="28"/>
                <w:szCs w:val="28"/>
                <w:lang w:val="en-US"/>
              </w:rPr>
              <w:t>S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Petersbur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pen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-1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СЗФО России по джиу-джитс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зюдо 03500016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>
          <w:trHeight w:val="26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дзюдо (юноши, девушки до 13 лет, до 15 лет, до 18 лет, до 21 года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-1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дзюдо памяти Г.И.Михеева, среди юношей и девушек до 18 лет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-2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дзюдо среди юниоров и юниорок до 23 лет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борг, Ленингра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20-3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дзюдо среди юношей и девушек до 15 лет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5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-19-21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дзюдо среди юношей и девушек до 15 лет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5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-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дзюдо среди юношей и девушек до 13 лет (ката-группа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российск, 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-8-21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летней Спартакиады молодежи (юниорской) России 2021 год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20-10-21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ЗФО России по дзюдо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-13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дзюдо среди юношей и девушек до 18 лет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Новгор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-1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дзюдо среди юниоров и юниорок до 21 год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манс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-1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дзюдо среди юношей и девушек до 18 лет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8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же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Удмур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-1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дзюдо среди юниоров и юниорок до 21 год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 Свердло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-17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дзюдо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-20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дзюдо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6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-21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дзюдо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20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па, 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здовой спорт 07100054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ездовому спорту (снежные дисциплины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ЛСиО «Карпово», Череповец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ездовому спорту (бесснежные дисциплины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ЛСиО «Карпово», Череповец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3-206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кубка мира по ездовому спорту «Русский Север» по снежным дисциплина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8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емский район, Волог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8-19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кубка мира по ездовому спорту «Русский Север» по снежным дисциплина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8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емский район, Волог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ездовому спорту по снежным дисциплина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9-206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спортивное соревнование по ездовому спорту «Весенний Драйв 2021-Этап Кубка мира (</w:t>
            </w:r>
            <w:r>
              <w:rPr>
                <w:sz w:val="28"/>
                <w:szCs w:val="28"/>
                <w:lang w:val="en-US"/>
              </w:rPr>
              <w:t>IFSS</w:t>
            </w:r>
            <w:r>
              <w:rPr>
                <w:sz w:val="28"/>
                <w:szCs w:val="28"/>
              </w:rPr>
              <w:t>)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1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ЛСиО «Карпово», Череповец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10-19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спортивное соревнование по ездовому спорту «Весенний Драйв 2021-Этап Кубка мира (</w:t>
            </w:r>
            <w:r>
              <w:rPr>
                <w:sz w:val="28"/>
                <w:szCs w:val="28"/>
                <w:lang w:val="en-US"/>
              </w:rPr>
              <w:t>IFSS</w:t>
            </w:r>
            <w:r>
              <w:rPr>
                <w:sz w:val="28"/>
                <w:szCs w:val="28"/>
              </w:rPr>
              <w:t>)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1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ЛСиО «Карпово», Череповец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ездовому спорту по бесснежным дисциплина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6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ездовому спорт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8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тьм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7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ездовому спорт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0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ем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ратэ 17500015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каратэ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-10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Вологодской области по каратэ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1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«Новогодний турнир» по каратэ 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3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каратэ «На пути к успеху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-19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4-21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СЗФО России по каратэ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-28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каратэ среди юношей и девушек 12-13 лет Всероссийские соревнования по каратэ среди детей 10-11 лет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-26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10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каратэ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-05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хачкала, Республика Дагеста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каратэ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-30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каратэ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-06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12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каратэ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ё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>
          <w:trHeight w:val="90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7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каратэ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6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90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9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каратэ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9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90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11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каратэ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2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льчи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икбоксинг 09500014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Чемпионат и первенство Вологодской области по кикбоксингу в дисциплине «К-1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кикбоксингу в дисциплине «фулл-контакт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-3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>Чемпионат и первенство Вологодской области по кикбоксингу в дисциплинах «жесткий стиль», «жесткий стиль с предметом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-4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кикбоксингу в дисциплине «лайт-контакт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-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е соревнования по кикбоксингу «</w:t>
            </w:r>
            <w:r>
              <w:rPr>
                <w:sz w:val="28"/>
                <w:szCs w:val="28"/>
                <w:lang w:val="en-US"/>
              </w:rPr>
              <w:t>Mosc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pen</w:t>
            </w:r>
            <w:r>
              <w:rPr>
                <w:sz w:val="28"/>
                <w:szCs w:val="28"/>
              </w:rPr>
              <w:t>»  в дисциплинах: «К-1», «фулл-контакт»,  «поинтфайтинг», «лайт-контак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сткий стиль с предметом», «жесткий стиль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учин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-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ЗФО России по кикбоксингу (мужчины, женщины) в дисциплинах «фулл-контакт», «фулл-контакт с лоу-ки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ФО по кикбоксингу в дисциплине «фулл-контакт» (юниоры, юниорки 17-18 лет, юноши, девушки 15-16, 13-14 лет) «фулл-контакт с лоу-киком» (юниоры, юниорки 17-18 лет, юноши, девушки 15-16 лет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23-7-21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ЗФО России по кикбоксингу (мужчины, женщины) в дисциплинах «поинтфайтинг», «лайт-контакт», «жесткий стиль», «жесткий стиль с предмет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в дисциплинах поинтфайтинг», «лайт-контакт», «жесткий стиль», «жесткий стиль с предметом» (юниоры, юниорки 16-18 лет, юноши, девушки 13-15, 11-12 лет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, Волог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-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России по кикбоксингу в дисциплине «фулл-контакт» (мужчины, женщины, юнторы, юниорки 17-18 лет, юноши, девушки 15-16, 13-14 лет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5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-9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и первенство России по кикбоксингу в дисциплинах «поинтфайтинг», «лайт-контакт», «сольные композиции» (мужчины, женщины,юниоры, юниорки 16-18 лет, юноши, девушки13-15 лет, юноши, девушки 11-12 лет), в дисциплинах «фулл-контакт с лоу-киком» (мужчины, женщины, юниоры, юниорки 17-18 лет, юноши, девушки 15-16 лет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9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-11-20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Европы по кикбоксингу в дисциплинах «фулл-контакт», «фулл-контакт с лоу-киком» (юниоры, юниорки 17-18 лет, юноши, девушки 15-16 лет), «поинтфайтинг», «лайт-контакт», «сольные композиции» (юниоры, юниорки 16-18 лет, юноши, девушки 13-15, 11-12 лет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4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гор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-12-19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мира по кикбоксингу все дисциплины (мужчины, женщины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4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-13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кикбоксингу в дисциплине «сольные композиции»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-14-21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кикбоксингу в дисциплине «сольные композиции»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-1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кикбоксингу «сольные композиции» среди юношей и девушек (11-12 лет), юношей и девушек (13-15 лет), юниоров и юниорок (16-18 лет)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-16-21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кикбоксингу «сольные композиции» среди юношей и девушек (11-12 лет), юношей и девушек (13-15 лет), юниоров и юниорок (16-18 лет)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инологический спорт 07300054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4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 Вологодской области по кинологическому спорт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4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кинологическому спорт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4-3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кинологическому спорт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9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ки Сухаревские, Моско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4-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кинологическому спорт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ве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иокусинкай 17300014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киокусинкай, дисциплина «кумитэ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8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киокусинкай, дисциплина «ката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5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>
          <w:trHeight w:val="19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-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орода Санкт-Петербурга по киокусинкай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9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-3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СЗФО России  по киокусинкай  (юноши и девушки 12-13 лет, 14-15 лет, юниоры и юниорки 16-17 лет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сциплины: «кумитэ», «ката» </w:t>
            </w:r>
            <w:r>
              <w:rPr>
                <w:sz w:val="28"/>
                <w:szCs w:val="28"/>
                <w:lang w:val="en-US"/>
              </w:rPr>
              <w:t>WC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9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-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города Санкт-Петербурга по киокусинкай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9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-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России по киокусинкай (12-17 лет) дисциплины «кумитэ» и «ката» </w:t>
            </w:r>
            <w:r>
              <w:rPr>
                <w:sz w:val="28"/>
                <w:szCs w:val="28"/>
                <w:lang w:val="en-US"/>
              </w:rPr>
              <w:t>WKO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1-02 </w:t>
            </w: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мпьютерный спорт 1240002411Л</w:t>
            </w:r>
          </w:p>
        </w:tc>
      </w:tr>
      <w:tr>
        <w:trPr>
          <w:trHeight w:val="372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>
          <w:trHeight w:val="24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-1-209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компьютерному спорту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78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-2-209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компьютерному спорту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5 июля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372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>
          <w:trHeight w:val="331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>
          <w:trHeight w:val="171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ный спорт 01500016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конному спорту (выездка)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конному спорту (конкур)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конкуру и выездке 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27-4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конному спорту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20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убернатора Вологодской области по конному спорту (выездка, конкур)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-командное первенство России по конному спорту среди детей, юношей и юниоров по выезд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вольтижировке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вольтижировке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8-19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оревнования по выездке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3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1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летней Спартакиады молодежи (юниорской) России 2021 года по конному спорт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9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выездке «Кубок молодежи»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12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е соревнования по конному спорту «Гордость России», троеборье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11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е соревнования по конному спорту «Гордость России. Кубок отечественного коннозаводства»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10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выездке «Кубок КСК «Отрада»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13-19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оревнования по выездке 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1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России по вольтижировке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19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конному спорту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15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конному спорту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1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16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конному спорту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17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конному спорту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1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ькобежный спорт 04500036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Вологодской области по конькобежному спорту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-31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ластные соревнования по конькобежному спорту памяти ЗТ СССР  Ю.Н. Осадкина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-14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3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Вологодской области по конькобежному спорту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3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конькобежному спорту (многоборье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28-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СЗФО России по конькобежному спорту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(юноши, девушки 14-15, 16-17 лет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9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конькобежному спорту «Серебряные коньки», полуфина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ом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СЗФО России по конькобежному спорту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(юноши, девушки 14-15, 16-17 лет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Мурман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11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 России по конькобежному спорту среди юношей и девушек 15-17 лет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ом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13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конькобежному спорту «Золотые коньки» среди юношей и девушек 14-15 лет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ом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17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конькобежному спорту «Приз ЗМС В.А.Муратова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олом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1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конькобежному спорту «Серебряные коньки», фина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1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19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е соревнования по конькобежному спорту «На призы конькобежного центра «Коломна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ом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20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Первенство СЗФО России по конькобежному спорту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(юноши, девушки 14-15, 16-17 лет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21-21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Первенство СЗФО России по конькобежному спорту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(юноши, девушки 14-15, 16-17 лет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28-22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конькобежному спорт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18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23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конькобежному спорт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21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омн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24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конькобежному спорт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июня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25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конькобежному спорт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16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К «Игора», Ленингра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26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конькобежному спорт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июля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Челябинс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27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конькобежному спорт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-20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омн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28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конькобежному спорт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29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конькобежному спорт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30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конькобежному спорт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red"/>
              </w:rPr>
            </w:pPr>
            <w:r>
              <w:rPr>
                <w:b/>
                <w:color w:val="000000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Кудо 14300014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29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емпионат и первенство Вологодской области по кудо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9-2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кудо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оск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9-3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СЗФО России по кудо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Легкая атлетика 00200016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кубка Вологодской области по легкой атлетике в помещении (юноши, девушки)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-39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кроссу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кубка Вологодской области по легкой атлетике (юноши, девушки)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5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-4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Вологодской области по легкой атлетике среди спортивных школ, посвященное </w:t>
            </w:r>
            <w:r>
              <w:rPr>
                <w:sz w:val="28"/>
                <w:szCs w:val="28"/>
                <w:lang w:val="en-US"/>
              </w:rPr>
              <w:t>XXXII</w:t>
            </w:r>
            <w:r>
              <w:rPr>
                <w:sz w:val="28"/>
                <w:szCs w:val="28"/>
              </w:rPr>
              <w:t xml:space="preserve"> Всероссийскому Олимпийскому дн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-5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Вологодской области по легкой атлетике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-6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легкой атлетике (бег по шоссе 42,195 км, бег по шоссе 21,0975 км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-3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Универсиада по легкой атлетике среди образовательных учреждений высшего образования Вологодской области по летним и зимним видам спорта на 2020-2021 г.г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-4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легкой атлетике в дисциплинах «бег 24 часа», «бег 100 км» 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-7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кубка Вологодской области по легкой атлетике (юноши, девушки), сезон 2021-2022 г.г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5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-8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легкой атлетике в помещении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-9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легкой атлети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-11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СЗФО России по легкой атлетике в помещении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 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-10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легкой атлетике, юноши, девушки до 18 лет в помещении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чебоксарск, Республика Чуваш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-37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в помещении «Оренбургская миля» Чемпионат России по бегу на 1 мил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-1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легкой атлетике в помещении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-1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Российского студенческого союза по легкой атлетике в помещении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-1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легкой атлетике, бег 24 час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-20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СЗФО России по легкой атлети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-22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СЗФО, ЦФ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летней Спартакиады молодежи (юниорской) России 2021 года среди юниоров и юниорок до 20 лет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2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-21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й чемпионат России по легкой атлети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-2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легкой атлети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, Республика Чуваш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-2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легкой атлетике, юноши, девушки до 18 лет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-31-21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легкой атлетике, бег 100 к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-20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-32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легкой атлетике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-33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легкой атлети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7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очи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-35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легкой атлети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-34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легкой атлети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6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очи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-38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легкой атлети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9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-36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легкой атлети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нск, Республика Мордов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35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ыжные гонки 03100056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бок Вологодской области по лыжным гонкам среди сборных команд муниципальных образований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0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ЛСиО «Карпово», Череповец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29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лыжным гонка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овец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кубка Вологодской области по лыжным гонкам среди сборных команд муниципальных образований  Областные соревнования по лыжным гонкам «Рождественская гонка 2021», памяти М.О.Чежиной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тьм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4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лыжным гонкам 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7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ко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5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-командное первенство Вологодской области по лыжным гонкам  на призы чемпиона мира и Европы М.Цветков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бае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6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-командное первенство Вологодской области по лыжным гонкам «Кубок малыша-2021» на призы А. Богалий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Вожег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7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 и первенство Вологодской области по лыжным гонка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ЛСиО «Карпово», Череповец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8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Вологодской области по лыжным гонкам. 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Кубка Вологодской области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«Изумруд», Вологод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3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Универсиада по лыжным гонкам среди образовательных учреждений высшего образования Вологодской области по летним и зимним видам спорта на 2020-2021 г.г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9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 кубка Вологодской области по лыжным гонкам среди сборных команд муниципальных образований  Личный чемпионат и первенство Вологодской области по лыжному марафон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ямж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3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ые соревнования по лыжным гон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5-й Шекснинский марафон памяти  В.П. Ермоленко» 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Шекс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3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лыжным гонкам памяти тренера Н. Дудоров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10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Вологодской области по ОФП лыжников-гонщиков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ЛСиО «Карпово», Череповец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1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лыжным гонкам памяти ветерана спорта Н.И.Рюмин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ямж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1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бок Вологодской области по лыжным гонкам среди сборных команд муниципальных образований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(сезон 2021-2022 г.г.) Областные соревнования «Гонка сильнейших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ЛСиО «Карпово», Череповец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13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лыжным гонкам, юноши, девушки 2003-2004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рман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1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ЗФО России по лыжным гонка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1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ыктывкар, Республика Ко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1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лыжным гонкам, юноши, девушки 2005-2006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4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ыктывкар, Республика Ко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1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лыжным гонкам, юноши, девушки 2003-2005 г.р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4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ыктывкар, Республика Ко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32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лыжным гонкам «Хибинская весна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рман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33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лыжным гонкам (лыжероллеры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ул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19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кубка России по лыжероллера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ыктывкар, Республика Ко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17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лыжным гонка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7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ыктывкар, Республика Ко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3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лыжным гонка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9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3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кубка России по лыжным гонка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горск, Моско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1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кубка России по лыжным гонка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20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лыжным гонка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9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21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лыжным гонка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6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22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лыжным гонка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ыктывкар, Республика Ко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23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лыжным гонка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8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ыктывкар, Республика Ко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24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лыжным гонка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3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ЛСиО «Малиновка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25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лыжным гонка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ерскол, Республика Кабардино-Балкар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28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лыжным гонка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0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словодск, Ставрополь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26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лыжным гонка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7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ЛСиО «Малиновка»,</w:t>
            </w:r>
          </w:p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37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лыжным гонка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ЛСиО «Карпово», Череповец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38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лыжным гонка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39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лыжным гонка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40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лыжным гонка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ыктывка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27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лыжным гонка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3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34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лыжным гонка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тоциклетный спорт 09100075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Вологодской области по кантри-кроссу на снегоходах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«Санниково», Грязовец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Вологодской области по кантри-кроссу на мотоциклах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-4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Вологодской области по кантри-кроссу на мотоциклах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-3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кроссу на квадроциклах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-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чемпионата России по кроссу на снегоходах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-7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чемпионата России по эндуро на мотоциклах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хово-Зуево, Моско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-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чемпионата России по эндуро на мотоциклах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Дмитров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астольный теннис </w:t>
            </w:r>
            <w:r>
              <w:rPr>
                <w:b/>
                <w:sz w:val="32"/>
                <w:szCs w:val="32"/>
              </w:rPr>
              <w:t>00400026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3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Универсиада по настольному теннису среди образовательных учреждений высшего образования Вологодской области по летним и зимним видам спорта на 2021-2022 г.г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358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3-2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ЗФО России по настольному теннис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1 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х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3-3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настольному теннис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7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иверский, Ленингра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3-4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енировочное мероприятие по настольному теннис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уэрлифтинг 07400014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пауэрлифтингу (троеборье классическое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Вологодской области по пауэрлифтингу (троеборь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пауэрлифтингу (троеборье классическое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-4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пауэрлифтингу (жим, жим классический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Шекс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-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Чемпионат и первенство России по </w:t>
            </w:r>
            <w:r>
              <w:rPr>
                <w:sz w:val="28"/>
                <w:szCs w:val="28"/>
              </w:rPr>
              <w:t>пауэрлифтингу (жим)  Первенство и чемпионат ФПР по пауэрлифтингу (жим классический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5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ул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-7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Чемпионат и первенство России по </w:t>
            </w:r>
            <w:r>
              <w:rPr>
                <w:sz w:val="28"/>
                <w:szCs w:val="28"/>
              </w:rPr>
              <w:t>пауэрлифтингу, троеборь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2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 Свердло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-2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российские соревнования по пауэрлифтингу «Огни Москвы» (троеборье классическое, жим, жим классический, тяга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-10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ервенство России по </w:t>
            </w:r>
            <w:r>
              <w:rPr>
                <w:sz w:val="28"/>
                <w:szCs w:val="28"/>
              </w:rPr>
              <w:t>пауэрлифтингу (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роеборье классическое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здаль, Владимир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-12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российские соревнования по пауэрлифтингу «Белые ночи» (троеборье, троеборье классическое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-31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-26-20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ира по пауэрлифтинг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льмста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-1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бок России по пауэрлифтингу (троеборье, троеборье классическое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4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манс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-1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енство СЗФО России по пауэрлифтингу (жим, жим классический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борг, Ленингра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-16-21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емпионат СЗФО России по пауэрлифтингу (жим, жим классический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Шексна, Волог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-17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енство СЗФО России по пауэрлифтингу (троеборье, троеборье классическое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ыктывкар, Республика Ко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-1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мпионат СЗФО России по пауэрлифтингу (троеборье, троеборье классическое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ыктывкар, Республика Ко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-19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российские соревнования по пауэрлифтингу «Серебряный гриф» (жим, жим классический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ул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-20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енировочное мероприятие по пауэрлифтинг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 января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7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-21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енировочное мероприятие по пауэрлифтинг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6 февраля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8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-22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енировочное мероприятие по пауэрлифтинг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3 апреля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13 мая 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-23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енировочное мероприятие по пауэрлифтинг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4 сентября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-24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енировочное мероприятие по пауэрлифтинг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лавание 00700016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плавани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5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14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плаванию «Сухонский вызов» 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плаванию на «Кубок Деда Мороза»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СЗФО России по плаванию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летней Спартакиады молодежи (юниорской) России на 2021 год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плаванию (50 м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9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плаванию (юноши, девушки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8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гра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летняя Спартакиада молодежи (юниорская) России 2021 года, фина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страха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9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СЗФО России по плавани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10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плаванию (25м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11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плаванию «Юность России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1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12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плаванию «Резерв России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13-20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плавани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гра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15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плавани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16-20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плавани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обн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18-20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плаванию (УМО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19-20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очное мероприятие по плаванию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гра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лиатлон 07500054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Вологодской области по полиатлону среди юношей и девушек, 3-борье  с лыжной гонкой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кубка Вологодской области по полиатлону памяти А.И. Федякова, 3-борье с лыжной гонкой 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3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кубка Вологодской области по полиатлону памяти А.И. Федякова, 3-борье с лыжной гонкой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Шекс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4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полиатлону, 3-борье с лыжной гонкой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Шекс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5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кубка Вологодской области по полиатлону памяти А.И. Федякова, 3-борье с лыжной гонкой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Явенг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егод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6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полиатлону, 5-борье и 3-борье с бего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Шекс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7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полиатлону, 5-борье и 3-борье с бего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Шекс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9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полиатлону, 3-борье с бего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10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кубка Вологодской области по полиатлону памяти А.И. Федякова, 3-борье с лыжной гонкой (сезон 2021-2022 г.г.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иО «Комёла», Грязовец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1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полиатлону (открытие спортивного сезона), 3-борье с лыжной гонкой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иО «Комёла», Грязовец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1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полиатлону, 6-борье с бегом 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1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полиатлону, 4-борье с лыжной гонкой 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1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кубка России по полиатлону, 3-борье с лыжной гонкой (мужчины, женщины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1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вров, Владимир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1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полиатлону среди юниоров и юниорок,  3-борье с лыжной гонкой (18 лет-23 года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вров, Владимир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1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 России по полиатлону 4-борье с бего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17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полиатлону, 3-борье с лыжной гонкой, командные соревнования(12-17 лет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с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1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полиатлону, 3-борье лыжной гонкой (16 лет и старше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с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20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полиатлону, 4-борье с бегом (юниоры, юниорки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19-19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мира по полиатлону, первенство мира по полиатлону  среди юношей и девушек, юниоров и юниорок, 3-борье с лыжной гонкой, командные соревнования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7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с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21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кубка России по полиатлону, 3-борье лыжной гонкой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е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ангель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23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полиатлону, 5-борье с бе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 лет и старше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2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полиатлону, 5-борье с бегом (18-20 лет, 21-23 года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1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с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2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полиатлону, 5-борье с бегом (12-17 лет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инская, 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2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кубка России по полиатлону, 5-борье с бегом (16 лет и старше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инская, 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2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России по полиатлону, 3-борье с лыжероллерной гонкой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вголово, Ленингра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30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полиатлону, 3-борье с бегом, 3-борье с лыжероллерной гонкой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с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3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России по полиатлону, 3-борье с бегом, 3-борье с лыжероллерной гонкой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с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31-19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мира по полиатлону, 3-борье с бегом, 3-борье с лыжероллерной гонкой (16 лет и старше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с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32-19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мира по полиатлону, 3-борье с бегом, 3-борье с лыжероллерной гонкой (12-17 лет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с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33-19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мира по полиатлону, 3-борье с бегом, 3-борье с лыжероллерной гонкой (18-20 лет, 21-23 года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с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35-19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е соревнования по полиатлон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орье с бегом, 4-борье с бего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3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кубка России по полиатл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зон 2021-2022 г.г.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2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е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ангель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37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полиатлон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0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иО «Комёла», Грязовец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38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полиатлон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5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6-39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полиатлон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е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ангель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актическая стрельба 1190001412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7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турнир по практической стрельбе посвященный Дню защитника Отечества «Дуэльный матч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7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практической стрельбе, пистолет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7-6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турнир по практической стрельбе «Вологодская железяка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7-7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практической стрельбе, пистолет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улевая стрельба 04400016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>
          <w:trHeight w:val="242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8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андный чемпионат Вологодской области по пулевой стрельбе из малокалиберного и пневматического оружия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8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42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8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Вологодской области по пулевой стрельбе из малокалиберного и пневматического оружия-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летней Спартакиады молодежи (юниорской) России 2021 года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11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42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8-3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ый чемпионат Вологодской области по пулевой стрельбе из пневматического оружия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10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42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8-4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турнир по пулевой стрельбе из малокалиберного и пневматического оружия, посвященный  66-ой годовщине  ПОУ ССК «Снайпер» ДОСААФ России 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>
          <w:trHeight w:val="16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8-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(лично-командное) по стрельбе из пневматического оружия  (2001 г.р. и моложе) Всероссийские соревнования по стрельбе из малокалиберного оружия (2001 г.р. и моложе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0 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же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Удмур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6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8-7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стрельбе, посвященные памяти конструктора стрелкового оружия Е. Ф. Драгунов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аз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Удмур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6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8-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(лично-командное) по стрельбе из малокалиберного оружия (2005 г.р. и моложе) Всероссийские соревнования по стрельбе из пневматического оружия (2005 г.р. и моложе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1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азан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6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8-9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(командный) по стрельбе из малокалиберного оружия Всероссийские соревнования по стрельбе из пневматического оружия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Республика Татарста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6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8-10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стрельбе из малокалиберного оружия на призы президента «Стрелкового союза России» Всероссийские соревнования по стрельбе из пневматического оружия на призы президента «Стрелкового союза России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2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овская область, «Лисья нор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6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8-11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стрельбе из пневматического оружия «Юный стрелок» (2005 г.р. и моложе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0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же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Удмур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6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8-13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России (лично-командное) по стрельбе из малокалиберного оружия (2003 г.р. и моложе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(личные) по стрельбе из пневматического оружия (2003 г.р. и моложе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1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ирный, Республика Татарста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6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8-1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России (лично-командное) по стрельбе из малокалиберного оружия (2001 г.р. и моложе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(личные) по стрельбе из пневматического оружия (2001 г.р. и моложе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9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ирный, Республика Татарста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6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8-1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летняя Спартакиада молодежи (юниорская) России 2021 года по пулевой стрельбе, фина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9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ирный, Республика Татарста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6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8-1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(командный) по стрельбе из пневматического оружия Всероссийские соревнования по стрельбе из малокалиберного оружия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ья нор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6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8-17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(личное) по стрельбе из пневматического оружия (2003 г.р. и моложе) Всероссийские соревнования по стрельбе из пневматического оружия (2003 г.р. и моложе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же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Удмур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6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8-1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пулевой стрельбе посвященные памяти военнослужащих и сотрудников силовых структур, погибших в горячих точках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6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8-19-21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пулевой стрельбе посвященные памяти военнослужащих и сотрудников силовых структур, погибших в горячих точках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6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8-20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пулевой стрельбе посвященные памяти Героя Советского Союза Т.Н.Барамзиной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3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аз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 Удмур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6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8-21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России (лично-командное) по стрельбе из пневматического оружия (2005 г.р. и моложе) Всероссийские соревнования по стрельбе из малокалиберного оружия (2005 г.р. и моложе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7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ирный, Республика Татарста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6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8-22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стрельбе из пневматического оружия Всероссийские соревнования по стрельбе из малокалиберного оружия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же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Удмур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>
          <w:trHeight w:val="28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8-23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пулевой стрельб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5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8-24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пулевой стрельб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8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8-25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пулевой стрельб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7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диоспорт 14500014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9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радиоспорту, посвященные Дню защитника Отечеств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9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спортивной радиопеленгации «Охота на лис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9-3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скоростной радиотелеграфии «Юный радист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9-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радиоспорту на КВ телефоно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ий район, Волог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9-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радиоспорту на КВ телеграфо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ий район, Волог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9-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радиосвязи на УКВ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6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9-7-19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портивные соревнования по радиоспорту (радиосвязь на УКВ) «Полевой день на УКВ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9-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радиосвязи на УКВ «Кубок им. Ю.А.Гагарина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5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9-9-19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е соревнования по радиосвязи на КВ «</w:t>
            </w:r>
            <w:r>
              <w:rPr>
                <w:sz w:val="28"/>
                <w:szCs w:val="28"/>
                <w:lang w:val="en-US"/>
              </w:rPr>
              <w:t>CQ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test</w:t>
            </w:r>
            <w:r>
              <w:rPr>
                <w:sz w:val="28"/>
                <w:szCs w:val="28"/>
              </w:rPr>
              <w:t>» телефоно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ий район, Волог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9-10-19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е соревнования по радиосвязи на КВ «</w:t>
            </w:r>
            <w:r>
              <w:rPr>
                <w:sz w:val="28"/>
                <w:szCs w:val="28"/>
                <w:lang w:val="en-US"/>
              </w:rPr>
              <w:t>CQ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test</w:t>
            </w:r>
            <w:r>
              <w:rPr>
                <w:sz w:val="28"/>
                <w:szCs w:val="28"/>
              </w:rPr>
              <w:t>» телеграфо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ий район, Волог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гби 07700025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0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регби-7 среди мужских команд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0-3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регби-7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0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 по регби среди мужских команд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0-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турнир по регби «Студеные Дюны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0-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летней Спартакиады молодежи (юниорской) России 2021 года по регби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копашный бой 1000001311Я</w:t>
            </w:r>
          </w:p>
        </w:tc>
      </w:tr>
      <w:tr>
        <w:trPr>
          <w:trHeight w:val="216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>
          <w:trHeight w:val="33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1-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турнир по рукопашному бою среди юношей и девушек 12-17 лет, 18-20 лет, посвященный памяти Героя России А.В.Маргелова 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33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1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рукопашному бою</w:t>
            </w:r>
            <w:r>
              <w:rPr>
                <w:rFonts w:eastAsia="Times         New Roman"/>
                <w:color w:val="000000"/>
                <w:sz w:val="28"/>
              </w:rPr>
              <w:t xml:space="preserve">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33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1-3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рукопашному бо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1-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рукопашному бою среди юношей и девушек 14-17 лет, юниоров и юниорок 18 лет-21 год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3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с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1-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рукопашному бою среди юношей и девушек, юниоров и юниорок 12 лет-21 год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борг, Ленингра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1-7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ЗФО России по рукопашному бою среди мужчин и женщин (18 лет и старше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борг, Ленингра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1-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рукопашному бою среди мужчин и женщин (18 лет и старше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3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ыболовный спорт 0920005411Г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2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мпионат Вологодской области по спортивной ловле на блесну со льд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4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ириллов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2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мпионат Вологодской области по спортивной ловле на мормышку со льд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8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ириллов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2-3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ервенство Вологодской области по спортивной ловле поплавочной удочкой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2-4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мпионат Вологодской области по спортивной ловле поплавочной удочкой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5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. Вологд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2-5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мпионат Вологодской области по спортивной ловле спиннингом с лодок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2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екснин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2-6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мпионат Вологодской области по спортивной ловле донной удочкой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04-05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стюжен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2-7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Чемпионат Вологодской области по спортивной ловле спиннингом с берега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9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2-9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Кубок России по рыболовному спорту, ловля донной удочкой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6-10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Вороне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ават 12100014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3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сават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3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сават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3-3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России по сават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комба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-21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3-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России по сават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ассо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3-5-20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Мира по савату в дисциплине «ассо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б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3-6-20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мира по савату I этап (отборочный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ай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3-7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сават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3-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савату «Серебряная Перчатка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3-9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(УМО) по сават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амбо 07900014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4-3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самбо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4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Вологодской области по самбо 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4-7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самбо (юноши, девушки 14-16 лет, 12-14 лет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4-9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летней Спартакиады молодежи (юниорской) России 2021 года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4-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самбо (юноши, девушки 15-16 лет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российск, 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4-10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летняя Спартакиада молодежи (юниорская) России 2021 года , фина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азан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4-12-21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Общества «Динамо» по самбо и боевому самбо (мужчины, женщины)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ОГОВФСО «Динамо»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4-11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самбо (юноши, девушки 12-14 лет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азан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4-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(личный) по самбо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калолазание 08000015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>
          <w:trHeight w:val="251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5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скалолазанию в дисциплине «боулдеринг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7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51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5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скалолазанию в дисциплине «боулдеринг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51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5-3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скалолазанию в дисциплинах «трудность», «скорость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7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51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5-4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скалолазанию, памяти Ю.С.Ефремова в дисциплине «боулдеринг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51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5-5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скалолазанию, памяти Ю.С.Ефремова в дисциплинах «трудность», «скорость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5-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юношеские соревнования по скалолазанию «Невские Вертикали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9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5-7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Кубок России по скалолазанию (взрослые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0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5-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и всероссийские юношеские соревнования по скалолазани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5-9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кубок России по скалолазанию (взрослые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5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5-11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юношеские соревнования по скалолазани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6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динцово, Моско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5-12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скалолазанию (10-13 лет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6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5-13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летняя Спартакиада молодежи (юниорская) России 2021 год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5-1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и всероссийские юношеские соревнования по скалолазанию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5-19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юношеские соревнования по скалолазани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9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 Свердло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5-16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калолазани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8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5-17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калолазани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5-18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калолазани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квош 1390012811Л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6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Вологодской области по сквошу (мужчины, женщины) 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6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Вологодской области по сквошу (мужчины, женщины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зон 2020-2021 г.г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*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6-3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бок Вологодской области по сквошу (мужчины, женщины)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, финал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 2020-2021 г.г.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6-4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бок Вологодской области по сквошу (мужчины, женщины), сезон 2021-2022 г.г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мешанное боевое единоборство 0720001412А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>
          <w:trHeight w:val="18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7-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смешанному боевому единоборству «ММА» 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ция</w:t>
            </w:r>
          </w:p>
        </w:tc>
      </w:tr>
      <w:tr>
        <w:trPr>
          <w:trHeight w:val="290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7-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смешанному боевому единоборству «ММА» 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>
          <w:trHeight w:val="21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7-3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среди юношей (16-17 лет) СЗФО России по смешанному боевому единоборству «ММА»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, Ленингра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1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7-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смешанному боевому единоборству «ММА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7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1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7-6-19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Европы по смешанному боевому единоборств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1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Республика Татарста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359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орт сверхлегкой авиации 15800014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8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кубок Вологодской области по спорту СЛ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8-3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спорту СЛ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дск, Новосибир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ортивная борьба 02600016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9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грэпплингу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9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вольной борьбе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9-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Чемпионат и первенство СЗФО России по спортивной (вольной) борьбе 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ортивная гимнастика 01600016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0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спортивной гимнасти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9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0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спортивной гимнасти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0-3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-командный чемпионат СЗФО России  по спортивной гимнастике (мужчины, женщины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4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Новгор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0-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-командное первенство СЗФО России  по спортивной гимнасти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-26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0-5-21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-командное первенство СЗФО России  по спортивной гимнасти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-26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0-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спортивной гимнасти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5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0-7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летней Спартакиады молодежи (юниорской) России 2021 год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Новгор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0-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летняя Спартакиада  молодежи (юниорская) России 2021 года, фина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1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0-9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урнир по спортивной гимнастике на Кубок памяти ЗТ СССР Н.Г. Толкачева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0-10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ое первенство СЗФО России  по спортивной гимнасти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0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0-11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портивной гимнасти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0-12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портивной гимнасти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0-13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портивной гимнасти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4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  <w:highlight w:val="red"/>
              </w:rPr>
            </w:pPr>
            <w:r>
              <w:rPr>
                <w:b/>
                <w:color w:val="FF0000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ортивное ориентирование 08300055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Кубка Вологодской области по спортивному ориентированию 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7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ЛСиО «Карпово», Череповец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Вологодской области по спортивному ориентированию (зимняя программа)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Кубка Вологодской области по спортивному ориентировани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ЛСиО «Карпово», Череповец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4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Вологодской области по спортивному ориентированию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летняя программа)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зоново, Чагодощен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6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IX</w:t>
            </w:r>
            <w:r>
              <w:rPr>
                <w:sz w:val="28"/>
                <w:szCs w:val="28"/>
              </w:rPr>
              <w:t xml:space="preserve"> традиционные соревнования по спортивному ориентированию памяти Юрия Солдаткина 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й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7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и первенство Вологодской области по спортивному ориентированию на марафонских дистанциях «Закрытие летнего сезона»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ямж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5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спортивному ориентированию бегом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8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Универсиада по спортивному ориентированию  среди образовательных учреждений высшего образования Вологодской области по летним и зимним видам спорта на 2020-2021 г.г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9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спортивному ориентир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спортивному ориентировани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ктябрьск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11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спортивному ориентировани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сно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1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спортивному ориентировани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12-20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мира по спортивному ориентировани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34-20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Европы  по спортивному ориентировани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1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России  по спортивному ориентированию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1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спортивному ориентировани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рг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-Юг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3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спортивному ориентированию (велокроссовые дисциплины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1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спортивному ориентировани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латоуст, Челябин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19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спортивному ориентировани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латоуст, Челябин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10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ЗФО России по спортивному ориентировани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23-20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портивному ориентировани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оксово, Ленингра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22-20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портивному ориентировани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24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жевск, Республика Удмур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26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портивному ориентировани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5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29-20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портивному ориентировани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30-20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портивному ориентировани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Ц «Кавголово», Ленингра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31-20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портивному ориентировани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Ц «Кавголово», Ленингра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32-20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портивному ориентировани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33-20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портивному ориентировани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латоуст, Челябин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28-20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портивному ориентировани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ортивный туризм 08400054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>
          <w:trHeight w:val="19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ые соревнования по спортивному туризму на пешеходных дистанциях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9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3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спортивному туризму на лыжных дистанциях, финал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-20 февраля 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устюг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9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6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Вологодской области по спортивному туризму на лыжных дистанциях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-21февраля 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устюг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9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бок Вологодской области по спортивному туризму на средствах передвижения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(авто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9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7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Вологодской области по спортивному туризму на водных дистанциях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8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мжен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9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3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бок Вологодской области по спортивному туризму на средствах передвижения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(авто)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9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4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бок Вологодской области по спортивному туризму на средствах передвижения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(авто)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9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8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спортивному туризму на пешеходных дистанциях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5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аж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9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36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спортивному туризму на пешеходных дистанциях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5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аж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9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5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бок Вологодской области по спортивному туризму на средствах передвижения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(авто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9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9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спортивному туризму на средствах передвижения (авто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9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1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спортивному туризму на пешеходных дистанциях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9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1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спортивному туризму на пешеходных дистанциях (дистанция-группа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195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13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спортивному туризму на пешеходных дистанциях в закрытых помещениях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ко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14-21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СЗФО России по спортивному туризму на пешеходных дистанциях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ский район, Волог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1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России по спортивному туризму на пешеходных дистанциях в закрытых помещениях,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, Республика Татарста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32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спортивному туризму на пешеходных дистанциях в закрытых помещениях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, Республика Татарста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1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ЗФО, ЦФО России по спортивному туризму на лыжных дистанциях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17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кубка России по спортивному туризму на лыжных дистанциях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1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спортивному туризму на лыжных дистанциях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овский, Свердло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19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спортивному туризму на лыжных дистанциях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, Республика Марий Э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33-19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мира по спортивному туризму на лыжных дистанциях среди юниоров и юниорок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шкар-Ола, Республика Марий Э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34-19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ира по спортивному туризму на лыжных дистанциях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шкар-Ола, Республика Марий Э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20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кубка России по спортивному туризму на пешеходных дистанциях в закрытых помещения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российские соревнования по спортивному туризму на пешеходных дистанциях в закрытых помещениях среди юниоров и юниорок 16 лет-21 год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Еле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21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кубка России по спортивному туризму на пешеходных дистанциях в закрытых помещениях Всероссийские соревнования по спортивному туризму на пешеходных дистанциях в закрытых помещениях среди юниоров и юниорок 16 лет-21 год 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уб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22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спортивному туризму на пешеходных дистанциях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, Республика Марий Э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35-19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ира по спортивному туризму среди юношей и девушек (14-15 лет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, Республика Марий Э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23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е соревнования по спортивному туризму на пешеходных дистанциях,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кубок памяти В. Кондратьева (финал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2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спортивному туризму на пешеходных дистанциях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1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2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России по спортивному туризму на пешеходных дистанциях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3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, Республика Татарста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2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спортивному туризму на пешеходных дистанциях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2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бок России по спортивному туризму на пешеходных дистанциях, фина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9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30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портивному туризм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устюг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-29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портивному туризм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устюг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рельба из лука 02200056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3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Вологодской области по стрельбе из лука 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3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Вологодской области по стрельбе из лука 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3-3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бок Вологодской области по стрельбе из лука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3-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стрельбе из лука «Надежды России» (юноши, девушки, юниоры,      юниорки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е Луки, Пско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айский бокс 01700014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  <w:tab w:val="center" w:pos="738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4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Вологодской области по тайскому боксу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анцевальный спорт 08600015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5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Вологодской области по танцевальному спорту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5-4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танцевальному спорту в дисциплинах «брейкинг»,  «брейкинг – командные соревнования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5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танцевальному спорт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5-3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танцевальному спорт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320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>
          <w:trHeight w:val="320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5-7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России  по танцевальному спорт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3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320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5-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, первенство России и всероссийские соревнования по танцевальному спорту в дисциплинах: «брейкинг», «брейкинг» - командные соревнования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320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5-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летней Спартакиады молодежи (юниорская) России по танцевальному спорту (брейкинг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ннис 01300026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6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турнир по теннису, посвященный Дню защитника Отечества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6-4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Кубок Вологодской области по теннису в мужском парном разряде, посвященный Дню физкультурник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5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6-5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чемпионат и первенство Вологодской области по теннис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6-6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теннис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>
          <w:trHeight w:val="213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хэквондо 0470001611Я</w:t>
            </w:r>
          </w:p>
        </w:tc>
      </w:tr>
      <w:tr>
        <w:trPr>
          <w:trHeight w:val="213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>
          <w:trHeight w:val="213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7-5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Вологодской области по тхэквондо ВТФ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13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7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тхэквондо ВТФ (юниоры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13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>
          <w:trHeight w:val="213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7-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 xml:space="preserve">Первенство СЗФО России по тхэквондо ВТФ (юниоры, юниорки 2001-2005г.р.) –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летней Спартакиады молодежи (юниорской) России 2021 года по тхэквондо ВТФ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13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7-3-21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тхэквондо ВТФ (юниоры, юниорки 2004-2006 г.р., юноши, девушки 2007-2009 г.р.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13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7-7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тхэквондо ВТФ (кадеты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3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13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7-2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тхэквондо ВТФ (юниоры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13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>
          <w:trHeight w:val="213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13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58. Тхэквондо ГТФ 1820001411Я</w:t>
            </w:r>
          </w:p>
        </w:tc>
      </w:tr>
      <w:tr>
        <w:trPr>
          <w:trHeight w:val="213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>
          <w:trHeight w:val="213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1-209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Вологодской области по тхэквондо ГТФ 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13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>
          <w:trHeight w:val="213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2-193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тхэквондо ГТФ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2 февраля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13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>
          <w:trHeight w:val="213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sz w:val="36"/>
                <w:szCs w:val="36"/>
              </w:rPr>
              <w:t>59.Тхэквондо ИТФ 1020001411Я</w:t>
            </w:r>
          </w:p>
        </w:tc>
      </w:tr>
      <w:tr>
        <w:trPr>
          <w:trHeight w:val="213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>
          <w:trHeight w:val="213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9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тхэквондо ИТФ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13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9-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тхэквондо ИТФ «Северная Заря» 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13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>
          <w:trHeight w:val="213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>
          <w:trHeight w:val="213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60. Тхэквондо МФТ 1830001411Я</w:t>
            </w:r>
          </w:p>
        </w:tc>
      </w:tr>
      <w:tr>
        <w:trPr>
          <w:trHeight w:val="213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>
          <w:trHeight w:val="213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0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и первенство Вологодской области по тхэквондо МФТ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14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13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0-4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ок Вологодской области по тхэквондо МФТ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13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>
          <w:trHeight w:val="213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0-2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тхэквондо МФТ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динцово, Моско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13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0-3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тхэквондо МФТ «Московский Вызов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13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>
          <w:trHeight w:val="213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sz w:val="36"/>
                <w:szCs w:val="36"/>
              </w:rPr>
              <w:t>61. Тяжелая атлетика 04800016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1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тяжелой атлети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1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и первенство Вологодской области по тяжелой атлетике памяти тренера Хрёмина В.И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1-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ЗФО России по тяжелой атлетике, мужчины, женщины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ыктывкар, Республика Ко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1-13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тяжелой атлетике «Янтарная штанга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1-7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тяжелой атлетике, мужчины, женщины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1-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тяжелой атлетике (15 лет-23 года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, Республика Башкортоста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1-9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летняя Спартакиада молодежи (юниорская) России 2021 года по тяжелой атлети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1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1-11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турнир по тяжелой атлетике посвященный памяти тренера-преподавателя В.Б.Сидоров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уловка, Новгор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1-1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тяжелой атлетике на призы МС СССР Кулижникова И.И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ыктывкар, Республика Ко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1-5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тяжелой атлети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1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1-14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тяжелой атлети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1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0"/>
              <w:jc w:val="center"/>
              <w:rPr/>
            </w:pPr>
            <w:r>
              <w:rPr>
                <w:b/>
                <w:sz w:val="36"/>
                <w:szCs w:val="36"/>
              </w:rPr>
              <w:t>62. Универсальный бой 16500014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2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универсальному бою (мужчины, женщины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2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универсальному бою (юноши и девушки, юниоры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2-3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СЗФО России по универсальному бо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ла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2-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универсальному бою среди мальчиков и девочек 12-13 лет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7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едын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2-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универсальному бою среди юношей и девушек 14-15, 16-17 лет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7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едын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2-11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универсальному бою, дисциплина «лайт»  Первенство России по универсальному бою, среди юниоров и юниорок 18-20 лет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 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2-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универсальному бою (мужчины, женщины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едын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2-7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универсальному бою (юноши, девушки, мужчины, женщины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модед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2-10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универсальному бо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sz w:val="36"/>
                <w:szCs w:val="36"/>
              </w:rPr>
              <w:t>63. Ушу 08700015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3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и первенство Вологодской области по ушу таолу, традиционному уш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3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ые соревнования по ушу таолу «Кубок Севера- 2021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3-3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и первенство СЗФО  России по уш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севоложск, Ленингра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3-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России по традиционному уш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3-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России по ушу таол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3-9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ревнования по боевым искусствам (ушу) в рамках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летней Спартакиады молодежи (юниорской) России 2021 года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итязево, 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3-6-19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Европы по уш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3-7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, всероссийские соревнования по уш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3-8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уш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21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sz w:val="36"/>
                <w:szCs w:val="36"/>
              </w:rPr>
              <w:t>64. Фехтование 02000016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4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Вологодской области по фехтованию на саблях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4-5-21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фехтованию на саблях среди кадетов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4-8-19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летней Спартакиады молодежи (юниорской) России 2021 год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7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борг, Ленингра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4-6-19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фехтовани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4-9-19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фехтованию «Балтийский старт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борг, Ленингра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4-10-19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фехтовани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замас, Нижегор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4-7-21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урнир по фехтованию «Сабли Русского Севера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4-11-19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фехтовани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8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ольятти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sz w:val="36"/>
                <w:szCs w:val="36"/>
              </w:rPr>
              <w:t>65. Фигурное катание на коньках 05000036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5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чемпионат и первенство Вологодской области по фигурному катанию на коньках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17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5-5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фигурному катанию на коньках «Кубок К.Меньшова» 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Шекс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5-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фигурному катанию на коньках «Вологодские узоры» 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5-4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фигурному катанию на коньках на призы ЗТР Ж.Ф.Громовой 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йски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5-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фигурному катанию на коньках, юноши и девушки (младший возраст) 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5-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е соревнования по фигурному катанию на коньках среди мальчиков и девочек (младший возраст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5-7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е соревнования по фигурному катанию на коньках среди юношей и девушек (старший возраст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5-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е соревнования по фигурному катанию на коньках «Памяти В.С.Черномырдина»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sz w:val="36"/>
                <w:szCs w:val="36"/>
              </w:rPr>
              <w:t>66. Флаинг диск 0530002411Я</w:t>
            </w:r>
          </w:p>
        </w:tc>
      </w:tr>
      <w:tr>
        <w:trPr>
          <w:trHeight w:val="389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6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флаинг диск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6-3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Вологодской области по флаинг диску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6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флаинг диск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6-4-21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флаинг диск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7. Флорбол 13800024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7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флорбол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7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флорбол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7-3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флорбол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sz w:val="36"/>
                <w:szCs w:val="36"/>
              </w:rPr>
              <w:t>68. Футбол</w:t>
            </w:r>
            <w:r>
              <w:rPr>
                <w:b/>
                <w:color w:val="C00000"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00100026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8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мини-футболу среди мужских команд, сезон 2020-2021 г.г.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8-3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Вологодской области по мини-футболу среди мужских команд памяти О.А.Васильева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февра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8-4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мини-футболу среди детских и юношеских команд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февраля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8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мини-футболу среди женских команд, сезон 2020-2021 г.г.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7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юксениц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8-7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футболу среди мужских команд 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8-6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футболу среди мужских команд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ию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8-8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футболу среди детских и юношеских команд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8-2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пляжному футболу среди мужских команд 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оважь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8-2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футболу 6х6 среди женских команд 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8-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мини-футболу (сезон 2021-2022 г.г.) среди мужских команд 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8-1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мини-футболу памяти О.А.Васильева среди мужских команд 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8-1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мини-футболу среди женских команд, сезон 2021-2022 г.г. *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8-1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АМФ «Золотое кольцо» по мини-футболу среди мужских команд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иг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8-16-21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АМФ «Золотое кольцо» по мини-футболу среди мужских команд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иг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8-13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летней Спартакиады молодежи (юниорской) России 2021 года по футболу, юниоры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8-1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летней Спартакиады молодежи (юниорской) России 2021 года по футболу, юниорки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8-19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футболу среди спортивных школ, финал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3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ссентуки, Ставрополь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8-17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футбол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3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sz w:val="36"/>
                <w:szCs w:val="36"/>
              </w:rPr>
              <w:t>69. Хоккей 00300046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9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турнир по хоккею с шайбой (юноши 2010-2011г.р.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6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йский, Вологод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9-4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хоккею с шайбой (2006-2007 г.р., 2008-2009 г.р., 2010-2011 г.р.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 ма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-23 мая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9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Вологодской области по хоккею с шайбой среди мужских команд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графику иг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9-5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 xml:space="preserve">Финал чемпионата Вологодской области по хоккею с шайбой среди мужских команд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йский, Вологод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9-6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 xml:space="preserve">Чемпионат Вологодской области по хоккею с шайбой среди мужских команд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графику иг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9-12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НМХЛ, сезон 2020-2021 г.г.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графику иг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9-13-21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НМХЛ, сезон 2020-2021 г.г.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графику иг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9-10-21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Первенство СЗФО России по хоккею с шайбой среди команд юношей 2009 г.р.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)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графику иг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-69-8-21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СЗФО России по хоккею с шайбой среди юношей 2010 г.р.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, Волого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9-14-21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НМХЛ, сезон 2021-2022 г.г.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графику иг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9-1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НМХЛ, сезон 2021-2022 г.г.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графику иг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9-16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хоккею с шайбой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9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9-17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хоккею с шайбой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2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очи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9-18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хоккею с шайбой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9-19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хоккею с шайбой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9-20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хоккею с шайбой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sz w:val="36"/>
                <w:szCs w:val="36"/>
              </w:rPr>
              <w:t>70. Художественная гимнастика 0520001611Б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0-1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летней Спартакиады молодежи (юниорской) России 2021 года по художественной гимнасти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0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 по художественной гимнасти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0-3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«Надежды России» по художественной гимнасти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0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кубок Вологодской области по художественной гимнасти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0-7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СЗФО России по художественной гимнасти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манс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0-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художественной гимнасти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0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0-10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ЗФО России по художественной гимнасти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5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Новгор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0-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летней Спартакиады молодежи (юниорской) России 2021 года по художественной гимнасти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0-5-21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летней Спартакиады молодежи (юниорской) России 2021 года по художественной гимнасти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0-9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«Надежды России» по художественной гимнасти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sz w:val="36"/>
                <w:szCs w:val="36"/>
              </w:rPr>
              <w:t>71. Шахматы 08800025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1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шахмата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-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1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шахматам (мужчины, женщины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1-3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Универсиада по шахматам среди образовательных учреждений высшего образования Вологодской области по летним и зимним видам спорта на 2021-2022 г.г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1-4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быстрым шахматам и блицу (мужчины, женщины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>
          <w:trHeight w:val="70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1-5-21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 по шахматам «Кубок Севера», этап Кубка СЗФО России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-21 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70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1-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ЗФО России по шахматам (мужчины, женщины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7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70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1-2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 по быстрым шахмата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2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, Республика Чуваш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70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1-10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Первенство России по шахматам  среди мальчиков и девочек, юношей и девушек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-30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, п. Лоо, 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70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1-25-19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й гибридный отбор к кубку мира по шахмата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0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70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1-11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шахматам  среди мальчиков и девочек до 9 лет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0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70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1-19-19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международных соревнований «Шахматный фестиваль «Гран-При Черного моря» «Морская волна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4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па, 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70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1-20-21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летней Спартакиады молодежи (юниорской) России 2021 года по шахматам (СЗФО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70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1-21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летней Спартакиады молодежи (юниорской) России 2021 года по шахматам (СЗФО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70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1-12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России по шахматам (мужчины, женщины)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, Республика Чуваш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70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1-13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VII</w:t>
            </w:r>
            <w:r>
              <w:rPr>
                <w:sz w:val="28"/>
                <w:szCs w:val="28"/>
              </w:rPr>
              <w:t xml:space="preserve"> шахматный фестиваль «Кубок Волги-2021» с этапом детского кубка России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2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70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1-1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этапа кубка России по шахматам «Ярослав Мудрый» среди мальчиков и девочек до 9, 11, 13 лет, юношей и девушек до 15 лет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Ярослав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70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1-15-20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Международный фестиваль по шахматам  «Гродно-опен-2021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1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родн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70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1-2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быстрым шахматам – этап «Рапид Гранд - При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мчужина - мемориал Ю.И.Лобанова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9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Со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70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1-27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блицу «Жемчужина – мемориал Ю.И.Лобанова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0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Со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70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1-1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России среди мужчин и женщин по быстрым шахматам и блицу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-14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Соч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70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1-2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среди мужских и женских команд по быстрым шахматам и блиц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Со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70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1-1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шахматам (мальчики и девочки, юноши и девушки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70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1-9-20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Европы по классическим шахмата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1-22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шахмата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ологда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1-23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шахмата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ологда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sz w:val="36"/>
                <w:szCs w:val="36"/>
              </w:rPr>
              <w:t>72. Эстетическая гимнастика 0580001411Б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2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эстетической гимнасти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2-2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е соревнования «Надежды России» по эстетической гимнастике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менское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2-3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е соревнования «Виктория» по эстетической гимнастике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менское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2-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эстетической гимнасти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вушки 12-14 лет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7"/>
            </w:tblGrid>
            <w:tr>
              <w:trPr/>
              <w:tc>
                <w:tcPr>
                  <w:tcW w:w="14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Раздел 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III</w:t>
                  </w:r>
                  <w:r>
                    <w:rPr>
                      <w:b/>
                      <w:sz w:val="32"/>
                      <w:szCs w:val="32"/>
                    </w:rPr>
                    <w:t>. «Спортивные мероприятия для людей с ограниченными возможностями здоровья и инвалидов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 РКП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sz w:val="36"/>
                <w:szCs w:val="36"/>
              </w:rPr>
              <w:t>73. Спорт глухих 11400077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3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Вологодской области по лыжным гонкам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сероссийской зимней Спартакиады инвалидов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яз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3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шахмата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3-3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легкой атлети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3-5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настольному теннис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3-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сероссийская зимняя Спартакиада  инвалидов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3-7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спорту глухих (шахматы) среди мужчин и женщин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6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ра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3-9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очное мероприятие по лыжным гонкам для подготовки к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сероссийской зимней Спартакиаде  инвалидов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9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иО «Комёла», Грязовец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sz w:val="36"/>
                <w:szCs w:val="36"/>
              </w:rPr>
              <w:t>74. Спорт ЛИН 14900077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4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Вологодской области по лыжным гонкам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сероссийской зимней Спартакиады инвалидов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ывороткино, Великоустюг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4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пионат и первенство Вологодской области по мини-футбол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4-3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настольному теннис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4-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сероссийская зимняя Спартакиада  инвалидов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4-5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нировочное мероприятие по лыжным гонкам для подготовки к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сероссийской зимней Спартакиаде  инвалидов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7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sz w:val="36"/>
                <w:szCs w:val="36"/>
              </w:rPr>
              <w:t>75. Спорт лиц с ПОДА 11600077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Вологодской области по лыжным гонкам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сероссийской зимней Спартакиады инвалидов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яз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и первенство Вологодской области по шахмата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3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и первенство Вологодской области по легкой атлети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мая 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4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настольному теннис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кубок России по легкой атлети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чебоксарск, Республика Чуваш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7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плавани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9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сероссийская зимняя Спартакиада  инвалидов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спорту лиц с поражением ОДА (дисциплина-пауэрлифтинг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8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 Свердло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10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спорту лиц с поражением ОДА (дисциплина плавание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1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Республика Башкортоста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11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фехтованию спорта лиц с поражением ОД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5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Республика Башкортоста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2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шахматам (спорт лиц с поражением ОДА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ветск, Калининград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12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легкой атлетике спорта лиц с поражением ОДА (метание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51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летняя Спартакиада детей-инвалидов с поражением ОДА, юноши, девушки 14-18 лет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2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России по пулевой стрельбе из малокалиберного оружия Всероссийские соревнования по пулевой стрельбе из пневматического оружия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8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Республика Татарста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15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спорту лиц с поражением ОДА (дисциплина - легкая атлетика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, Республика Чуваш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17-20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мира по фехтованию спорта лиц с поражением ОДА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7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арша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16-20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мира по фехтованию спорта лиц с поражением ОДА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2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арша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19-20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импийские Игры (плавание)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оки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52-20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импийские Игры (фехтование)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оки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27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танцам на колясках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3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4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«Кубок Татарстана» по настольному теннису спорта лиц с поражением  ОД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7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Богатые Сабы, Республика Татарста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20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пауэрлифтинг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0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впатор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 Кры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53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всероссийский турнир по настольному теннису среди инвалидов с ПОДА, посвященный памяти Великого русского полковод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Невского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Новгор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22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фехтованию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Республика Башкортоста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50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настольному теннис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23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е соревнования по настольному теннису «Кубок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4 дека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13-20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Европы по фехтованию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Эге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р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29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легкой атлети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3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30-20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фехтованию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7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32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очное мероприятие по лыжным гонкам для подготовки к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сероссийской зимней Спартакиаде инвалидов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9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иО «Комёла», Грязовец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31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очное мероприятие по плаванию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33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пауэрлифтинг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4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48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пулевой стрельб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5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37-20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фехтованию (УМО)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2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им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35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очное мероприятие по плаванию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9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36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фехтовани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38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пауэрлифтинг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39-20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фехтованию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Республика Башкортоста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41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легкой атлети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ма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34-20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плаванию спорта лиц с ПОДА (УМО)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40-20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плаванию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ию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Южно-Сахалинс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43-20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фехтованию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9 авгус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обн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49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танцам на колясках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46-20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фехтованию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2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луш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ры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45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пауэрлифтинг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-47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фехтовани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9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sz w:val="36"/>
                <w:szCs w:val="36"/>
              </w:rPr>
              <w:t>76. Спорт слепых 1150007711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6-1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Вологодской области по лыжным гонкам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сероссийской зимней Спартакиады инвалидов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яз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6-2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шахмата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6-3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легкой атлети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6-4-209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бок Вологодской области  по спорту слепых, голбол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яз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е и международные соревнован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6-7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сероссийская зимняя Спартакиада  инвалидов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6-8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шахмата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6-32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спорту слепых (голбол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-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менское, Москов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6-3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Тульской области по спорту слепых - голбо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 апре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ул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6-11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легкой атлети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Республика Башкортоста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6-5-20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оревнования по спорту слепых - голбол (женщины) 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рак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6-13-20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импийские Игры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оки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6-14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пауэрлифтингу (жим лежа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0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впатория, Республика Кры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6-16-193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плавани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Республика Башкортоста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6-33-200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Европы по спорту слепых, дисциплина - голбол (женщины)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3 но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мсу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мероприят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6-17-20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голболу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лекс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6-30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голбол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9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яз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6-18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очное мероприятие по лыжным гонкам для подготовки к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сероссийской зимней Спартакиаде инвалидов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9 февра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яз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6-31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голбол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9 март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яз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6-21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легкой атлетике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яз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6-22-20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голболу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лекс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6-19-20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ровочное мероприятие по спорту слепых -голбол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 ма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лекс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6-20-20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(классификация) по спорту слепых-голбол (женщины)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Лах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лянд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6-24-20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порту слепых-голбол (женщины)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 июн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лекс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6-25-20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ровочное мероприятие по спорту слепых - голбол  (женщины)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 июл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лекс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6-27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пауэрлифтингу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 сен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тег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6-23-20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ровочное мероприятие по спорту слепых, дисциплина - голбол  (УМО)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4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6-29-202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плавани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9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язове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6-28-201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ровочное мероприятие по спорту слепых, дисциплина - голбол *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1 октябр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лекс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344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right="283" w:firstLine="720"/>
      <w:jc w:val="both"/>
    </w:pPr>
    <w:rPr>
      <w:sz w:val="28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07:00Z</dcterms:created>
  <dc:creator>Калина Смирнова</dc:creator>
  <dc:description/>
  <cp:keywords/>
  <dc:language>en-US</dc:language>
  <cp:lastModifiedBy>user</cp:lastModifiedBy>
  <cp:lastPrinted>2015-12-31T11:32:00Z</cp:lastPrinted>
  <dcterms:modified xsi:type="dcterms:W3CDTF">2021-10-01T13:40:00Z</dcterms:modified>
  <cp:revision>301</cp:revision>
  <dc:subject/>
  <dc:title>ДЕПАРТАМЕНТ ФИЗИЧЕСКОЙ КУЛЬТУРЫ И СПОРТА ВОЛОГОДСКОЙ ОБЛАСТИ</dc:title>
</cp:coreProperties>
</file>