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митеты, отделы по физической культуре Вологодской области</w:t>
      </w:r>
    </w:p>
    <w:tbl>
      <w:tblPr>
        <w:tblW w:w="11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94"/>
        <w:gridCol w:w="2541"/>
        <w:gridCol w:w="3015"/>
        <w:gridCol w:w="1109"/>
        <w:gridCol w:w="3942"/>
      </w:tblGrid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, фак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Бабаевский район код телефона: 8-817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ёмная </w:t>
            </w: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pr</w:t>
              </w:r>
            </w:hyperlink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</w:rPr>
                <w:t>1</w:t>
              </w:r>
            </w:hyperlink>
            <w:hyperlink r:id="rId4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babaevorayon</w:t>
              </w:r>
            </w:hyperlink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</w:hyperlink>
            <w:hyperlink r:id="rId6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yandex</w:t>
              </w:r>
            </w:hyperlink>
            <w:hyperlink r:id="rId7"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</w:hyperlink>
            <w:hyperlink r:id="rId8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культуры, спорта и молодёжной политики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ий отдело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знецова Джанна Александ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22-40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62480, г. Бабаево, площадь Революции, д.2а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kultbabaevo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eastAsia="Times New Roman" w:cs="Times New Roman"/>
                <w:color w:val="auto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InternetLink"/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h-CN" w:bidi="ar-SA"/>
              </w:rPr>
              <w:t>Отдел по адресу: Бабаево, ул. К.Маркса д.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/>
                <w:color w:val="auto"/>
                <w:sz w:val="24"/>
                <w:szCs w:val="24"/>
                <w:u w:val="none"/>
                <w:lang w:val="en-US" w:eastAsia="zh-CN" w:bidi="ar-SA"/>
              </w:rPr>
              <w:t xml:space="preserve">e-mail </w:t>
            </w:r>
            <w:hyperlink r:id="rId10">
              <w:r>
                <w:rPr>
                  <w:rStyle w:val="InternetLink"/>
                </w:rPr>
                <w:t>babaevo.sectorfk@rambler.ru</w:t>
              </w:r>
            </w:hyperlink>
            <w:r>
              <w:rPr>
                <w:rStyle w:val="InternetLink"/>
                <w:rFonts w:eastAsia="Times New Roman" w:cs="Times New Roman"/>
                <w:color w:val="auto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ценко Нина Пет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11-88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в.сектором по делам физической культуры и спорт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ртов Андрей Владимиро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32-32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Бабушкинский район код телефона: 8-817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Приёмна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e-mail: </w:t>
            </w:r>
            <w:hyperlink r:id="rId11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primbabush@mail.ru</w:t>
              </w:r>
            </w:hyperlink>
            <w:r>
              <w:rPr>
                <w:rStyle w:val="InternetLink"/>
                <w:rFonts w:cs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InternetLink"/>
                <w:rFonts w:cs="Times New Roman"/>
                <w:sz w:val="24"/>
                <w:szCs w:val="24"/>
                <w:lang w:val="en-US"/>
              </w:rPr>
              <w:t>babushadm@vologda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вление по культуре, спорту и молодёжной политике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О Начальника управ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рутина Марина Юр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14-57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61350, с.Им. Бабушкина, ул. Им. Бабушкина, д.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  <w:hyperlink r:id="rId12">
              <w:r>
                <w:rPr>
                  <w:rStyle w:val="InternetLink"/>
                  <w:rFonts w:cs="Times New Roman"/>
                  <w:sz w:val="24"/>
                  <w:szCs w:val="24"/>
                </w:rPr>
                <w:t>tarutinka78@</w:t>
              </w:r>
            </w:hyperlink>
            <w:hyperlink r:id="rId13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yandex</w:t>
              </w:r>
            </w:hyperlink>
            <w:hyperlink r:id="rId14"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</w:hyperlink>
            <w:hyperlink r:id="rId15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Белозерский район код телефона: 8-817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ёмна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e-mail: </w:t>
            </w:r>
            <w:hyperlink r:id="rId16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beloadm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физической культуры и спорта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Копылова Елена Геннад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11-3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61200, г.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елозерск, ул. Фрунзе, д.35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>: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bibiksarovaog@gmail.com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иксарова Оксана Геннад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35-10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Вашкинский район код телефона: 8-817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ёмна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e-mail:</w:t>
            </w:r>
            <w:r>
              <w:rPr>
                <w:rStyle w:val="InternetLink"/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Times New Roman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  <w:lang w:val="en-US" w:eastAsia="zh-CN" w:bidi="ar-SA"/>
                </w:rPr>
                <w:t>priemnaja-vashkinskogo@yandex.ru</w:t>
              </w:r>
            </w:hyperlink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по делам молодёжи, физической культуре и спорту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рмушичева Вера Викт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8-921-546-07-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В админ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2-14-57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61250, с.Липин-Бор, ул. Смирнова, д.1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  <w:lang w:val="en-US" w:eastAsia="zh-CN" w:bidi="ar-SA"/>
                </w:rPr>
                <w:t>priemnaja-vashkinskogo@yandex.ru</w:t>
              </w:r>
            </w:hyperlink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Великоустюгский район код телефона: 8-817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ёмна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e-mail: </w:t>
            </w:r>
            <w:hyperlink r:id="rId20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priemnaya_velikiy_ustug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вление культуры, спорта и молодёжной политики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управлени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озова Наталья Вениами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10-28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62390, г.В-Устюг, Совецкий проспект, д.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  <w:hyperlink r:id="rId21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kultura</w:t>
              </w:r>
            </w:hyperlink>
            <w:hyperlink r:id="rId22"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</w:hyperlink>
            <w:hyperlink r:id="rId23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vumr</w:t>
              </w:r>
            </w:hyperlink>
            <w:hyperlink r:id="rId24"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</w:hyperlink>
            <w:hyperlink r:id="rId25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kultura</w:t>
              </w:r>
            </w:hyperlink>
            <w:hyperlink r:id="rId27"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</w:hyperlink>
            <w:hyperlink r:id="rId28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gromova</w:t>
              </w:r>
            </w:hyperlink>
            <w:hyperlink r:id="rId29"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</w:hyperlink>
            <w:hyperlink r:id="rId30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yandex</w:t>
              </w:r>
            </w:hyperlink>
            <w:hyperlink r:id="rId31"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</w:hyperlink>
            <w:hyperlink r:id="rId32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ьчинская Ольга Вита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17-80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ый специалист по спорт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жковский Владимир Анатольевич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10-68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Верховажский район код телефона: 8-817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ёмна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e-mail: </w:t>
            </w:r>
            <w:hyperlink r:id="rId33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priemnaya-verhov@yandex.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физической культуры и спорта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имов Василий Борисович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21-127-05-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16-8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62300, с.Верховажье, ул. Октябрьская, д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dm-verhov@narod.ru</w:t>
              </w:r>
            </w:hyperlink>
          </w:p>
        </w:tc>
      </w:tr>
      <w:tr>
        <w:trPr/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Вожегодский район код телефона: 8-817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ёмна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e-mail: </w:t>
            </w:r>
            <w:hyperlink r:id="rId35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dmin@vozhega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по делам культуры, молодёжи, спорта и туризма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зонов Николай Ивано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21-49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62160, п.Вожега, ул.Садовая, д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>:</w:t>
            </w:r>
            <w:hyperlink r:id="rId36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dmin</w:t>
              </w:r>
            </w:hyperlink>
            <w:hyperlink r:id="rId37"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</w:hyperlink>
            <w:hyperlink r:id="rId38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vozhega</w:t>
              </w:r>
            </w:hyperlink>
            <w:hyperlink r:id="rId39"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</w:hyperlink>
            <w:hyperlink r:id="rId40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ый специалист по спорт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лебосолова Светлан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21-90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Вологодский район код телефона: 8-8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ёмна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e-mail: </w:t>
            </w:r>
            <w:hyperlink r:id="rId41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volraion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седат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рожун Сергей Иванович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21-722-07-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-17-31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60000,г.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логда, ул.Пушкинская,24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каб.500 и 5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>:</w:t>
            </w:r>
            <w:hyperlink r:id="rId42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moudovologda</w:t>
              </w:r>
            </w:hyperlink>
            <w:hyperlink r:id="rId43"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</w:hyperlink>
            <w:hyperlink r:id="rId44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mail</w:t>
              </w:r>
            </w:hyperlink>
            <w:hyperlink r:id="rId45"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</w:hyperlink>
            <w:hyperlink r:id="rId46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  </w:t>
            </w:r>
            <w:hyperlink r:id="rId47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kfkis500@mail.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Вытегорский район код телефона: 8-817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ёмная </w:t>
            </w: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  <w:hyperlink r:id="rId48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priemglavy</w:t>
              </w:r>
            </w:hyperlink>
            <w:hyperlink r:id="rId49"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</w:hyperlink>
            <w:hyperlink r:id="rId50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vytegra</w:t>
              </w:r>
            </w:hyperlink>
            <w:hyperlink r:id="rId51">
              <w:r>
                <w:rPr>
                  <w:rStyle w:val="InternetLink"/>
                  <w:rFonts w:cs="Times New Roman"/>
                  <w:sz w:val="24"/>
                  <w:szCs w:val="24"/>
                </w:rPr>
                <w:t>-</w:t>
              </w:r>
            </w:hyperlink>
            <w:hyperlink r:id="rId52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dm</w:t>
              </w:r>
            </w:hyperlink>
            <w:hyperlink r:id="rId53"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</w:hyperlink>
            <w:hyperlink r:id="rId54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2-11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ОТДЕЛА НЕТ!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мошник заместителя главы администрацмм ВМР по (спорту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Шувалов Сергей Геннадьевич 89215490170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Style w:val="InternetLink"/>
                <w:rFonts w:cs="Times New Roman"/>
                <w:sz w:val="24"/>
                <w:szCs w:val="24"/>
                <w:lang w:val="en-US"/>
              </w:rPr>
              <w:t>S</w:t>
            </w:r>
            <w:hyperlink r:id="rId55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ilovik2006@yandex.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29-0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62900, г. Вытегра, ул.Ленина, д.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>:</w:t>
            </w:r>
            <w:hyperlink r:id="rId56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turizm</w:t>
              </w:r>
            </w:hyperlink>
            <w:hyperlink r:id="rId57"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</w:hyperlink>
            <w:hyperlink r:id="rId58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vytegra</w:t>
              </w:r>
            </w:hyperlink>
            <w:hyperlink r:id="rId59">
              <w:r>
                <w:rPr>
                  <w:rStyle w:val="InternetLink"/>
                  <w:rFonts w:cs="Times New Roman"/>
                  <w:sz w:val="24"/>
                  <w:szCs w:val="24"/>
                </w:rPr>
                <w:t>-</w:t>
              </w:r>
            </w:hyperlink>
            <w:hyperlink r:id="rId60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dm</w:t>
              </w:r>
            </w:hyperlink>
            <w:hyperlink r:id="rId61"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</w:hyperlink>
            <w:hyperlink r:id="rId62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Грязовецкий район код телефона: 8-817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</w:rPr>
              <w:t>Приёмна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e-mail: </w:t>
            </w:r>
            <w:hyperlink r:id="rId63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priemnaia-gradm@yandex.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Бюджетное учреждение «Центр развития физической культура и спорта»  Грязовецкого муниципального района Вологодской области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, он же директор ФОКа и ДЮС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робьёв Николай Анатольевич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40-4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62000, г. Грязовец, ул. Революционная, д.1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>:</w:t>
            </w:r>
            <w:hyperlink r:id="rId64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portkom</w:t>
              </w:r>
            </w:hyperlink>
            <w:hyperlink r:id="rId65"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</w:hyperlink>
            <w:hyperlink r:id="rId66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gr</w:t>
              </w:r>
            </w:hyperlink>
            <w:hyperlink r:id="rId67"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</w:hyperlink>
            <w:hyperlink r:id="rId68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mail</w:t>
              </w:r>
            </w:hyperlink>
            <w:hyperlink r:id="rId69"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</w:hyperlink>
            <w:hyperlink r:id="rId70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м. директора по спортивно-массовой работ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пова Анна Геннадьевн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Кадуйский район код телефона: 8-817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ёмная </w:t>
            </w: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  <w:hyperlink r:id="rId71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priemnaya</w:t>
              </w:r>
            </w:hyperlink>
            <w:hyperlink r:id="rId72">
              <w:r>
                <w:rPr>
                  <w:rStyle w:val="InternetLink"/>
                  <w:rFonts w:cs="Times New Roman"/>
                  <w:sz w:val="24"/>
                  <w:szCs w:val="24"/>
                </w:rPr>
                <w:t>_</w:t>
              </w:r>
            </w:hyperlink>
            <w:hyperlink r:id="rId73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kaduy</w:t>
              </w:r>
            </w:hyperlink>
            <w:hyperlink r:id="rId74"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</w:hyperlink>
            <w:hyperlink r:id="rId75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mail</w:t>
              </w:r>
            </w:hyperlink>
            <w:hyperlink r:id="rId76"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</w:hyperlink>
            <w:hyperlink r:id="rId77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2-15-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митет по делам культуры и искусства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с Марина Вячеслав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0-7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5-11-17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1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eastAsia="zh-CN" w:bidi="ar-SA"/>
              </w:rPr>
              <w:t>62511, Вологодская область, п. Кадуй, ул. Мира, д. 38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en-US" w:eastAsia="zh-CN" w:bidi="ar-SA"/>
              </w:rPr>
              <w:t xml:space="preserve">e-mail: </w:t>
            </w:r>
            <w:hyperlink r:id="rId78">
              <w:r>
                <w:rPr>
                  <w:rStyle w:val="InternetLink"/>
                  <w:rFonts w:eastAsia="Times New Roman" w:cs="Times New Roman"/>
                  <w:b w:val="false"/>
                  <w:i w:val="false"/>
                  <w:caps w:val="false"/>
                  <w:smallCaps w:val="false"/>
                  <w:color w:val="auto"/>
                  <w:spacing w:val="0"/>
                  <w:sz w:val="24"/>
                  <w:szCs w:val="24"/>
                  <w:lang w:val="en-US" w:eastAsia="zh-CN" w:bidi="ar-SA"/>
                </w:rPr>
                <w:t>kaduy_sport@mail.ru</w:t>
              </w:r>
            </w:hyperlink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ишкин Николай Николаевич 8921685153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0-7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5-11-17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ДЮСШ, Ф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рламов Алексей Михайлович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8921540858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0-7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1-1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duy_sport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Кирилловский район код телефона: 8-817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ёмная </w:t>
            </w: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  <w:hyperlink r:id="rId80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priemnay</w:t>
              </w:r>
            </w:hyperlink>
            <w:hyperlink r:id="rId81">
              <w:r>
                <w:rPr>
                  <w:rStyle w:val="InternetLink"/>
                  <w:rFonts w:cs="Times New Roman"/>
                  <w:sz w:val="24"/>
                  <w:szCs w:val="24"/>
                </w:rPr>
                <w:t>-</w:t>
              </w:r>
            </w:hyperlink>
            <w:hyperlink r:id="rId82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dm</w:t>
              </w:r>
            </w:hyperlink>
            <w:hyperlink r:id="rId83"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</w:hyperlink>
            <w:hyperlink r:id="rId84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mail</w:t>
              </w:r>
            </w:hyperlink>
            <w:hyperlink r:id="rId85"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</w:hyperlink>
            <w:hyperlink r:id="rId86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седат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вин Виталий Юрьевич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21-250-74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13-4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61100, г.Кириллов, ул. Майская, д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  <w:hyperlink r:id="rId87">
              <w:r>
                <w:rPr>
                  <w:rStyle w:val="InternetLink"/>
                  <w:rFonts w:cs="Times New Roman"/>
                  <w:sz w:val="24"/>
                  <w:szCs w:val="24"/>
                </w:rPr>
                <w:t>savin.vu@yandex.ru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dm</w:t>
              </w:r>
            </w:hyperlink>
            <w:hyperlink r:id="rId89">
              <w:r>
                <w:rPr>
                  <w:rStyle w:val="InternetLink"/>
                  <w:rFonts w:cs="Times New Roman"/>
                  <w:sz w:val="24"/>
                  <w:szCs w:val="24"/>
                </w:rPr>
                <w:t>-</w:t>
              </w:r>
            </w:hyperlink>
            <w:hyperlink r:id="rId90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kir</w:t>
              </w:r>
            </w:hyperlink>
            <w:hyperlink r:id="rId91"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</w:hyperlink>
            <w:hyperlink r:id="rId92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vologda</w:t>
              </w:r>
            </w:hyperlink>
            <w:hyperlink r:id="rId93"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</w:hyperlink>
            <w:hyperlink r:id="rId94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администрация</w:t>
            </w:r>
          </w:p>
        </w:tc>
      </w:tr>
      <w:tr>
        <w:trPr/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Кичменгско-Городецкий район код телефона: 8-817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ёмна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e-mail: </w:t>
            </w:r>
            <w:hyperlink r:id="rId95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kgor_priem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вление культуры, спорта и молодёжной политики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итаева Ольга Вениами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15-52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61400, с. К-Городок, ул. Центральная, д.8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>:</w:t>
            </w:r>
            <w:hyperlink r:id="rId96">
              <w:r>
                <w:rPr>
                  <w:rStyle w:val="InternetLink"/>
                  <w:rFonts w:cs="Times New Roman"/>
                  <w:sz w:val="24"/>
                  <w:szCs w:val="24"/>
                </w:rPr>
                <w:t>21552</w:t>
              </w:r>
            </w:hyperlink>
            <w:hyperlink r:id="rId97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@mail.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начальни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кипелова Ирин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12-39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йцева Нина Вадим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Междуреченский район код телефона: 8-817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ёмная e-mail: </w:t>
            </w:r>
            <w:hyperlink r:id="rId98">
              <w:r>
                <w:rPr>
                  <w:rStyle w:val="InternetLink"/>
                  <w:rFonts w:cs="Times New Roman"/>
                  <w:sz w:val="24"/>
                  <w:szCs w:val="24"/>
                </w:rPr>
                <w:t>admmegpriem@mail.ru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культуры, спорта и молодёжной политики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О. заведующег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кина Людмила Анатольевн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18-31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61050, с.Шуйское, ул. Сухонская набережная, д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>:</w:t>
            </w:r>
            <w:hyperlink r:id="rId99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mol</w:t>
              </w:r>
            </w:hyperlink>
            <w:hyperlink r:id="rId100">
              <w:r>
                <w:rPr>
                  <w:rStyle w:val="InternetLink"/>
                  <w:rFonts w:cs="Times New Roman"/>
                  <w:sz w:val="24"/>
                  <w:szCs w:val="24"/>
                </w:rPr>
                <w:t>_</w:t>
              </w:r>
            </w:hyperlink>
            <w:hyperlink r:id="rId101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politika</w:t>
              </w:r>
            </w:hyperlink>
            <w:hyperlink r:id="rId102"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</w:hyperlink>
            <w:hyperlink r:id="rId103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bk</w:t>
              </w:r>
            </w:hyperlink>
            <w:hyperlink r:id="rId104"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</w:hyperlink>
            <w:hyperlink r:id="rId105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снов 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21-824-27-5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Никольский район код телефона: 8-817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риёмная  e-mail: </w:t>
            </w:r>
            <w:hyperlink r:id="rId106">
              <w:r>
                <w:rPr>
                  <w:rStyle w:val="InternetLink"/>
                  <w:rFonts w:cs="Times New Roman"/>
                  <w:sz w:val="24"/>
                  <w:szCs w:val="24"/>
                </w:rPr>
                <w:t>nikolskreg@mail.ru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Отдел по физической культуре и спорту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ий отдело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кипелова Елена Владимировн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23-21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161440, г. Никольск, ул. </w:t>
            </w:r>
            <w:r>
              <w:rPr>
                <w:rFonts w:cs="Times New Roman"/>
                <w:sz w:val="24"/>
                <w:szCs w:val="24"/>
                <w:lang w:val="en-US"/>
              </w:rPr>
              <w:t>25 Октября д.3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>:</w:t>
            </w:r>
            <w:hyperlink r:id="rId107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nikolsk</w:t>
              </w:r>
            </w:hyperlink>
            <w:hyperlink r:id="rId108">
              <w:r>
                <w:rPr>
                  <w:rStyle w:val="InternetLink"/>
                  <w:rFonts w:cs="Times New Roman"/>
                  <w:sz w:val="24"/>
                  <w:szCs w:val="24"/>
                </w:rPr>
                <w:t>-</w:t>
              </w:r>
            </w:hyperlink>
            <w:hyperlink r:id="rId109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port</w:t>
              </w:r>
            </w:hyperlink>
            <w:hyperlink r:id="rId110"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</w:hyperlink>
            <w:hyperlink r:id="rId111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yandex</w:t>
              </w:r>
            </w:hyperlink>
            <w:hyperlink r:id="rId112"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</w:hyperlink>
            <w:hyperlink r:id="rId113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Будет с март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Карачев Алексей Петрович директор ФОКа 2-14-15, 8-921-065-10-93 ? слияние с ДЮС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  <w:lang w:val="ru-RU" w:eastAsia="zh-CN" w:bidi="ar-SA"/>
              </w:rPr>
            </w:r>
          </w:p>
        </w:tc>
      </w:tr>
      <w:tr>
        <w:trPr/>
        <w:tc>
          <w:tcPr>
            <w:tcW w:w="11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Нюксенский район код телефона: 8-817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Приёмная e-mail: </w:t>
            </w:r>
            <w:hyperlink r:id="rId114">
              <w:r>
                <w:rPr>
                  <w:rStyle w:val="InternetLink"/>
                  <w:rFonts w:cs="Times New Roman"/>
                  <w:sz w:val="24"/>
                  <w:szCs w:val="24"/>
                </w:rPr>
                <w:t>nukPriemnayaNuksenskogoRajona@mail.ru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с марта Отдел культуры и спорта</w:t>
            </w:r>
          </w:p>
        </w:tc>
      </w:tr>
      <w:tr>
        <w:trPr/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льце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81-507-46-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90-67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61380, с.Нюксеница, ул.Советская, д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>:</w:t>
            </w:r>
            <w:hyperlink r:id="rId115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up</w:t>
              </w:r>
            </w:hyperlink>
            <w:hyperlink r:id="rId116">
              <w:r>
                <w:rPr>
                  <w:rStyle w:val="InternetLink"/>
                  <w:rFonts w:cs="Times New Roman"/>
                  <w:sz w:val="24"/>
                  <w:szCs w:val="24"/>
                </w:rPr>
                <w:t>-</w:t>
              </w:r>
            </w:hyperlink>
            <w:hyperlink r:id="rId117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kulturs</w:t>
              </w:r>
            </w:hyperlink>
            <w:hyperlink r:id="rId118"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</w:hyperlink>
            <w:hyperlink r:id="rId119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yandex</w:t>
              </w:r>
            </w:hyperlink>
            <w:hyperlink r:id="rId120"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</w:hyperlink>
            <w:hyperlink r:id="rId121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 по ФКиС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пов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21-539-93-6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87-61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Сокольский район код телефона: 8-817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ёмна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e-mail: </w:t>
            </w:r>
            <w:hyperlink r:id="rId122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kotomina.adm.sokol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правление культуры, спорта, молодёжной политики и туризма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митгалеева Надежд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33-0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62130, г. Сокол, ул. Советская, д.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>:</w:t>
            </w:r>
            <w:hyperlink r:id="rId123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portadm.sokol</w:t>
              </w:r>
            </w:hyperlink>
            <w:hyperlink r:id="rId124"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</w:hyperlink>
            <w:hyperlink r:id="rId125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yandex</w:t>
              </w:r>
            </w:hyperlink>
            <w:hyperlink r:id="rId126"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</w:hyperlink>
            <w:hyperlink r:id="rId127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томина Марина Вениаминовн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21-125-02-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14-31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 xml:space="preserve">Есть ДЮСШ + БУ физической культуры и спорта города Сокол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 xml:space="preserve">"Спорт-Центр-Сокол" </w:t>
            </w:r>
          </w:p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Адр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162138, Вологодская обл, Сокол г, Советская ул., 17</w:t>
            </w:r>
          </w:p>
        </w:tc>
      </w:tr>
      <w:tr>
        <w:trPr/>
        <w:tc>
          <w:tcPr>
            <w:tcW w:w="11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00" w:val="clear"/>
              </w:rPr>
              <w:t>Сямженский район код телефона: 8-817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ёмная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 xml:space="preserve"> e-mail: </w:t>
            </w:r>
            <w:hyperlink r:id="rId128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  <w:lang w:val="en-US"/>
                </w:rPr>
                <w:t>priemnaya.syamzha-ar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правление культуры, спорта и молодёжной политики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кшин Павел Александро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11-58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62220, с.Сямжа, ул.Румянцева, д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>:</w:t>
            </w:r>
            <w:hyperlink r:id="rId129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kult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yamzha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досекина Марина Серг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14-02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 по ФКиС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черинина Юлия Алексеев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11-58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14-02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Тарногский район код телефона: 8-817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</w:rPr>
              <w:t>Приёмна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e-mail: </w:t>
            </w:r>
            <w:hyperlink r:id="rId130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pr.admtar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Бюджетное учреждение физкультуры и спорта «Атлант»</w:t>
            </w:r>
          </w:p>
        </w:tc>
      </w:tr>
      <w:tr>
        <w:trPr/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банюк Игорь Павлович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2153857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25-7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22-34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61360, с. Тарногский городок, ул. Советская, д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  <w:hyperlink r:id="rId131">
              <w:r>
                <w:rPr>
                  <w:rStyle w:val="InternetLink"/>
                  <w:rFonts w:cs="Times New Roman"/>
                  <w:sz w:val="24"/>
                  <w:szCs w:val="24"/>
                </w:rPr>
                <w:t>consultantnaumenko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32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tarnogaatlant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ультант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уменко 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21-537-58-8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22-34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Тотемский район код телефона: 8-817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ёмная e-mail: </w:t>
            </w:r>
            <w:hyperlink r:id="rId133">
              <w:r>
                <w:rPr>
                  <w:rStyle w:val="InternetLink"/>
                  <w:rFonts w:cs="Times New Roman"/>
                  <w:sz w:val="24"/>
                  <w:szCs w:val="24"/>
                </w:rPr>
                <w:t>totrik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 xml:space="preserve">Муниципальное бюджетное учреждение «Тотемский ФОК» 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кошев Александр Владимиро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11-99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61300, д.Варницы ул. Совхозная д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>:</w:t>
            </w:r>
            <w:hyperlink r:id="rId134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totma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fok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5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NBubnov@yandex.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меститель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бнов Николай Николае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-20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Усть-Кубинский район код телефона: 8-817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ёмная e-mail: </w:t>
            </w:r>
            <w:hyperlink r:id="rId136">
              <w:r>
                <w:rPr>
                  <w:rStyle w:val="InternetLink"/>
                  <w:rFonts w:cs="Times New Roman"/>
                  <w:sz w:val="24"/>
                  <w:szCs w:val="24"/>
                </w:rPr>
                <w:t>ukubinaadm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правление культуры, молодёжной политики, спорта и туризма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рупенникова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екс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11-35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61140, с. Устье, ул. Новая, д. 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>: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hyperlink r:id="rId137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auto"/>
                  <w:spacing w:val="0"/>
                  <w:sz w:val="24"/>
                  <w:u w:val="none"/>
                  <w:lang w:val="ru-RU"/>
                </w:rPr>
                <w:t>ustkultura@yandex.ru</w:t>
              </w:r>
            </w:hyperlink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ультант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лов Сергей Борисович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21-684-59-8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11-02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Устюженский район код телефона: 8-817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риёмная  e-mail: </w:t>
            </w:r>
            <w:hyperlink r:id="rId138">
              <w:r>
                <w:rPr>
                  <w:rStyle w:val="InternetLink"/>
                  <w:rFonts w:cs="Times New Roman"/>
                  <w:sz w:val="24"/>
                  <w:szCs w:val="24"/>
                </w:rPr>
                <w:t>adminust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</w:rPr>
              <w:t>Управление по культуре, туризму, спорту и молодёжной полити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FFF00" w:val="clear"/>
              </w:rPr>
              <w:t>Муниципальное бюджетное учреждение «Спорт»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в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лышева Ирина Олег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22-9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МБУ  «Спорт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рокина Мария Юрьевн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06-295-88-1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11-05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62840, ул. Карла Маркса, д.5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>:</w:t>
            </w:r>
            <w:hyperlink r:id="rId139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ust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port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лномочия присвоения разряд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+ ГТО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труктор-методист (на ФОКе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ебедев Иван Васильевич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труктор по ФКи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нилицкий Денис Владимирович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21-251-92-0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труктор по ФКи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елков Тимофей Геннадьевич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21-258-70-09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Харовский район код телефона: 8-817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ёмная e-mail: </w:t>
            </w:r>
            <w:hyperlink r:id="rId140">
              <w:r>
                <w:rPr>
                  <w:rStyle w:val="InternetLink"/>
                  <w:rFonts w:cs="Times New Roman"/>
                  <w:sz w:val="24"/>
                  <w:szCs w:val="24"/>
                </w:rPr>
                <w:t>priemnayakharovsk@mail.ru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Отдел по физической культуре и спорту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охин Василий Александро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20-3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235, г. Харовск, ул.Октябрьская, д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e-mail:</w:t>
            </w:r>
            <w:hyperlink r:id="rId141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kharadm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vologda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  <w:t>Чагодощенский район код телефона: 8-817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ёмная </w:t>
            </w: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  <w:hyperlink r:id="rId142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da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chagoda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культуры, спорта и молодёжной политики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ннель Елена Алекс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13-54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62400, п.Чагода, ул. Стекольщиков, д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  <w:hyperlink r:id="rId143">
              <w:r>
                <w:rPr>
                  <w:rStyle w:val="InternetLink"/>
                  <w:rFonts w:cs="Times New Roman"/>
                  <w:sz w:val="24"/>
                  <w:szCs w:val="24"/>
                </w:rPr>
                <w:t>molodog32171@mail.ru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4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chagodasport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Ки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гнатьева Татья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31-71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  <w:t>Череповецкий район код телефона: 8-8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ёмна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 e-mail: </w:t>
            </w:r>
            <w:hyperlink r:id="rId145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dmin@cherra.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 «Комитет по физической культуре и спорту» </w:t>
            </w:r>
          </w:p>
        </w:tc>
      </w:tr>
      <w:tr>
        <w:trPr/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ёмин Андрей Михайлович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00-542-65-9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-99-53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62677, п.Тоншилово, пл.Труда, д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>:</w:t>
            </w:r>
            <w:hyperlink r:id="rId146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demin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port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.специалист по ФКиС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орова Нина Николаевн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66" w:val="clear"/>
              </w:rPr>
              <w:t>Шекснинский район код телефона: 8-817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ёмная e-mail: </w:t>
            </w:r>
            <w:hyperlink r:id="rId147">
              <w:r>
                <w:rPr>
                  <w:rStyle w:val="InternetLink"/>
                  <w:rFonts w:cs="Times New Roman"/>
                  <w:sz w:val="24"/>
                  <w:szCs w:val="24"/>
                </w:rPr>
                <w:t>admsheksna@yandex.ru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правление культуры, молодёжи, спорта и туризма 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дель Виктория Вита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13-55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62560, п.Шексна, ул. Пролетарская, д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>:</w:t>
            </w:r>
            <w:hyperlink r:id="rId148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kultsheksna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ультант по ФКи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фанасьев Сергей Юрье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3-47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66" w:val="clear"/>
              </w:rPr>
              <w:t>Город Вологда код телефона: 8-8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ёмная </w:t>
            </w: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val="en-US"/>
              </w:rPr>
              <w:t>admgor</w:t>
            </w:r>
            <w:r>
              <w:rPr>
                <w:rFonts w:cs="Times New Roman"/>
                <w:sz w:val="24"/>
                <w:szCs w:val="24"/>
              </w:rPr>
              <w:t>@</w:t>
            </w:r>
            <w:r>
              <w:rPr>
                <w:rFonts w:cs="Times New Roman"/>
                <w:sz w:val="24"/>
                <w:szCs w:val="24"/>
                <w:lang w:val="en-US"/>
              </w:rPr>
              <w:t>vologda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city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правление физической культуры и массового спорта Администрации города Вологды 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льшевская Елен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-13-14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60000, г. Вологда, ул. Козлёнская, 6, каб. 31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e-mail: 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          </w:t>
            </w:r>
            <w:hyperlink r:id="rId149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galatsan.tatyana@vologda-city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начальника</w:t>
              <w:tab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рандин Евгений Вячеславо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-25-43</w:t>
              <w:tab/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меститель начальник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ин Вадим Петро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-25-43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ый специалист по спортивно-массовой работ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ликова Марина Вита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-09-82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ый специалист по спортивно-массовой работе с детьми и молодежь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дова Ольга Борис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-09-82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ущий специалист по спортивно-массовой работ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урхеев Олег Василье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-09-82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66" w:val="clear"/>
              </w:rPr>
              <w:t>Город Череповец код телефона: 8-8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e-mail: </w:t>
            </w:r>
            <w:hyperlink r:id="rId150">
              <w:r>
                <w:rPr>
                  <w:rStyle w:val="InternetLink"/>
                  <w:rFonts w:cs="Times New Roman"/>
                  <w:sz w:val="24"/>
                  <w:szCs w:val="24"/>
                </w:rPr>
                <w:t>priemnaya1@cherepovetscity.ru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митет по физической культуре и спорту мерии г. Череповца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/>
                <w:sz w:val="24"/>
                <w:szCs w:val="24"/>
                <w:shd w:fill="FFFF66" w:val="clear"/>
              </w:rPr>
              <w:t>И.О Председател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/>
                <w:sz w:val="24"/>
                <w:szCs w:val="24"/>
                <w:shd w:fill="FFFF66" w:val="clear"/>
              </w:rPr>
              <w:t>смена с середины февр.20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66" w:val="clear"/>
              </w:rPr>
              <w:t>Зуева Оксана Юр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-87-89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, 162600, Вологодская обл., г. Череповец, пр. Строителей, 4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1">
              <w:r>
                <w:rPr>
                  <w:rStyle w:val="InternetLink"/>
                  <w:rFonts w:cs="Times New Roman"/>
                  <w:sz w:val="24"/>
                  <w:szCs w:val="24"/>
                </w:rPr>
                <w:t>sportcom@cherepovetscity.ru</w:t>
              </w:r>
            </w:hyperlink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меститель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ева Оксана Юр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-34-04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 по организационно-массовой работ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миденко Александра Кирилл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-24-19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Lucida Sans Unicode" w:cs="Free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1babaevorayon@yandex.ru" TargetMode="External"/><Relationship Id="rId3" Type="http://schemas.openxmlformats.org/officeDocument/2006/relationships/hyperlink" Target="mailto:pr1babaevorayon@yandex.ru" TargetMode="External"/><Relationship Id="rId4" Type="http://schemas.openxmlformats.org/officeDocument/2006/relationships/hyperlink" Target="mailto:pr1babaevorayon@yandex.ru" TargetMode="External"/><Relationship Id="rId5" Type="http://schemas.openxmlformats.org/officeDocument/2006/relationships/hyperlink" Target="mailto:pr1babaevorayon@yandex.ru" TargetMode="External"/><Relationship Id="rId6" Type="http://schemas.openxmlformats.org/officeDocument/2006/relationships/hyperlink" Target="mailto:pr1babaevorayon@yandex.ru" TargetMode="External"/><Relationship Id="rId7" Type="http://schemas.openxmlformats.org/officeDocument/2006/relationships/hyperlink" Target="mailto:pr1babaevorayon@yandex.ru" TargetMode="External"/><Relationship Id="rId8" Type="http://schemas.openxmlformats.org/officeDocument/2006/relationships/hyperlink" Target="mailto:pr1babaevorayon@yandex.ru" TargetMode="External"/><Relationship Id="rId9" Type="http://schemas.openxmlformats.org/officeDocument/2006/relationships/hyperlink" Target="mailto:kultbabaevo@rambler.ru" TargetMode="External"/><Relationship Id="rId10" Type="http://schemas.openxmlformats.org/officeDocument/2006/relationships/hyperlink" Target="mailto:babaevo.sectorfk@rambler.ru" TargetMode="External"/><Relationship Id="rId11" Type="http://schemas.openxmlformats.org/officeDocument/2006/relationships/hyperlink" Target="mailto:primbabush@mail.ru" TargetMode="External"/><Relationship Id="rId12" Type="http://schemas.openxmlformats.org/officeDocument/2006/relationships/hyperlink" Target="mailto:tarutinka78@yandex.ru" TargetMode="External"/><Relationship Id="rId13" Type="http://schemas.openxmlformats.org/officeDocument/2006/relationships/hyperlink" Target="mailto:tarutinka78@yandex.ru" TargetMode="External"/><Relationship Id="rId14" Type="http://schemas.openxmlformats.org/officeDocument/2006/relationships/hyperlink" Target="mailto:tarutinka78@yandex.ru" TargetMode="External"/><Relationship Id="rId15" Type="http://schemas.openxmlformats.org/officeDocument/2006/relationships/hyperlink" Target="mailto:tarutinka78@yandex.ru" TargetMode="External"/><Relationship Id="rId16" Type="http://schemas.openxmlformats.org/officeDocument/2006/relationships/hyperlink" Target="mailto:beloadm@mail.ru" TargetMode="External"/><Relationship Id="rId17" Type="http://schemas.openxmlformats.org/officeDocument/2006/relationships/hyperlink" Target="mailto:bibiksarovaog@gmail.com" TargetMode="External"/><Relationship Id="rId18" Type="http://schemas.openxmlformats.org/officeDocument/2006/relationships/hyperlink" Target="mailto:priemnaja-vashkinskogo@yandex.ru" TargetMode="External"/><Relationship Id="rId19" Type="http://schemas.openxmlformats.org/officeDocument/2006/relationships/hyperlink" Target="mailto:priemnaja-vashkinskogo@yandex.ru" TargetMode="External"/><Relationship Id="rId20" Type="http://schemas.openxmlformats.org/officeDocument/2006/relationships/hyperlink" Target="mailto:priemnaya_velikiy_ustug@mail.ru" TargetMode="External"/><Relationship Id="rId21" Type="http://schemas.openxmlformats.org/officeDocument/2006/relationships/hyperlink" Target="mailto:kultura@vumr.ru" TargetMode="External"/><Relationship Id="rId22" Type="http://schemas.openxmlformats.org/officeDocument/2006/relationships/hyperlink" Target="mailto:kultura@vumr.ru" TargetMode="External"/><Relationship Id="rId23" Type="http://schemas.openxmlformats.org/officeDocument/2006/relationships/hyperlink" Target="mailto:kultura@vumr.ru" TargetMode="External"/><Relationship Id="rId24" Type="http://schemas.openxmlformats.org/officeDocument/2006/relationships/hyperlink" Target="mailto:kultura@vumr.ru" TargetMode="External"/><Relationship Id="rId25" Type="http://schemas.openxmlformats.org/officeDocument/2006/relationships/hyperlink" Target="mailto:kultura@vumr.ru" TargetMode="External"/><Relationship Id="rId26" Type="http://schemas.openxmlformats.org/officeDocument/2006/relationships/hyperlink" Target="mailto:kultura.gromova@yandex.ru" TargetMode="External"/><Relationship Id="rId27" Type="http://schemas.openxmlformats.org/officeDocument/2006/relationships/hyperlink" Target="mailto:kultura.gromova@yandex.ru" TargetMode="External"/><Relationship Id="rId28" Type="http://schemas.openxmlformats.org/officeDocument/2006/relationships/hyperlink" Target="mailto:kultura.gromova@yandex.ru" TargetMode="External"/><Relationship Id="rId29" Type="http://schemas.openxmlformats.org/officeDocument/2006/relationships/hyperlink" Target="mailto:kultura.gromova@yandex.ru" TargetMode="External"/><Relationship Id="rId30" Type="http://schemas.openxmlformats.org/officeDocument/2006/relationships/hyperlink" Target="mailto:kultura.gromova@yandex.ru" TargetMode="External"/><Relationship Id="rId31" Type="http://schemas.openxmlformats.org/officeDocument/2006/relationships/hyperlink" Target="mailto:kultura.gromova@yandex.ru" TargetMode="External"/><Relationship Id="rId32" Type="http://schemas.openxmlformats.org/officeDocument/2006/relationships/hyperlink" Target="mailto:kultura.gromova@yandex.ru" TargetMode="External"/><Relationship Id="rId33" Type="http://schemas.openxmlformats.org/officeDocument/2006/relationships/hyperlink" Target="mailto:priemnaya-verhov@yandex.ru" TargetMode="External"/><Relationship Id="rId34" Type="http://schemas.openxmlformats.org/officeDocument/2006/relationships/hyperlink" Target="mailto:adm-verhov@narod.ru" TargetMode="External"/><Relationship Id="rId35" Type="http://schemas.openxmlformats.org/officeDocument/2006/relationships/hyperlink" Target="mailto:admin@vozhega.ru" TargetMode="External"/><Relationship Id="rId36" Type="http://schemas.openxmlformats.org/officeDocument/2006/relationships/hyperlink" Target="mailto:admin@vozhega.ru" TargetMode="External"/><Relationship Id="rId37" Type="http://schemas.openxmlformats.org/officeDocument/2006/relationships/hyperlink" Target="mailto:admin@vozhega.ru" TargetMode="External"/><Relationship Id="rId38" Type="http://schemas.openxmlformats.org/officeDocument/2006/relationships/hyperlink" Target="mailto:admin@vozhega.ru" TargetMode="External"/><Relationship Id="rId39" Type="http://schemas.openxmlformats.org/officeDocument/2006/relationships/hyperlink" Target="mailto:admin@vozhega.ru" TargetMode="External"/><Relationship Id="rId40" Type="http://schemas.openxmlformats.org/officeDocument/2006/relationships/hyperlink" Target="mailto:admin@vozhega.ru" TargetMode="External"/><Relationship Id="rId41" Type="http://schemas.openxmlformats.org/officeDocument/2006/relationships/hyperlink" Target="mailto:volraion@gmail.com" TargetMode="External"/><Relationship Id="rId42" Type="http://schemas.openxmlformats.org/officeDocument/2006/relationships/hyperlink" Target="mailto:moudovologda@mail.ru" TargetMode="External"/><Relationship Id="rId43" Type="http://schemas.openxmlformats.org/officeDocument/2006/relationships/hyperlink" Target="mailto:moudovologda@mail.ru" TargetMode="External"/><Relationship Id="rId44" Type="http://schemas.openxmlformats.org/officeDocument/2006/relationships/hyperlink" Target="mailto:moudovologda@mail.ru" TargetMode="External"/><Relationship Id="rId45" Type="http://schemas.openxmlformats.org/officeDocument/2006/relationships/hyperlink" Target="mailto:moudovologda@mail.ru" TargetMode="External"/><Relationship Id="rId46" Type="http://schemas.openxmlformats.org/officeDocument/2006/relationships/hyperlink" Target="mailto:moudovologda@mail.ru" TargetMode="External"/><Relationship Id="rId47" Type="http://schemas.openxmlformats.org/officeDocument/2006/relationships/hyperlink" Target="mailto:kfkis500@mail.ru" TargetMode="External"/><Relationship Id="rId48" Type="http://schemas.openxmlformats.org/officeDocument/2006/relationships/hyperlink" Target="mailto:priemglavy@vytegra-adm.ru" TargetMode="External"/><Relationship Id="rId49" Type="http://schemas.openxmlformats.org/officeDocument/2006/relationships/hyperlink" Target="mailto:priemglavy@vytegra-adm.ru" TargetMode="External"/><Relationship Id="rId50" Type="http://schemas.openxmlformats.org/officeDocument/2006/relationships/hyperlink" Target="mailto:priemglavy@vytegra-adm.ru" TargetMode="External"/><Relationship Id="rId51" Type="http://schemas.openxmlformats.org/officeDocument/2006/relationships/hyperlink" Target="mailto:priemglavy@vytegra-adm.ru" TargetMode="External"/><Relationship Id="rId52" Type="http://schemas.openxmlformats.org/officeDocument/2006/relationships/hyperlink" Target="mailto:priemglavy@vytegra-adm.ru" TargetMode="External"/><Relationship Id="rId53" Type="http://schemas.openxmlformats.org/officeDocument/2006/relationships/hyperlink" Target="mailto:priemglavy@vytegra-adm.ru" TargetMode="External"/><Relationship Id="rId54" Type="http://schemas.openxmlformats.org/officeDocument/2006/relationships/hyperlink" Target="mailto:priemglavy@vytegra-adm.ru" TargetMode="External"/><Relationship Id="rId55" Type="http://schemas.openxmlformats.org/officeDocument/2006/relationships/hyperlink" Target="mailto:silovik2006@yandex.ru" TargetMode="External"/><Relationship Id="rId56" Type="http://schemas.openxmlformats.org/officeDocument/2006/relationships/hyperlink" Target="mailto:turizm@vytegra-adm.ru" TargetMode="External"/><Relationship Id="rId57" Type="http://schemas.openxmlformats.org/officeDocument/2006/relationships/hyperlink" Target="mailto:turizm@vytegra-adm.ru" TargetMode="External"/><Relationship Id="rId58" Type="http://schemas.openxmlformats.org/officeDocument/2006/relationships/hyperlink" Target="mailto:turizm@vytegra-adm.ru" TargetMode="External"/><Relationship Id="rId59" Type="http://schemas.openxmlformats.org/officeDocument/2006/relationships/hyperlink" Target="mailto:turizm@vytegra-adm.ru" TargetMode="External"/><Relationship Id="rId60" Type="http://schemas.openxmlformats.org/officeDocument/2006/relationships/hyperlink" Target="mailto:turizm@vytegra-adm.ru" TargetMode="External"/><Relationship Id="rId61" Type="http://schemas.openxmlformats.org/officeDocument/2006/relationships/hyperlink" Target="mailto:turizm@vytegra-adm.ru" TargetMode="External"/><Relationship Id="rId62" Type="http://schemas.openxmlformats.org/officeDocument/2006/relationships/hyperlink" Target="mailto:turizm@vytegra-adm.ru" TargetMode="External"/><Relationship Id="rId63" Type="http://schemas.openxmlformats.org/officeDocument/2006/relationships/hyperlink" Target="mailto:priemnaia-gradm@yandex.ru" TargetMode="External"/><Relationship Id="rId64" Type="http://schemas.openxmlformats.org/officeDocument/2006/relationships/hyperlink" Target="mailto:sportkom.gr@mail.ru" TargetMode="External"/><Relationship Id="rId65" Type="http://schemas.openxmlformats.org/officeDocument/2006/relationships/hyperlink" Target="mailto:sportkom.gr@mail.ru" TargetMode="External"/><Relationship Id="rId66" Type="http://schemas.openxmlformats.org/officeDocument/2006/relationships/hyperlink" Target="mailto:sportkom.gr@mail.ru" TargetMode="External"/><Relationship Id="rId67" Type="http://schemas.openxmlformats.org/officeDocument/2006/relationships/hyperlink" Target="mailto:sportkom.gr@mail.ru" TargetMode="External"/><Relationship Id="rId68" Type="http://schemas.openxmlformats.org/officeDocument/2006/relationships/hyperlink" Target="mailto:sportkom.gr@mail.ru" TargetMode="External"/><Relationship Id="rId69" Type="http://schemas.openxmlformats.org/officeDocument/2006/relationships/hyperlink" Target="mailto:sportkom.gr@mail.ru" TargetMode="External"/><Relationship Id="rId70" Type="http://schemas.openxmlformats.org/officeDocument/2006/relationships/hyperlink" Target="mailto:sportkom.gr@mail.ru" TargetMode="External"/><Relationship Id="rId71" Type="http://schemas.openxmlformats.org/officeDocument/2006/relationships/hyperlink" Target="mailto:priemnaya_kaduy@mail.ru" TargetMode="External"/><Relationship Id="rId72" Type="http://schemas.openxmlformats.org/officeDocument/2006/relationships/hyperlink" Target="mailto:priemnaya_kaduy@mail.ru" TargetMode="External"/><Relationship Id="rId73" Type="http://schemas.openxmlformats.org/officeDocument/2006/relationships/hyperlink" Target="mailto:priemnaya_kaduy@mail.ru" TargetMode="External"/><Relationship Id="rId74" Type="http://schemas.openxmlformats.org/officeDocument/2006/relationships/hyperlink" Target="mailto:priemnaya_kaduy@mail.ru" TargetMode="External"/><Relationship Id="rId75" Type="http://schemas.openxmlformats.org/officeDocument/2006/relationships/hyperlink" Target="mailto:priemnaya_kaduy@mail.ru" TargetMode="External"/><Relationship Id="rId76" Type="http://schemas.openxmlformats.org/officeDocument/2006/relationships/hyperlink" Target="mailto:priemnaya_kaduy@mail.ru" TargetMode="External"/><Relationship Id="rId77" Type="http://schemas.openxmlformats.org/officeDocument/2006/relationships/hyperlink" Target="mailto:priemnaya_kaduy@mail.ru" TargetMode="External"/><Relationship Id="rId78" Type="http://schemas.openxmlformats.org/officeDocument/2006/relationships/hyperlink" Target="mailto:kaduy_sport@mail.ru" TargetMode="External"/><Relationship Id="rId79" Type="http://schemas.openxmlformats.org/officeDocument/2006/relationships/hyperlink" Target="mailto:kaduy_sport@mail.ru" TargetMode="External"/><Relationship Id="rId80" Type="http://schemas.openxmlformats.org/officeDocument/2006/relationships/hyperlink" Target="mailto:priemnay-adm@mail.ru" TargetMode="External"/><Relationship Id="rId81" Type="http://schemas.openxmlformats.org/officeDocument/2006/relationships/hyperlink" Target="mailto:priemnay-adm@mail.ru" TargetMode="External"/><Relationship Id="rId82" Type="http://schemas.openxmlformats.org/officeDocument/2006/relationships/hyperlink" Target="mailto:priemnay-adm@mail.ru" TargetMode="External"/><Relationship Id="rId83" Type="http://schemas.openxmlformats.org/officeDocument/2006/relationships/hyperlink" Target="mailto:priemnay-adm@mail.ru" TargetMode="External"/><Relationship Id="rId84" Type="http://schemas.openxmlformats.org/officeDocument/2006/relationships/hyperlink" Target="mailto:priemnay-adm@mail.ru" TargetMode="External"/><Relationship Id="rId85" Type="http://schemas.openxmlformats.org/officeDocument/2006/relationships/hyperlink" Target="mailto:priemnay-adm@mail.ru" TargetMode="External"/><Relationship Id="rId86" Type="http://schemas.openxmlformats.org/officeDocument/2006/relationships/hyperlink" Target="mailto:priemnay-adm@mail.ru" TargetMode="External"/><Relationship Id="rId87" Type="http://schemas.openxmlformats.org/officeDocument/2006/relationships/hyperlink" Target="mailto:savin.vu@yandex.ru" TargetMode="External"/><Relationship Id="rId88" Type="http://schemas.openxmlformats.org/officeDocument/2006/relationships/hyperlink" Target="mailto:adm-kir@vologda.ru" TargetMode="External"/><Relationship Id="rId89" Type="http://schemas.openxmlformats.org/officeDocument/2006/relationships/hyperlink" Target="mailto:adm-kir@vologda.ru" TargetMode="External"/><Relationship Id="rId90" Type="http://schemas.openxmlformats.org/officeDocument/2006/relationships/hyperlink" Target="mailto:adm-kir@vologda.ru" TargetMode="External"/><Relationship Id="rId91" Type="http://schemas.openxmlformats.org/officeDocument/2006/relationships/hyperlink" Target="mailto:adm-kir@vologda.ru" TargetMode="External"/><Relationship Id="rId92" Type="http://schemas.openxmlformats.org/officeDocument/2006/relationships/hyperlink" Target="mailto:adm-kir@vologda.ru" TargetMode="External"/><Relationship Id="rId93" Type="http://schemas.openxmlformats.org/officeDocument/2006/relationships/hyperlink" Target="mailto:adm-kir@vologda.ru" TargetMode="External"/><Relationship Id="rId94" Type="http://schemas.openxmlformats.org/officeDocument/2006/relationships/hyperlink" Target="mailto:adm-kir@vologda.ru" TargetMode="External"/><Relationship Id="rId95" Type="http://schemas.openxmlformats.org/officeDocument/2006/relationships/hyperlink" Target="mailto:kgor_priem@mail.ru" TargetMode="External"/><Relationship Id="rId96" Type="http://schemas.openxmlformats.org/officeDocument/2006/relationships/hyperlink" Target="mailto:21552@mail.ru" TargetMode="External"/><Relationship Id="rId97" Type="http://schemas.openxmlformats.org/officeDocument/2006/relationships/hyperlink" Target="mailto:21552@mail.ru" TargetMode="External"/><Relationship Id="rId98" Type="http://schemas.openxmlformats.org/officeDocument/2006/relationships/hyperlink" Target="mailto:admmegpriem@mail.ru" TargetMode="External"/><Relationship Id="rId99" Type="http://schemas.openxmlformats.org/officeDocument/2006/relationships/hyperlink" Target="mailto:mol_politika@bk.ru" TargetMode="External"/><Relationship Id="rId100" Type="http://schemas.openxmlformats.org/officeDocument/2006/relationships/hyperlink" Target="mailto:mol_politika@bk.ru" TargetMode="External"/><Relationship Id="rId101" Type="http://schemas.openxmlformats.org/officeDocument/2006/relationships/hyperlink" Target="mailto:mol_politika@bk.ru" TargetMode="External"/><Relationship Id="rId102" Type="http://schemas.openxmlformats.org/officeDocument/2006/relationships/hyperlink" Target="mailto:mol_politika@bk.ru" TargetMode="External"/><Relationship Id="rId103" Type="http://schemas.openxmlformats.org/officeDocument/2006/relationships/hyperlink" Target="mailto:mol_politika@bk.ru" TargetMode="External"/><Relationship Id="rId104" Type="http://schemas.openxmlformats.org/officeDocument/2006/relationships/hyperlink" Target="mailto:mol_politika@bk.ru" TargetMode="External"/><Relationship Id="rId105" Type="http://schemas.openxmlformats.org/officeDocument/2006/relationships/hyperlink" Target="mailto:mol_politika@bk.ru" TargetMode="External"/><Relationship Id="rId106" Type="http://schemas.openxmlformats.org/officeDocument/2006/relationships/hyperlink" Target="mailto:nikolskreg@mail.ru" TargetMode="External"/><Relationship Id="rId107" Type="http://schemas.openxmlformats.org/officeDocument/2006/relationships/hyperlink" Target="mailto:nikolsk-sport@yandex.ru" TargetMode="External"/><Relationship Id="rId108" Type="http://schemas.openxmlformats.org/officeDocument/2006/relationships/hyperlink" Target="mailto:nikolsk-sport@yandex.ru" TargetMode="External"/><Relationship Id="rId109" Type="http://schemas.openxmlformats.org/officeDocument/2006/relationships/hyperlink" Target="mailto:nikolsk-sport@yandex.ru" TargetMode="External"/><Relationship Id="rId110" Type="http://schemas.openxmlformats.org/officeDocument/2006/relationships/hyperlink" Target="mailto:nikolsk-sport@yandex.ru" TargetMode="External"/><Relationship Id="rId111" Type="http://schemas.openxmlformats.org/officeDocument/2006/relationships/hyperlink" Target="mailto:nikolsk-sport@yandex.ru" TargetMode="External"/><Relationship Id="rId112" Type="http://schemas.openxmlformats.org/officeDocument/2006/relationships/hyperlink" Target="mailto:nikolsk-sport@yandex.ru" TargetMode="External"/><Relationship Id="rId113" Type="http://schemas.openxmlformats.org/officeDocument/2006/relationships/hyperlink" Target="mailto:nikolsk-sport@yandex.ru" TargetMode="External"/><Relationship Id="rId114" Type="http://schemas.openxmlformats.org/officeDocument/2006/relationships/hyperlink" Target="mailto:nukPriemnayaNuksenskogoRajona@mail.ru" TargetMode="External"/><Relationship Id="rId115" Type="http://schemas.openxmlformats.org/officeDocument/2006/relationships/hyperlink" Target="mailto:up-kulturs@yandex.ru" TargetMode="External"/><Relationship Id="rId116" Type="http://schemas.openxmlformats.org/officeDocument/2006/relationships/hyperlink" Target="mailto:up-kulturs@yandex.ru" TargetMode="External"/><Relationship Id="rId117" Type="http://schemas.openxmlformats.org/officeDocument/2006/relationships/hyperlink" Target="mailto:up-kulturs@yandex.ru" TargetMode="External"/><Relationship Id="rId118" Type="http://schemas.openxmlformats.org/officeDocument/2006/relationships/hyperlink" Target="mailto:up-kulturs@yandex.ru" TargetMode="External"/><Relationship Id="rId119" Type="http://schemas.openxmlformats.org/officeDocument/2006/relationships/hyperlink" Target="mailto:up-kulturs@yandex.ru" TargetMode="External"/><Relationship Id="rId120" Type="http://schemas.openxmlformats.org/officeDocument/2006/relationships/hyperlink" Target="mailto:up-kulturs@yandex.ru" TargetMode="External"/><Relationship Id="rId121" Type="http://schemas.openxmlformats.org/officeDocument/2006/relationships/hyperlink" Target="mailto:up-kulturs@yandex.ru" TargetMode="External"/><Relationship Id="rId122" Type="http://schemas.openxmlformats.org/officeDocument/2006/relationships/hyperlink" Target="mailto:kotomina.adm.sokol@mail.ru" TargetMode="External"/><Relationship Id="rId123" Type="http://schemas.openxmlformats.org/officeDocument/2006/relationships/hyperlink" Target="mailto:sportadm.sokol@yandex.ru" TargetMode="External"/><Relationship Id="rId124" Type="http://schemas.openxmlformats.org/officeDocument/2006/relationships/hyperlink" Target="mailto:sportadm.sokol@yandex.ru" TargetMode="External"/><Relationship Id="rId125" Type="http://schemas.openxmlformats.org/officeDocument/2006/relationships/hyperlink" Target="mailto:sportadm.sokol@yandex.ru" TargetMode="External"/><Relationship Id="rId126" Type="http://schemas.openxmlformats.org/officeDocument/2006/relationships/hyperlink" Target="mailto:sportadm.sokol@yandex.ru" TargetMode="External"/><Relationship Id="rId127" Type="http://schemas.openxmlformats.org/officeDocument/2006/relationships/hyperlink" Target="mailto:sportadm.sokol@yandex.ru" TargetMode="External"/><Relationship Id="rId128" Type="http://schemas.openxmlformats.org/officeDocument/2006/relationships/hyperlink" Target="mailto:priemnaya.syamzha-ar@yandex.ru" TargetMode="External"/><Relationship Id="rId129" Type="http://schemas.openxmlformats.org/officeDocument/2006/relationships/hyperlink" Target="mailto:kult.syamzha-ar@yandex.ru" TargetMode="External"/><Relationship Id="rId130" Type="http://schemas.openxmlformats.org/officeDocument/2006/relationships/hyperlink" Target="mailto:pr.admtar@yandex.ru" TargetMode="External"/><Relationship Id="rId131" Type="http://schemas.openxmlformats.org/officeDocument/2006/relationships/hyperlink" Target="mailto:consultantnaumenko@yandex.ru" TargetMode="External"/><Relationship Id="rId132" Type="http://schemas.openxmlformats.org/officeDocument/2006/relationships/hyperlink" Target="mailto:tarnogaatlant@yandex.ru" TargetMode="External"/><Relationship Id="rId133" Type="http://schemas.openxmlformats.org/officeDocument/2006/relationships/hyperlink" Target="mailto:totrik@yandex.ru" TargetMode="External"/><Relationship Id="rId134" Type="http://schemas.openxmlformats.org/officeDocument/2006/relationships/hyperlink" Target="mailto:totma_fok@mail.ru" TargetMode="External"/><Relationship Id="rId135" Type="http://schemas.openxmlformats.org/officeDocument/2006/relationships/hyperlink" Target="mailto:NBubnov@yandex.ru" TargetMode="External"/><Relationship Id="rId136" Type="http://schemas.openxmlformats.org/officeDocument/2006/relationships/hyperlink" Target="mailto:ukubinaadm@mail.ru" TargetMode="External"/><Relationship Id="rId137" Type="http://schemas.openxmlformats.org/officeDocument/2006/relationships/hyperlink" Target="mailto:ustkultura@yandex.ru" TargetMode="External"/><Relationship Id="rId138" Type="http://schemas.openxmlformats.org/officeDocument/2006/relationships/hyperlink" Target="mailto:adminust@mail.ru" TargetMode="External"/><Relationship Id="rId139" Type="http://schemas.openxmlformats.org/officeDocument/2006/relationships/hyperlink" Target="mailto:ust_sport@mail.ru" TargetMode="External"/><Relationship Id="rId140" Type="http://schemas.openxmlformats.org/officeDocument/2006/relationships/hyperlink" Target="mailto:priemnayakharovsk@mail.ru" TargetMode="External"/><Relationship Id="rId141" Type="http://schemas.openxmlformats.org/officeDocument/2006/relationships/hyperlink" Target="mailto:kharadm@vologda.ru" TargetMode="External"/><Relationship Id="rId142" Type="http://schemas.openxmlformats.org/officeDocument/2006/relationships/hyperlink" Target="mailto:hda.chagoda@yandex.ru" TargetMode="External"/><Relationship Id="rId143" Type="http://schemas.openxmlformats.org/officeDocument/2006/relationships/hyperlink" Target="mailto:molodog32171@mail.ru" TargetMode="External"/><Relationship Id="rId144" Type="http://schemas.openxmlformats.org/officeDocument/2006/relationships/hyperlink" Target="mailto:chagodasport@yandex.ru" TargetMode="External"/><Relationship Id="rId145" Type="http://schemas.openxmlformats.org/officeDocument/2006/relationships/hyperlink" Target="mailto:admin@cherra.ru" TargetMode="External"/><Relationship Id="rId146" Type="http://schemas.openxmlformats.org/officeDocument/2006/relationships/hyperlink" Target="mailto:demin_sport@bk.ru" TargetMode="External"/><Relationship Id="rId147" Type="http://schemas.openxmlformats.org/officeDocument/2006/relationships/hyperlink" Target="mailto:admsheksna@yandex.ru" TargetMode="External"/><Relationship Id="rId148" Type="http://schemas.openxmlformats.org/officeDocument/2006/relationships/hyperlink" Target="mailto:kultsheksna@yandex.ru" TargetMode="External"/><Relationship Id="rId149" Type="http://schemas.openxmlformats.org/officeDocument/2006/relationships/hyperlink" Target="mailto:galatsan.tatyana@vologda-city.ru" TargetMode="External"/><Relationship Id="rId150" Type="http://schemas.openxmlformats.org/officeDocument/2006/relationships/hyperlink" Target="mailto:priemnaya1@cherepovetscity.ru" TargetMode="External"/><Relationship Id="rId151" Type="http://schemas.openxmlformats.org/officeDocument/2006/relationships/hyperlink" Target="mailto:sportcom@cherepovetscity.ru" TargetMode="Externa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2:00Z</dcterms:created>
  <dc:creator>Пользователь</dc:creator>
  <dc:description/>
  <dc:language>en-US</dc:language>
  <cp:lastModifiedBy>Роман Владимирович Емельянов</cp:lastModifiedBy>
  <dcterms:modified xsi:type="dcterms:W3CDTF">2016-02-05T15:00:29Z</dcterms:modified>
  <cp:revision>103</cp:revision>
  <dc:subject/>
  <dc:title>Комитеты, отделы по физической культуре Вологодской области</dc:title>
</cp:coreProperties>
</file>