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5»</w:t>
      </w:r>
      <w:r>
        <w:rPr>
          <w:sz w:val="28"/>
          <w:szCs w:val="28"/>
          <w:u w:val="single"/>
        </w:rPr>
        <w:t xml:space="preserve"> февраля </w:t>
      </w:r>
      <w:r>
        <w:rPr>
          <w:sz w:val="28"/>
          <w:szCs w:val="28"/>
        </w:rPr>
        <w:t xml:space="preserve"> 2016 г. № </w:t>
      </w:r>
      <w:r>
        <w:rPr>
          <w:sz w:val="28"/>
          <w:szCs w:val="28"/>
          <w:u w:val="single"/>
        </w:rPr>
        <w:t>17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тор объектов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  Классификатор объектов спорта предназначен для упорядочивания и систематизации инфраструктурных характеристик объектов спор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классификации объектов спорта в зависимости от их функционального назначения и инфраструктурных характеристик, объекту спорта присваивается соответствующий  код, состоящий из четырех разделов: тип, подтип, категория, единовременная пропускная способнос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бозначения отсутствия вариативности в любой позиции используется цифра 0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тип» состоит из 2 цифр, кодирующих тип объекта спорта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одтип» состоит из 7 цифр, кодирующих функциональные характеристики объекта спорт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обозначает крытый (1), открытый (2) или полуоткрытый (3) тип конструкции объекта спорт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торая цифра обозначает специализированный (1), универсальный (2) или трансформируемый (3) тип конструкции объекта спорт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цифра обозначает натуральный (1), искусственный (2) или комбинированный (3) тип покрытия пола (основание) объекта спор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ая цифра обозначает постоянный (1) или временный (2) тип конструкции объекта спор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ятая цифра обозначает наличие различий в габаритных характеристиках конструкции объекта спорта и обозначается цифрами от 1 до 9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стая цифра обозначает наличие различий в конструкции объекта спорта в зависимости от спортивных дисциплин, по которым можно проводить мероприятия на объекте спорта, и обозначается цифрами от 1 до 9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дьмая цифра обозначает наличие дополнительных различий в характеристиках конструкции объекта спорта, характерных для отдельных видов спортивных сооружений, и обозначается цифрами от 1 до 9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означения разделов «категория» и «единовременная пропускная способность», которые нужно определить и рассчитать самостоятельно, используется знак «Х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категория» состоит из буквы, характеризующей уровень проведения физкультурных мероприятий и спортивных мероприят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и всероссийские физкультурные мероприятия и спортивные мероприятия (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е физкультурные мероприятия и спортивные мероприятия, а также физкультурные мероприятия и спортивные мероприятия  субъекта Российской Федерации (В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иные физкультурные мероприятия и спортивные мероприятия (С).</w:t>
      </w:r>
    </w:p>
    <w:p>
      <w:pPr>
        <w:pStyle w:val="HTML1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    Раздел «единовременная пропускная способность» характеризует единовременную пропускную способность спортивного сооружения, которая рассчитывается в соответствии с приказом Росстата от </w:t>
        <w:br/>
        <w:t>8 декабря 2014 г.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 и обозначается цифрами от 1 до 3:</w:t>
      </w:r>
    </w:p>
    <w:p>
      <w:pPr>
        <w:pStyle w:val="HTML1"/>
        <w:widowControl w:val="false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т 1 до 50 человек (1);</w:t>
      </w:r>
    </w:p>
    <w:p>
      <w:pPr>
        <w:pStyle w:val="HTML1"/>
        <w:widowControl w:val="false"/>
        <w:tabs>
          <w:tab w:val="clear" w:pos="916"/>
          <w:tab w:val="clear" w:pos="1832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т 50 до 100 человек (2);</w:t>
      </w:r>
    </w:p>
    <w:p>
      <w:pPr>
        <w:pStyle w:val="HTML1"/>
        <w:widowControl w:val="false"/>
        <w:tabs>
          <w:tab w:val="clear" w:pos="916"/>
          <w:tab w:val="clear" w:pos="1832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 100 и более человек (3)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бъектов спо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229"/>
        <w:gridCol w:w="141"/>
        <w:gridCol w:w="426"/>
      </w:tblGrid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1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грунтов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1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асфальтов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13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асфальтобето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асфальтов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301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трансформируемая постоян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30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трансформируемая постоянная для единоборст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А ЛЕДОВ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000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0001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для кёрлинг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10001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специализированная для кёрлинг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00101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рытая универсальная с катком 30х61 м с тренировочной ледовой площадко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001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универсальная с катком 30х61 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300101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рытая трансформируемая с катком 30х61 м с тренировочной ледовой площадко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30001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трансформируемая для кёрлинг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000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0001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прыжков в в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0002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гидроканал для гребли на байдарке и каноэ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0004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гидроканал для гребного спор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0005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рытый специализированный для воднолыжного спор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001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рытый универсальный с длиной чаши 50 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002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рытый универсальный с длиной чаши 25 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0000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10001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для прыжков в в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10005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крытый специализированный для воднолыжного спор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2001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крытый универсальный с длиной чаши 50 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200200.Х.Х.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крытый универсальный с длиной чаши 25 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К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000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001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длиной дорожки 250 м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002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длиной дорожки 333,33 м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20000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21001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длиной дорожки 250 м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2100200.Х.Х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длиной дорожки 333,33 м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СПОРТИВ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1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вело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01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плава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1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парус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1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греб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1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водно-мотор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1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воднолыж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1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для рафт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209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 временная для спортивного ориентирова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2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вело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2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2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одная временная для плавания в открытой вод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2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парус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2012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греб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2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водно-мотор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2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воднолыж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2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рафт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0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спортивной акроба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0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калодр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единоборст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фехтова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прыжков на батут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спортивной гимнас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тяжел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9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танцеваль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 художественной гимнас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покрытием из древесин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1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42х24 м с покрытием из древесин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1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более 42х24 м с покрытием из древесин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1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36х18 м с покрытием из древесин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1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менее 36х18 м с покрытием из древесин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синтетически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2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42х24 м с синтетически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2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более 42х24 м с синтетически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2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36х18 м с синтетически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2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менее 36х18 м с синтетически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00000.Х.Х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РЕБНО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201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постоянный с обводным канал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201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постоянный без обводного кана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202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временный с обводным канал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202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временный без обводного кана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ДЛЯ ГРЕБНОГО СЛАЛОМ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10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постоянный для гребного слалом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ИАТЛОННО-ЛЫЖ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с крытыми трассами специализированный с искусстве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естественным снежным покров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1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 естественным снежным покровом и системой искусственного оснеж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2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трасс в летний пери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1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лыжероллерными трассами для летнего период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ОРНОЛЫЖ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ННОСПОРТИВ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постоянной площадкой не менее 50х6 м для вывод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4000 м² и боле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2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4000 м² и более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от 1200 м² до 40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3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от 1200 м² до 40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1200 м² (20х6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4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1200 м² (20х6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от 800 м² до 12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5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от 800 м² до 12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6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800 м² (20х4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6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800 м² (20х4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117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натуральным покрытием, с манежем менее 8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постоянной площадкой не менее 50х6 м для вывод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211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манежем 4000 м² и боле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манежем от 1200 м² до 40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 с манежем 1200 м² (20х6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манежем от 800 м² до 12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6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манежем 800 м² (20х4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217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искусственным покрытием, с манежем менее 8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площадкой не менее 50х6 м для вывод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211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4000 м² и боле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2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4000 м² и более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от 1200 м² до 40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3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от 1200 м² до 40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1200 м² (20х6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4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1200 м² (20х6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от 800 м² до 12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5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right="-108" w:hanging="0"/>
              <w:rPr/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от 800 м² до 12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6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800 м² (20х4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6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800 м² (20х4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7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менее 8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7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ым полем менее 8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трассой до 4000 м для кросс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2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трассой более 4000 м для кросс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3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трассой до 11800 м для мараф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4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трассой 11800 м и более для мараф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5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дорожкой 16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5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дорожкой 20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15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постоянной дорожкой другого метраж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2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временной трассой до 4000 м для кросс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22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временной трассой более 4000 м для кросс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23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временной трассой до 11800 м для мараф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124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, с временной трассой 11800 м и более для мараф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1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ой площадкой не менее 50х6 м для вывод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4000 м² и боле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2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4000 м² и более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4000 м² и боле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3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4000 м² и более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1200 м² (20х6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4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1200 м² (20х6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от 800 м² до 12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5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от 800 м² до 12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5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ой дорожкой 16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5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ой дорожкой 20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5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ой дорожкой другого метраж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6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800 м² (20х40 м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6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800 м² (20х40 м)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7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менее 800 м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217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универсальный с искусственным покрытием, с постоянным полем менее 800 м², со стационарным судейским помещен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ЛЫЖ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искусстве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естественным снежным покров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1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естественным снежным покровом и системой искусственного оснеж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12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лыжероллерными трассами для летнего период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12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трасс в летний пери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000000.Х.Х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ТРАМПЛИНОВ ДЛЯ ПРЫЖКОВ НА ЛЫЖА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1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естественным снежным покровом с трамплином (К13,5; К15; К17; К20; К2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1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естественным снежным покровом с трамплином (К30; К35; К40; К45; К48; К50; К52,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1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естественным снежным покровом с трамплином (К60; К65; К74; К72; К82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1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естественным снежным покровом с трамплином (К88; К90; К9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10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естественным снежным покровом с трамплином (К120; К12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2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искусственным покрытием с трамплином (К13,5; К15; К17; К20; К2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2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искусственным покрытием с трамплином (К30; К35; К40; К45; К48; К50; К52,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2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искусственным покрытием с трамплином (К60; К65; К74; К72; К82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2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искусственным покрытием с трамплином (К88; К90; К9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205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 искусственным покрытием с трамплином (К120; К125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00000.Х.Х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 ЛЕГКОАТЛЕТИЧЕСКИ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0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длиной дорожки 4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0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длиной дорожки 2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СПОРТИВНЫЙ КОМПЛЕКС (ФИЗКУЛЬТУРНО-ОЗДОРОВИТЕЛЬНЫЙ КОМПЛЕКС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004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0104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фитнес-клуб с выделенными спортивными зонами: тренажерный зал и/или зона кардио тренажеров и/или зона для проведения групповых заняти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04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фитнес-клуб с выделенными спортивными зонами: тренажерный зал, зона кардио тренажеров, зона для проведения групповых занятий, аква зона, зона для занятий единоборствами, зона тестирования уровня физической подготов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25 м и универсальным спортивным залом 42х24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 25 м и ледовой площадкой 30х6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30х60 м и универсальным спортивным залом 42х24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1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менее 25 м, ледовой площадкой 30х60 м и универсальным спортивным залом менее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2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менее 25 м, ледовой площадкой менее 30х60 м и универсальным спортивным залом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13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 с бассейном менее 25 м, ледовой площадкой менее 30х60 м и универсальным спортивным залом менее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2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25 м и универсальным спортивным залом 36х18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2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25 м и ледовой площадкой менее 30х60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2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менее 30х60 м и универсальным спортивным залом 42х24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013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25 м и универсальным спортивным залом менее 36х18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3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 менее 25 м и ледовой площадкой  30х6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3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менее 30х60 м и универсальным спортивным залом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4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менее 25 м и универсальным спортивным залом 42х24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4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 менее 25 м  и ледовой площадкой менее 30х6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014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менее 30х60 м и универсальным спортивным залом менее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5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менее 25 м и универсальным спортивным залом 36х18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5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30х60 м и универсальным спортивным залом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6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 менее 25 м и универсальным спортивным залом менее 36х18 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6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25 м, ледовой площадкой 30х60 м и универсальным спортивным залом менее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017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постоянный с бассейном менее 25 м, ледовой площадкой </w:t>
              <w:br/>
              <w:t>30х60 м и универсальным спортивным залом 42х24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18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менее 25 м, ледовой площадкой менее 30х60 м и универсальным спортивным залом 42х24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019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, постоянный с бассейном менее 25 м, ледовой площадкой 30х60 м и универсальным спортивным залом 36х18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000000.Х.Х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КОНЬКОБЕЖ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001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длиной дорожки 400 м c охлаждаемой центральной зоно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001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длиной дорожки 400 м без охлаждаемой зоны в центр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001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длиной дорожки 400 м c охлаждаемой центральной зоно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001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длиной дорожки 400 м без охлаждаемой зоны в центр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001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универсальный с длиной дорожки 400 м c охлаждаемой центральной зоно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001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универсальный с длиной дорожки 400 м без охлаждаемой зоны в центр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ДЛЯ ЭКСТРЕМАЛЬНЫХ ВИДОВ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0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велосипедных дисципли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0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для скейтборд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0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для велосипедных дисципли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0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для скейтборд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0003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 выделенными дорожками для передвижения на роликах и скейтборда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0003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  выделенными дорожками для передвижения на самокатах и велосипеда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0004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для велосипедных дисциплин и зоной для скейтборд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ПОРТИВ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 теннисный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2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теннисный крытый специализированный с искусстве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тренажер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для пэйн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для пляжного волей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городош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крытый скалодром специализирован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0009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для пляжного волей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1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с естественным льдом для хоккея с мяч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1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теннисный открытый специализированный с натураль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2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с искусственным льдом для хокке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2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с искусственным льдом для фигурного катания на конька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2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с искусственным льдом для айсшто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20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ециализированная с  искусственным льдом для хоккея с мяч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2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теннисный открытый специализированный с искусстве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2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универсальная с натураль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универсальная с искусствен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СПОРТИВНО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00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футбольно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0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для хоккея на трав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10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для стрельбы из лука и арбале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натуральным покрытием для американского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натуральным покрытием для бейсбола и соф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натуральным покрытием для регб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специализированное с натуральным покрытием для хоккея на траве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натуральным покрытием для гольф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101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натуральным газоном размером не более 96х45 м для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2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искусственным покрытием для американского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2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искусственным покрытием для бейсбола и соф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2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искусственным покрытием для регб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201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искусственным газоном размером не более 96х45 м для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2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искусственным покрытием для хоккея на трав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 ПАРК – ФРИСТАЙЛ ЦЕНТР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Хафпайп - традиционная труба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Хафпайп - нестандартная труба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Биг эйр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4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Квортерпайп-традиционная труба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5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Квортерпайп-нестандартная труба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6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Слоупстайл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7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Джиббинг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00008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зоной «Могул/Дабл могул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000000.Х.Х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1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специализированный с натуральным покрытием для футбола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2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искусственным покрытием для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натуральным покрытием для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 покрытием для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натуральным покрытием для американского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для американского фу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натуральным покрытием для бейсбола и соф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для бейсбола и софтбол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натуральным покрытием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специализированный с натуральным покрытием для регби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натуральным покрытием для хоккея на трав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1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естественным льдом для хоккея с мяч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покрытием для хоккея на трав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2007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искусственным льдом для хоккея с мячо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10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 для футбола и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20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искусственным покрытием для футбола и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3008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натуральным покрытием для футбола и искусственным покрытием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ИЩ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10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 с площадками «круглый стенд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10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пециализированное с площадками «траншейный стенд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000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универсальное с площадками «линейная стрельба» и «автоматический мульти-трап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00004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универсальное и площадками «спорт-трап», «русский спортинг» и «спортинг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300005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универсальное с площадками для всех видов стендовой стрельб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СТРЕЛКОВ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002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галереей 50 м для пулевой стрельб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003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галереей 25 м для пулевой стрельб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0042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галереей 10 м для пневматической стрельб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0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универсальный с галереями 50, 25 и 1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0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галереями 3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0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галереями 5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0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пециализированный с галереями 25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0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ниверсальный с галереями 300, 50 и 25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002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специализированный с галереями 30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003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специализированный с галереями 50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004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специализированный с галереями 25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001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ый универсальный с галереями 50 и 25 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САННО-БОБСЛЕЙ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0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ная эстакада летня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00003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ная эстакада ледов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универсаль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0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универсальная летня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СПОРТИВ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1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с грунтовым покрытием постоянная для велоспорта-ВМ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11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со снежным покрытием постоянна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0205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рафт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00206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ременная для легкой атлетик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11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стоянная со снежным покрытие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1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 грунтовым покрытием постоянная для велоспорта-ВМ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2101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 асфальтовым покрытием постоянная для велоспорта-ВМ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3103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 асфальтобетонным покрытием постоянная для вело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3104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 асфальтобетонным покрытием постоянная для автомобильного спор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ОУЛИНГ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00001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крытый специализированный без устройств автоматической установки кег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1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деревянными покрытием дорожек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2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 с искусственным покрытием дорожек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РУС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00002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яхт-клуб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742" w:hanging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ШАХМАТНО-ШАШЕЧ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00000.Х.Х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специализированны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2">
    <w:name w:val="Знак2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4:00Z</dcterms:created>
  <dc:creator>kafedra3</dc:creator>
  <dc:description/>
  <dc:language>en-US</dc:language>
  <cp:lastModifiedBy>USER</cp:lastModifiedBy>
  <cp:lastPrinted>2016-02-18T15:06:00Z</cp:lastPrinted>
  <dcterms:modified xsi:type="dcterms:W3CDTF">2016-04-13T04:54:00Z</dcterms:modified>
  <cp:revision>2</cp:revision>
  <dc:subject/>
  <dc:title>ОФСОО «РАСС»</dc:title>
</cp:coreProperties>
</file>