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июн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ин Бор, Вашк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волейболу среди дет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ородошному спорту, городки классические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бок Вологодской области по сквошу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сезон 2022 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ному спорту  (выездк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мпионат и первенство Вологодской области по велосипедному спорту (велоспорт-шоссе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е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пляжному волейболу среди команд юношей и девушек 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енство Вологодской области по кинологическ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устюг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емпионат и первенство Вологодской области по стрельбе из лу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венство Вологодской области по легкой атлетике среди спортив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онному спорту  (конкур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ервенство Вологодской области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 «Вологодские Зори - 2022», дисциплины: ралли «1600Н», ралли «2000Н», мужчины/женщины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Вологодской области по спортивному туризму на средствах передвижения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(ав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баскетболу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3 среди студенче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овец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 «Вологодские Зори - 2022», дисциплина кросс «Д2Н», мужчины/женщины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овецкий район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нни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втомобильному спорту «Вологодские Зори - 2022», дисциплина  автомногоборье,  мужчины/женщины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мпионат Вологодской области по регби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флаинг дис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радиосвязи на У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е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пляжному волейболу среди команд юношей и девушек  2005-2006 г.р. – отборочные соревнования на 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иО «Коме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ЗФО России по пляжному волейболу среди команд юношей и дев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- 03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ей  Спартакиады учащихся (юношеской)  России 2022 года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 мая- 0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тяжелой атлетике среди юниоров и юни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смешанному боевому единоборству «М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03-0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Чебоксары, Республика Чуваш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России по рыболовному спорту, ловля донной уд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чканар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, юноши 2008-2009 г.р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самбо (юноши/девушки 12-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13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тхэквондо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конкуру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выездке (взрослые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российские соревнования «Нижегородский Кремль» по пауэрлифтингу (жим, жим классиче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фехтованию – спорт лиц с П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 Ниже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лаванию на призы федерации спорта лиц с П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веродв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СЗФО России по бокс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 - спорт лиц с поражением 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у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легкой атлетике среди юниоров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спортив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городошному спорту, городки классические, городки европей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26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танцеваль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боксу, юниоры 19 лет-22 год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оружия (2006 г.р. и моложе) «Юный стр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скалола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ей Универсиады 2022 года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ават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ей Универсиады 2022 год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н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, фехт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фехтованию – спорт лиц с ПОД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в дисциплине 5-борье с бегом.  Первенство Р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в дисциплине 5-борье с бегом 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ервенство СЗФО России по дзюдо среди юношей и девушек до 18 лет – отборочные соревнования на 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ориентированию «Кубок Карельского переш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64"/>
        <w:gridCol w:w="4197"/>
        <w:gridCol w:w="2247"/>
      </w:tblGrid>
      <w:tr>
        <w:trPr>
          <w:trHeight w:val="3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егкой атлетике – спорт лиц с П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– спорт лиц с П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а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2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Ув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улевой стрельб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6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калолаз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арат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волейбол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6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б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 «Дёмин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устюгский райо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туризм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7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06-01T14:18:00Z</dcterms:modified>
  <cp:revision>30</cp:revision>
  <dc:subject/>
  <dc:title>КОМИТЕТ ПО ФИЗИЧЕСКОЙ КУЛЬТУРЕ, СПОРТУ И МОЛОДЕЖНОЙ ПОЛИТИКЕ</dc:title>
</cp:coreProperties>
</file>