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июл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4394"/>
        <w:gridCol w:w="2268"/>
      </w:tblGrid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7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СиО «Комёла», Грязовец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яжному волейболу среди мужских и женских команд, 2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велосипедному спорту (велоспорт-шоссе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Волог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Вологодской области по спортивной ловле поплавочной уд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венство Вологодской области по спортивной ловле поплавочной удоч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е-Кубен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яжному волейболу среди мужских и женских команд, 3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пляжному волейболу среди мужских и женских команд, 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4394"/>
        <w:gridCol w:w="2268"/>
      </w:tblGrid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портивные соревнования по радиоспорту (радиосвязь на УКВ) «Полевой день на УК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городошному спорту, городки финские - кюкк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пляжному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4394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 «Высшая лига»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75-го чемпионата России среди мужчин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XI летней Спартакиады учащихся (юношеской) России 2022 года по фехт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Белгор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полиатлону в дисциплине 5-борье с бегом (12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дзюдо среди юношей и девушек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рянс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легк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спий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ей  Спартакиады учащихся (юношеской)  России 2022 года по танцевальному спорту (брейки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 0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России по настольному теннису имени Н.Мартяшевой – спорт лиц с П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бкин, Белгор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кубка России по полиатлону в дисциплине 5-борье с бегом (16 лет и стар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 по шахматам с этапом Детского кубка России «Кубок Волги -2022», мужчины/женщины, мальчики/девочки, юноши/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лава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летней Универсиады 2022 года по волейболу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08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, Республика Чуваш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легкой атлетике среди юниоров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убка России по спортивному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жень-Ю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летней Универсиады 2022 года по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летняя Спартакиада детей-инвалидов с поражением ОДА – юноши, девушки 14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России по пулевой стрельбе из малокалиберного оруж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пневматического и малокалиберного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е соревнования по альпинизму, этап «Кавказ 2022»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Ер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легкой атлетике «Гран-при Мо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реченск, Краснодарский кр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волейболу среди команд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 Республика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(лично-командное) по пулевой стрельбе из малокалиберного оружия (2004 г.р. и молож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пневматического и малокалиберного оружия (2004 г.р. и молож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шахматам с этапом Детского кубка России «Ярослав Мудрый- 2022», мужчины/женщины, мальчики/девочки, юноши/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5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«Содружества»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льятт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фехт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кинологическому спорту (юниоры/юниорки до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, Республика Удму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л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летней Спартакиады учащихся (юношеской) России 2022 года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баскетболу 3х3 среди студенче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 по конному спорту «Гордость России. Кубок отечественного коннозавод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54"/>
        <w:gridCol w:w="3996"/>
        <w:gridCol w:w="215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7 июн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е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 Республика Башкортоста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фехтованию (спорт лиц с поражением 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Краснодарский кра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хокке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22 и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ЛСиО «Малин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пауэрлифтингу – спорт лиц с ПОДА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8 и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Карпово» обла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биатло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лекс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спорту слепых, дисциплина - голбол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ЛСиО «Малиновка»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июл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вгус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шев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жский райо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пределам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395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ишк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мира по гиревому спор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р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Республики Беларусь по плаванию – спорт лиц с П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8:00Z</dcterms:created>
  <dc:creator>users</dc:creator>
  <dc:description/>
  <cp:keywords/>
  <dc:language>en-US</dc:language>
  <cp:lastModifiedBy>User</cp:lastModifiedBy>
  <cp:lastPrinted>2015-08-24T08:29:00Z</cp:lastPrinted>
  <dcterms:modified xsi:type="dcterms:W3CDTF">2022-06-28T06:57:00Z</dcterms:modified>
  <cp:revision>25</cp:revision>
  <dc:subject/>
  <dc:title>КОМИТЕТ ПО ФИЗИЧЕСКОЙ КУЛЬТУРЕ, СПОРТУ И МОЛОДЕЖНОЙ ПОЛИТИКЕ</dc:title>
</cp:coreProperties>
</file>