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ая диагностика</w:t>
      </w:r>
      <w:r>
        <w:rPr>
          <w:sz w:val="24"/>
          <w:szCs w:val="24"/>
        </w:rPr>
        <w:t xml:space="preserve"> оценки профессиональной деятельности </w:t>
      </w:r>
      <w:r>
        <w:rPr>
          <w:b/>
          <w:sz w:val="24"/>
          <w:szCs w:val="24"/>
        </w:rPr>
        <w:t>инструктора методис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профессионального стандар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  вид спорта________________________________</w:t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бщённая трудовая функция: </w:t>
      </w:r>
      <w:r>
        <w:rPr>
          <w:sz w:val="22"/>
          <w:szCs w:val="22"/>
        </w:rPr>
        <w:t>Организационно-методическое обеспечение и координация образовательной, тренировочной и методической деятельности в области физической культуры и спорта в образовательных организациях</w:t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0"/>
        <w:gridCol w:w="7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; 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 профессиональное образование в области физкультуры и спорта или высшее профессиональное образование по направлению подготовки "Образование и педагогика" и дополнительное профессиональное образование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Наличие под-тверждающих документов (копия)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ребования к опыту работы не предъявля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 (обследований) в порядке, установленном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Наличие под-тверждающих документов</w:t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характеристик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валификационные категории</w:t>
            </w:r>
            <w:r>
              <w:rPr>
                <w:rFonts w:eastAsia="Calibri"/>
                <w:sz w:val="24"/>
                <w:szCs w:val="24"/>
              </w:rPr>
              <w:t xml:space="preserve"> (указать категорию)___________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ются квалификационные категории (вторая,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обходимые знания для всех функций</w:t>
            </w:r>
          </w:p>
        </w:tc>
      </w:tr>
      <w:tr>
        <w:trPr>
          <w:trHeight w:val="784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оритетные направления развития образовательной системы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рмативные документы, регламентирующие подготовку спортсменов-учащихся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филь, специализацию и особенности структуры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педагогики и возрастной псих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спортивной медицины и спортивной гиги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ы сбора, обработки и анализа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и овладения видом спорта согласно профилю спортивной школы и принципы методического обеспечения отборочного, тренировочного и образовательного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психолого-педагогической диагностики, используемые в проведении мониторинга результатов и содержания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ы консультирования, проведения </w:t>
            </w:r>
            <w:r>
              <w:rPr>
                <w:rFonts w:eastAsia="Calibri"/>
                <w:color w:val="000000"/>
                <w:sz w:val="24"/>
                <w:szCs w:val="24"/>
              </w:rPr>
              <w:t>мастер-классов, круглых столов, семи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оценки и способы повышения уровня компетентности тренерско-преподавательск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установления контакта с обучающимися, воспитанниками разного возраста, педагогическими работ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eastAsia="Calibri"/>
                <w:color w:val="000000"/>
              </w:rPr>
              <w:t>Нормативы на этапах спортивной подготовк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ормы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татистического учета </w:t>
            </w:r>
            <w:r>
              <w:rPr>
                <w:rFonts w:eastAsia="Calibri"/>
                <w:sz w:val="24"/>
                <w:szCs w:val="24"/>
              </w:rPr>
              <w:t xml:space="preserve">результатов работы образовательной </w:t>
            </w:r>
            <w:r>
              <w:rPr>
                <w:rFonts w:eastAsia="Calibri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Calibri"/>
                <w:sz w:val="24"/>
                <w:szCs w:val="24"/>
              </w:rPr>
              <w:t>, осуществляющей деятельность в области физической культуры и спорта на этапах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организации образовательного процесса в 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ы и порядок разработки учебно-программной документации по учебно-образовательному процес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оформления и представления метод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ое обеспечение отборочного, тренировочного и образовательного процессов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пределяю цели, задачи и содержание тренировочного и образовательного процессов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атываю методическую документацию по проведению отбора детей в группы для физкультурно-спортивных занятий, проведению их спортивной ориентации 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атываю и внедряю методы координации процесса отбора детей в группы для физкультурно-спортивных занятий, провожу их спортивную ориентацию 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атываю методическую документацию по проведению тренировочного процесса в виде профессиональных образовательных программ по видам спорта, культивируемым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атываю методическую документацию по проведению образовательного процесса в виде методических пособий по направлениям деятельности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атываю и внедряю методы координации тренировочного и образовательного процессов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ожу экспериментальные исследования по апробации разработанных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мере необходимости разрабатываю необходимую документацию для проведения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лю методическое сопровождение отборочного, тренировочного и образовательного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азрабатываю порядок проведения набора в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руппы для физкультурно-спортивных занятий 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ординирую деятельность в области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тбора детей в группы для физкультурно-спортивных занятий, провожу их спортивную ориентацию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ирую тренировочную  и образовательную деятельность в 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жу эффективные коммуникации с коллегами, обучающимися, воспитан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яю необходимость проведения корректировки методик по сопровождению отборочного, тренировочного и образовательного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 документацию по проведению соревнований по установленному образ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 тренировочного и образовательного процессов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ую соответствие количества занимающихся в секциях (группах) нормам комплектования секций (груп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ую посещаемость занятий в секциях (группах) по установле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жу периодический и текущий контроль содержания и результатов тренировочного и образовательного процессов в секциях (группах) по установле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жу мониторинг выполнения нормативов и результатов, достигнутых  занимающимися  в секциях (групп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жу совместно с медслужбой периодический и текущий контроль за правильной организации медицинского контроля за обучающимися, воспитан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жу текущий контроль соблюдения правил охраны жизни и здоровья обучающихся, воспитанников во время тренировочного и образовательного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лю предложения по оптимизации состава секций (групп)  исходя из посещаемости и количества желающих заниматься в соответствующих секциях (групп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еду статистический учет результатов работы отделений образовательной </w:t>
            </w:r>
            <w:r>
              <w:rPr>
                <w:rFonts w:eastAsia="Calibri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Calibri"/>
                <w:sz w:val="24"/>
                <w:szCs w:val="24"/>
              </w:rPr>
              <w:t xml:space="preserve">, осуществляющей деятельность в области физической культуры и спорта на этапах спортивной подготовки по утвержденным фор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ожу учет и обработку первич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ирую данные о посещаемости, комплектованию </w:t>
            </w:r>
            <w:r>
              <w:rPr>
                <w:rFonts w:eastAsia="Calibri"/>
                <w:sz w:val="24"/>
                <w:szCs w:val="24"/>
              </w:rPr>
              <w:t xml:space="preserve">занимающимися  в сек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ирую данные о </w:t>
            </w:r>
            <w:r>
              <w:rPr>
                <w:rFonts w:eastAsia="Calibri"/>
                <w:sz w:val="24"/>
                <w:szCs w:val="24"/>
              </w:rPr>
              <w:t>выполнения нормативов и результатов, достигнутых  занимающимися  в секциях (групп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ю контроль соблюдения правил охраны жизни и здоровья обучающихся, воспитанников во время тренировочного и образовательного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ожу оценку </w:t>
            </w:r>
            <w:r>
              <w:rPr>
                <w:rFonts w:eastAsia="Calibri"/>
                <w:sz w:val="24"/>
                <w:szCs w:val="24"/>
              </w:rPr>
              <w:t>организации медицинского контроля за обучающимися, воспитан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ожу оценку </w:t>
            </w:r>
            <w:r>
              <w:rPr>
                <w:rFonts w:eastAsia="Calibri"/>
                <w:sz w:val="24"/>
                <w:szCs w:val="24"/>
              </w:rPr>
              <w:t>содержания и результатов тренировочного и образовательного процессов в секциях (групп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ыявляю проблемы организации и разрабатываю предложения по оптимизации состава секций (групп),  исходя из посещаемости и количества желающих заниматься в соответствующих секциях (групп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полняю формы статистического учета </w:t>
            </w:r>
            <w:r>
              <w:rPr>
                <w:rFonts w:eastAsia="Calibri"/>
                <w:sz w:val="24"/>
                <w:szCs w:val="24"/>
              </w:rPr>
              <w:t>результатов работы СДЮШОР на этапах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тодическое сопровождение деятельности специалистов образовательной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Calibri"/>
                <w:b/>
                <w:sz w:val="24"/>
                <w:szCs w:val="24"/>
              </w:rPr>
              <w:t xml:space="preserve">, осуществляющей деятельность в области физической культуры и спорта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иксирую опыт работы тренеров-преподавателей по культивируемым видам спорта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ую банк педагогической информации (нормативно-правовой, научно-методической, методическ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общаю и распространяю передовой педагогический опыт, включая индивидуальный опыт тренеров-преподавателей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формирую специалистов  </w:t>
            </w:r>
            <w:r>
              <w:rPr>
                <w:rFonts w:eastAsia="Calibri"/>
                <w:sz w:val="24"/>
                <w:szCs w:val="24"/>
              </w:rPr>
              <w:t>СДЮШОР о новых направлениях в развитии спорта и образования путем проведения мастер-классов, круглых столов, семи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комлю педработников с новинками педагогической, психологической, методической литературы, с опытом инновационной деятельности </w:t>
            </w:r>
            <w:r>
              <w:rPr>
                <w:rFonts w:eastAsia="Calibri"/>
                <w:sz w:val="24"/>
                <w:szCs w:val="24"/>
              </w:rPr>
              <w:t>СДЮШОР на бумажных и электронных носи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ожу индивидуальные и групповые консультирования с педагогическими работниками </w:t>
            </w:r>
            <w:r>
              <w:rPr>
                <w:rFonts w:eastAsia="Calibri"/>
                <w:sz w:val="24"/>
                <w:szCs w:val="24"/>
              </w:rPr>
              <w:t>СДЮШОР по вопросам обучения, развития,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ываю методическую помощь тренерам-преподавателям при разработке маршрутов обучения обучающихся с учетом их индивидуальных и возрастных особе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ботаю в составе педагогических, методических советов, других форм методической работы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ладею</w:t>
            </w:r>
            <w:r>
              <w:rPr>
                <w:rFonts w:eastAsia="Calibri"/>
                <w:sz w:val="24"/>
                <w:szCs w:val="24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- принципами систематизации методических и информ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навыками использования аудиовизуальных и интерактивных средств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современными</w:t>
            </w:r>
            <w:r>
              <w:rPr>
                <w:rFonts w:eastAsia="Calibri"/>
                <w:sz w:val="24"/>
                <w:szCs w:val="24"/>
              </w:rPr>
              <w:t xml:space="preserve"> педагогическими технологиями продуктивного, дифференцированного, развивающего обучения, реализации компетентностного под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навыками проведения мастер-классов, круглых столов, семи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навыками консуль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приемами оценки компетентности тренерско-преподавательск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способами приемами повышения компетентности тренеров-преподавателей, педагогов по образовательному процес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ая диагностика</w:t>
      </w:r>
      <w:r>
        <w:rPr>
          <w:sz w:val="24"/>
          <w:szCs w:val="24"/>
        </w:rPr>
        <w:t xml:space="preserve"> оценки профессиональной деятельности </w:t>
      </w:r>
      <w:r>
        <w:rPr>
          <w:b/>
          <w:sz w:val="24"/>
          <w:szCs w:val="24"/>
        </w:rPr>
        <w:t>старше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тора методис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профессионального стандар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  вид спорта________________________________</w:t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Обобщённая трудовая функция: </w:t>
      </w:r>
      <w:r>
        <w:rPr>
          <w:sz w:val="22"/>
          <w:szCs w:val="22"/>
        </w:rPr>
        <w:t xml:space="preserve">Руководство в области методического обеспечения и координации тренировочного и образовательного процессов в образовательной </w:t>
      </w:r>
      <w:r>
        <w:rPr>
          <w:color w:val="000000"/>
          <w:sz w:val="22"/>
          <w:szCs w:val="22"/>
        </w:rPr>
        <w:t>организации,</w:t>
      </w:r>
      <w:r>
        <w:rPr>
          <w:sz w:val="22"/>
          <w:szCs w:val="22"/>
        </w:rPr>
        <w:t xml:space="preserve"> осуществляющей деятельность в области физической культуры и спорта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0260"/>
        <w:gridCol w:w="7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; 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 профессиональное образование в области физ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од-тверждающих документов (копия)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ж работы в должности инструктора-методиста не менее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 (обследований) в порядке, установленном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од-тверждающих документов</w:t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характеристик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валификационные категории</w:t>
            </w:r>
            <w:r>
              <w:rPr>
                <w:rFonts w:eastAsia="Calibri"/>
                <w:sz w:val="24"/>
                <w:szCs w:val="24"/>
              </w:rPr>
              <w:t xml:space="preserve"> (указать категорию)___________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ются квалификационные категории (вторая,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од-тверждающих документов</w:t>
            </w:r>
          </w:p>
        </w:tc>
      </w:tr>
      <w:tr>
        <w:trPr>
          <w:trHeight w:val="421" w:hRule="atLeast"/>
          <w:cantSplit w:val="true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обходимые знания для всех функций</w:t>
            </w:r>
          </w:p>
        </w:tc>
      </w:tr>
      <w:tr>
        <w:trPr>
          <w:trHeight w:val="784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оритетные направления развития образовательной системы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рмативные документы, регламентирующие подготовку спортсменов-учащихся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филь, специализацию и особенности структуры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педагогики и возрастной псих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организации образовательного процесса в 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ормативы на этапах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биологические основы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ы дид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ы систематизации методических и информ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фонда учебных пособ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и частные технологии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оформления и представления метод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ы методического обеспечения учебного предмета или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и выявления, обобщения и распространения эффективных форм и методов педагогической работы в области физ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оценки и способы повышения уровня компетентности подчиненных, тренерско-преподавательск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етодическое обеспечение тренировочного и образовательного процессов 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ДЮШОР, включая современные методы и иннов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и овладения видом спорта согласно профилю спортивной школы и принципы методического обеспечения отборочного, тренировочного и образовательного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ы и порядок разработки учебно-программной документации по учебно-образовательному процес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психолого-педагогической диагностики, используемые в проведении мониторинга результатов и содержания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сбора, обработки и анализ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установления контакта с обучающимися, воспитанниками разного возраста, педагогическими работниками, тренерами-преподав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тоды оценки качества и результативности работы подчин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ы консультирования, проведения </w:t>
            </w:r>
            <w:r>
              <w:rPr>
                <w:rFonts w:eastAsia="Calibri"/>
                <w:color w:val="000000"/>
                <w:sz w:val="24"/>
                <w:szCs w:val="24"/>
              </w:rPr>
              <w:t>мастер-классов, круглых столов, семи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ы организации и содержание работы методических объединений специалистов в области физ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ормы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татистического учета </w:t>
            </w:r>
            <w:r>
              <w:rPr>
                <w:rFonts w:eastAsia="Calibri"/>
                <w:sz w:val="24"/>
                <w:szCs w:val="24"/>
              </w:rPr>
              <w:t xml:space="preserve">результатов работы образовательной </w:t>
            </w:r>
            <w:r>
              <w:rPr>
                <w:rFonts w:eastAsia="Calibri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Calibri"/>
                <w:sz w:val="24"/>
                <w:szCs w:val="24"/>
              </w:rPr>
              <w:t>, осуществляющей деятельность в области физической культуры и спорта на этапах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рмы морали и нрав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аботы с издатель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менеджмента, руководства подчин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ководство методическим обеспечением отборочного, тренировочного и образовательного процессов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атываюь стратегию тренировочного и образовательного процессов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репляю за инструкторами-методистами участок работы по методическому обеспечению тренировочного и образовательного процессов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уковожу разработкой методической документации по проведению отбора детей в группы для физкультурно-спортивных занятий, проведению их спортивной ориентации 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ординирую процесс отбора детей в группы для физкультурно-спортивных занятий, проведению их спортивной ориентации 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уковожу разработкой методической документации по проведению тренировочного и общеобразовательного процесса в виде профессиональных образовательных программ по видам спорта, культивируемым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уковожу разработкой методической документации по проведению образовательного процесса в виде методических пособий по направлениям деятельности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ординирую тренировочный и образовательный процессы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ланирую проведение экспериментальных исследований по апробации собственных методик или методик, разработанных подчиненны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жу разработкой документации для проведения соревнований по установленному поряд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ю эффективные коммуникации с подчин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егирую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лю методическое сопровождение отборочного, тренировочного и образовательного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ю работу подчиненных по разработке методического сопровождения отборочного, тренировочного и образовательного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тверждаю или разрабатываю порядок проведения набора в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руппы для физкультурно-спортивных занятий 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ординирую деятельность в области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тбора детей в группы для физкультурно-спортивных занятий, проведению их спортивной ориент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ирую тренировочную и образовательную  деятельность в 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ирую отборочную, тренировочную и образовательную  деятельность в 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ю необходимость проведения, производить  самостоятельно или делегировать подчиненным корректировку методик по сопровождению отборочного, тренировочного и образовательного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 документацию по проведению соревнований по установленному образ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ководство процессом контроля тренировочного и образовательного процессов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ю процесс контроля тренировочного и образовательного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ю ответственных за определенным участком процесса проведения контроля тренировочного и образовательного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жу анализ контрольных данных о соответствие количества занимающихся в секциях (группах) нормам комплектования секций (груп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ожу анализ контрольных данных о посещаемости занятий в секциях (группах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ожу анализ результатов периодического и текущего контроля содержания и результатов тренировочного и образовательного процессов в секциях (группах), выявляю пробл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жу анализ данных мониторинга выполнения нормативов и результатов, достигнутых  занимающимися  в секциях (группах), выявляю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жу анализ контрольных данных организации медицинского контроля за обучающимися, воспитанниками, выявляю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жу анализ контрольных данных соблюдения правил охраны жизни и здоровья обучающихся, воспитанников во время тренировочного и образовательного процессов, выявляю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жу корректировку плановых показателей состава секций (групп)  исходя из посещаемости и количества желающих заниматься в соответствующих секциях (групп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 анализ данных статистического учета результатов работы отделений СДЮШОР на этапах спортивной подготовки по утвержденным фор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ю эффективные коммуникации с подчин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егирую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 планы контроля тренировочного и образовательного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лю методическое сопровождение контрольной деятельности в области тренировочного и образовательного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ожу учет и обработку данных контроля,  проведенного самостоятельно или полученных от подчин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ирую данные о посещаемости, комплектованию </w:t>
            </w:r>
            <w:r>
              <w:rPr>
                <w:rFonts w:eastAsia="Calibri"/>
                <w:sz w:val="24"/>
                <w:szCs w:val="24"/>
              </w:rPr>
              <w:t>занимающимися  в секциях (групп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ирую данные о </w:t>
            </w:r>
            <w:r>
              <w:rPr>
                <w:rFonts w:eastAsia="Calibri"/>
                <w:sz w:val="24"/>
                <w:szCs w:val="24"/>
              </w:rPr>
              <w:t>выполнения нормативов и результатов, достигнутых  занимающимися  в секциях (групп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ю контроль соблюдения правил охраны жизни и здоровья обучающихся, воспитанников во время тренировочного и образовательного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ожу оценку </w:t>
            </w:r>
            <w:r>
              <w:rPr>
                <w:rFonts w:eastAsia="Calibri"/>
                <w:sz w:val="24"/>
                <w:szCs w:val="24"/>
              </w:rPr>
              <w:t>организации медицинского контроля за обучающимися, воспитан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ожу оценку </w:t>
            </w:r>
            <w:r>
              <w:rPr>
                <w:rFonts w:eastAsia="Calibri"/>
                <w:sz w:val="24"/>
                <w:szCs w:val="24"/>
              </w:rPr>
              <w:t>содержания и результатов тренировочного и образовательного процессов в секциях (групп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являю проблемы организации </w:t>
            </w:r>
            <w:r>
              <w:rPr>
                <w:rFonts w:eastAsia="Calibri"/>
                <w:sz w:val="24"/>
                <w:szCs w:val="24"/>
              </w:rPr>
              <w:t>тренировочного и образовательного процессов в СДЮШОР и разрабатывать предложения по совершенствованию данны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полнять формы статистического учета </w:t>
            </w:r>
            <w:r>
              <w:rPr>
                <w:rFonts w:eastAsia="Calibri"/>
                <w:sz w:val="24"/>
                <w:szCs w:val="24"/>
              </w:rPr>
              <w:t>результатов работы 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ководство методическим сопровождением деятельности специалистов СДЮШОР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ю процесс развития профессиональных компетенций специалистов СДЮШОР (в т.ч. проведение мастер-классов, круглых столов, семинаров, мероприятий по повышению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атываю перспективный план издания учебных пособий, метод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ю ответственных за определенным участком процесса развития профессиональных компетенций специалистов 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ожу анализ опыта работы тренеров-преподавателей по культивируемым видам спорта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 учет и контроль формирования банка педагогической информации (нормативно-правовой, научно-методической, методическ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уковожу деятельностью инструкторов-методистов по распространению передового педагогического опыта, включая индивидуальный опыт тренеров-преподавателей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ожу мониторинг уровня  профессиональной подготовленности инструкторов-методистов, тренеров-преподавателей, других </w:t>
            </w:r>
            <w:r>
              <w:rPr>
                <w:rFonts w:eastAsia="Calibri"/>
                <w:sz w:val="24"/>
                <w:szCs w:val="24"/>
              </w:rPr>
              <w:t>специалистов 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уковожу подготовкой и проведением </w:t>
            </w:r>
            <w:r>
              <w:rPr>
                <w:rFonts w:eastAsia="Calibri"/>
                <w:sz w:val="24"/>
                <w:szCs w:val="24"/>
              </w:rPr>
              <w:t xml:space="preserve">мастер-классов, круглых столов, семинаров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о специалистами </w:t>
            </w:r>
            <w:r>
              <w:rPr>
                <w:rFonts w:eastAsia="Calibri"/>
                <w:sz w:val="24"/>
                <w:szCs w:val="24"/>
              </w:rPr>
              <w:t>СДЮШОР по вопросам внедрения новых направлений в развитии спорта, технологий образования в организациях данного проф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отовлю список новинок педагогической, психологической, методической литературы, опыта инновационной деятельности </w:t>
            </w:r>
            <w:r>
              <w:rPr>
                <w:rFonts w:eastAsia="Calibri"/>
                <w:sz w:val="24"/>
                <w:szCs w:val="24"/>
              </w:rPr>
              <w:t>СДЮШОР для инструкторов-метод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уковожу проведением (и провожу лично) индивидуальных и групповых консультирований с педагогическими работниками </w:t>
            </w:r>
            <w:r>
              <w:rPr>
                <w:rFonts w:eastAsia="Calibri"/>
                <w:sz w:val="24"/>
                <w:szCs w:val="24"/>
              </w:rPr>
              <w:t>СДЮШОР по вопросам обучения, развития,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ожу мероприятия по повышению квалификации и переподготовки инструкторов-методисто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уковожу процессом повышению квалификации и переподготовки педагогических работнико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о направлениям физкультурно-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ботаю в составе педагогических, методических советов, других форм методической работы в </w:t>
            </w:r>
            <w:r>
              <w:rPr>
                <w:rFonts w:eastAsia="Calibri"/>
                <w:sz w:val="24"/>
                <w:szCs w:val="24"/>
              </w:rPr>
              <w:t>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товлю к изданию учебные пособия, 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ю эффективные коммуникации с подчин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егирую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 планы развития профессиональных компетенций специалистов СДЮШ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ладею принципами систематизации методических и информ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ладею навыками использования аудиовизуальных и интерактивных средств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ладею современными</w:t>
            </w:r>
            <w:r>
              <w:rPr>
                <w:rFonts w:eastAsia="Calibri"/>
                <w:sz w:val="24"/>
                <w:szCs w:val="24"/>
              </w:rPr>
              <w:t xml:space="preserve"> педагогическими технологиями продуктивного, дифференцированного, развивающего обучения, реализации компетентностного под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ладею навыками организации и проведения мастер-классов, круглых столов, семи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ю приемами оценки компетентности тренерско-преподавательского состава, подчин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дею способами приемами повышения компетентности подчиненных, тренеров-преподавателей, педагогов по образовательному процес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9:00Z</dcterms:created>
  <dc:creator>ЦСП ШВСМ</dc:creator>
  <dc:description/>
  <dc:language>en-US</dc:language>
  <cp:lastModifiedBy>Ольга Олеговна</cp:lastModifiedBy>
  <cp:lastPrinted>2014-07-07T15:44:00Z</cp:lastPrinted>
  <dcterms:modified xsi:type="dcterms:W3CDTF">2015-06-23T14:09:00Z</dcterms:modified>
  <cp:revision>2</cp:revision>
  <dc:subject/>
  <dc:title/>
</cp:coreProperties>
</file>