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февраль 2023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25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395"/>
        <w:gridCol w:w="1984"/>
      </w:tblGrid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лыжным гонкам, Кубок Вологодской области по лыжным гонкам среди сборных команд муниципальных образований и иных спортивных организаций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отборочные соревнования на первенство России среди юношей и девушек 2007-2008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3-05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устюг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ивному туризму на лыжных дистанциях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зн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росс-кантри на снегоходах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оревнования по лыжным гонкам памяти Героя Советского Сою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рокатова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сквошу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Вологодской области по спортивному туризму на средствах передвижения (авто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февраля</w:t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баскетболу среди команд юношей и девушек на призы Снегур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оксу, юноши и девушки  2009-2010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лаванию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оксу, юноши и девушки  2007-2008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Воже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о Вологодской области по лыжным гонкам «Кубок малыша-2023» на призы А. Бога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фигурному катанию на коньках «Вологодский пируэт»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тхэквондо ИТФ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кубка Вологодской области по легкой атлетике в помещении (юноши, 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ые соревнования по биатлону 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кубка Севергазбанка Вологодской области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о Вологодской области по лыжным гонкам  на призы чемпиона мира и Европы М.Цвет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риллов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Вологодской области по спортивной ловле на блесну со льда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калолазанию в дисциплине «боулдеринг»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радиоспорту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ивной борьбе (грепплин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волейболу среди мужских команд, ф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баскетболу среди мужских команд «Кубок Деда Мороза»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ые соревнования по конькобежному спорту памяти ЗТ СССР  Ю.Н. Осад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иокусинк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юксен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волейболу «Белая лебед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ой турнир по практической стрельбе посвященный Дню защитника Отечества «Дуэльный матч», пистолет (мужчины, женщины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фигурному катанию на коньках «Кубок Олимпийской чемпионки О.Казаковой»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флаин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мини-футболу среди мужских команд, спор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  2022-2023 г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мини-футболу среди женских  команд, спор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  2022-2023 г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мини-футболу среди мужских команд памяти О.А.Васильева, спортивный сезон 2022-2023 г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имний турнир по футболу среди юноше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мини-футболу среди детских и юношеских команд, спортивный сезон  2022-2023 г.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7-2008 г.г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9-2010 г.г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1-2012 г.г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3-2014 г.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хоккею среди мужских команд, спортивный сезон 2022-2023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395"/>
        <w:gridCol w:w="1984"/>
      </w:tblGrid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волейболу среди команд юношей 2009-2010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ург - ХК Ви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шахматам «Кубок Сев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ург - ХК Бря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РОПРИЯТИЯ, ПРОВОДИМЫЕ ЗА ПРЕДЕЛАМИ ОБЛАСТ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395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оссии (лично-командное)</w:t>
            </w:r>
            <w:r>
              <w:rPr>
                <w:color w:val="000000"/>
                <w:sz w:val="28"/>
                <w:szCs w:val="28"/>
              </w:rPr>
              <w:t xml:space="preserve"> по пулевой стрельбе из пневматического оружия</w:t>
            </w:r>
            <w:r>
              <w:rPr>
                <w:sz w:val="28"/>
                <w:szCs w:val="28"/>
              </w:rPr>
              <w:t xml:space="preserve"> (2003 г.р. и моложе)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пулевой стрельбе из малокалиберного и пневматического оружия (2003 г.р. и моложе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стрельбе из л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биатл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-0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жрегиональные соревнования по конькобежному спорту -14-15 лет, 16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зимней Спартакиады молодежи (юниорской) России по фигурному ка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, Республика Татар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туризму на пешеходных дистанциях в закрытых помещениях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веричи - Металлу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 Л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художественной гимнастике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России и первенство России по джиу-джитсу (до 18 лет, до 12 лет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фехт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ехар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мал - Металлу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спортивной гимнастике (мужч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спортивной гимнастике (женщ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11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, Республика Мордо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кубок России по легкой атлетике спорт лиц с П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ехар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ауэрлифтин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(личный) по стрельбе из пневматического оружия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е соревнования по пулевой стрельбе из малокалиберного оружия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рукопашному бою (юноши, девушки 14-15, 16-17 лет, юниоры, юниорки 18-лет-21 год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. Ух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оссии по настольному теннису (юниоры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художественной гимнастике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Кубок России по конькобежному спорту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, Кубок СК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лас, Архангель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универсальному бою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тап Кубка России по ездовому спорту (снежные дисципл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в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олиатлону среди юниоров в дисциплине 3-борье с лыжной гонкой, командные соревнования по полиатлону (18-20 лет, 21-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ксово, 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ксово, 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ориентированию (мужчины, женщ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оссии по боксу, юниорки, юниоры 2005-2006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онькобежному спорту, юноши, девушки до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России по лыжным гонкам (юноши, девушки 2007-2008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-1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Вороне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России по рыболовному спорту, ловля на мормышку со льда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сово, Ряза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олиатлону  в дисциплине 3-борье с лыжной гонкой, командные соревнования по полиатлону (12-1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гиревому спорту (юноши, девушки 14-1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волейболу среди команд девушек 2006-2007 г.р., ф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волейболу среди команд юношей 2006-2007 г.р., ф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ец, Республика Ко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и первенство СЗФО России по спортивному туризму на лыжных дистанциях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, Белгор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олиатлону среди юниоров (12-17 лет) в дисциплине 4-борье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ец, Липец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е соревнования по спортивному туризму на пешеходных дистанциях в закрытых помещениях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патиты, Мурма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и первенство СЗФО России по скалолазанию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оссии по тхэквондо Г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тяжелой атлетике (юноши, девушки 13-15 лет, 13-17 лет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аз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России по пулевой стрельбе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Республика Кар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спортивной гимнастике, личное (юниоры, юноши) Отборочные соревнования на Первенство России по спортив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спортивной гимнастике, личное (юниорки, девушки) Отборочные соревнования на Первенство России по спортив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, Яросла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иатл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 по фигурному катанию на коньках среди  юношей и девушек, старший возраст (СЗФО, ЮФО, СКФ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онькобежному спорту «Кубок СКР», ф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конькобежному спорту, финал (отдельные диста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, Белгор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полиатлону в дисципл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-борье с лыжной го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ктика - Металлу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 по фехтованию спорт лиц с П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России по пауэрлифтингу - троеборье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лыжным гонкам (юноши 17-1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оссии по самбо (юноши, девушки 14-16 лет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ЗФО России по спортивной борьбе (вольная борьб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спортивной борьбе (грепплинг) мужчины,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оссии по дзюдо среди юниоров и юниорок до 2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ЦФО, СЗФО России по тайскому бо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ЦФО, СЗФО России по тайскому бо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, 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 России по уш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финал всероссийских соревнований по баскетболу среди команд девушек 2008 г.р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у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Учебно-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34"/>
        <w:gridCol w:w="4483"/>
        <w:gridCol w:w="18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 февра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конькобежному спорт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мероприятие по легкой атлетике - спорт лиц с П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 февра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шахмат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 февра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6 февра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ин, Тульская област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мероприятие по пауэрлифтингу (УМО)* спорт лиц с П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февра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2 февра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мероприятие по фехтование спорт лиц с П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февра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менское, Московская обла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спорту слепых, дисциплина - голбол (УМО)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4:00Z</dcterms:created>
  <dc:creator>users</dc:creator>
  <dc:description/>
  <cp:keywords/>
  <dc:language>en-US</dc:language>
  <cp:lastModifiedBy>User</cp:lastModifiedBy>
  <cp:lastPrinted>2022-01-14T09:03:00Z</cp:lastPrinted>
  <dcterms:modified xsi:type="dcterms:W3CDTF">2023-01-16T13:56:00Z</dcterms:modified>
  <cp:revision>87</cp:revision>
  <dc:subject/>
  <dc:title>КОМИТЕТ ПО ФИЗИЧЕСКОЙ КУЛЬТУРЕ, СПОРТУ И МОЛОДЕЖНОЙ ПОЛИТИКЕ</dc:title>
</cp:coreProperties>
</file>