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феврал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юксе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 «Белая лебе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язовецкий район, ЦТВС «Саннико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спринт - кроссу на снег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сквошу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самбо (юноши/девушки 2008-201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Шекс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по фигурному катанию на конь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ок Олимпийской чемпионки О.Казаковой»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лыжным гонкам (спорт глух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лыжным гонкам (спорт лиц с поражением 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спорту слепых, дисциплина – лыжные го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СиО «Карп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кубка Вологодской области по лыжным гонкам среди сборных команд муниципальных образ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Вологодской области по спортивной борьбе (грэппл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Вологодской области по лыжным гонкам  на призы чемпиона мира и Европы М.Цве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-20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спортивному туризму на лыжных ди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функциональному многобор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конькобежному спорту памяти ЗТ СССР  Ю.Н. Осад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кубка Вологодской области по легкой атлетике в помещении (юноши/девушки), спортивный сезон 2021-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радиоспорту, посвященны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Санниково, Грязовецкий район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автомобильному спорту, дисциплина «дрифт», мужчины/женщины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1-2022 г.г. - 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Воже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ое первенство Вологодской области по лыжным гонкам «Кубок малыша-2022» на призы А. Бог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баскетболу на призы Снегурочки среди команд юношей и девушек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рпкв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кикбоксингу в разделе «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скалолазанию в дисциплине «боулд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риллов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Вологодской области по спортивной ловле на блесну со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киокусинкай, дисциплина «кумит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Устю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баскетболу на призы Деда Мороза среди команд девушек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Устю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мужских команд «Кубок Деда Мороза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, 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мира по ездовому спорту «Русский Север» по снежным дисциплинам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, 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емский район, Волог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ездовому спорту (снежные дисципл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МФ «Золотое кольцо» по мини-футболу среди мужских коман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 – МХК Лип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 по волейболу среди команд девушек 2008-2009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шахматам «Кубок Сев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коустюгский район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спортивному туризму на лыжных ди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 по волейболу среди команд юношей 2006-2007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 – Рязань-В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 по волейболу среди команд юношей 2004-2005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 по волейболу среди команд девушек 2006-2007 г.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дзюдо среди юношей и девушек до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кара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и первенство (юниоры, юноши) России по пауэрлифтингу, тр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(личный) по стрельбе из пневматического оружия Всероссийские соревнования по пулевой стрельбе из малокалиберного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амбо (отбор на первенство мира и Европы), юноши/девушки 16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лыжным гон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0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ей Спартакиады учащихся (юношеской) России 2022 года Первенство СЗФО России по биат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по стрельбе из лу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конькобеж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 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3-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ладимир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бок России по рыболовному спорту по ловле на мормышку со 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тяжелой атлетике среди мужчин и женщин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 по танцевальному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по всестилевому каратэ - – отбор на финал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летней Спартакиады учащихся (юношеской) России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яны, Ряза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универсальному бою (мальчики/девочки 12-13 лет, юноши/девушки 14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7-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легкой атлетике в помещении среди юношей и девушек до 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ьмино-Фильчаково, 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тяжелой атлетике памяти ЗТР М.С. Окунева на призы Олимпийского чемпиона Дмитрия Берестова (юноши, девушки 10-12 лет, 13-15 лет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боксу (юноши, девушки 2006-2007 г.р., девушки 2008-2009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гиревому спорту (юноши, девушки 14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иве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настольному теннису до 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«Кристалл»  –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вров, Владимир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полиатлону среди юниоров дисциплине 3-борье с лыжной гонкой, командные соревнования по полиатлону (18-20 лет, 21-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по конькобежному спорту «Серебряные ко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 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и первенство России по пауэрлифтингу, жи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и первенство ФПР по пауэрлифтингу, жим класс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Надежды России» по эстетической гимнастике (девушки 12-14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фехт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Республика Кар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(лично-командный, мужчины) и первенство СЗФО России (юноши, юниоры) по спортив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(лично-командный, женщины) и первенство СЗФО России (девушки, юниорки) по спортив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биатлону на призы Олимпийского чемпиона ЗМС  СССР Н.А.Аляб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ФО, СЗФО России по тайскому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легкой атлетике среди молодежи до 2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конькобежному спорту среди юношей и дев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лыжным гонкам (юноши/девушки 2005-200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аранс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кубок России по легкой атлетике (спорт с поражением 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лаз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кубка России по пулев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 первенства России по волейболу среди команд девушек 2005-2006 г.р., сезон 2021-2022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СЗФО России по кикбоксингу (мужчины, женщины) в дисциплинах «фулл-контак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оу-к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Республика Татар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амбо (отбор на первенство мира и Европы), юниоры/юниорки б/с 18-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Новгор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дар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-24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оксарск, Республика Чуваш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чемпионат России по каратэ </w:t>
            </w:r>
            <w:r>
              <w:rPr>
                <w:sz w:val="24"/>
                <w:szCs w:val="24"/>
                <w:lang w:val="en-US"/>
              </w:rPr>
              <w:t>WK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4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дзюдо (к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 по конькобежному спорту «Золотые  кон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 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биатл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допога, Республика Кар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е соревнования по фигурному катанию на коньках среди мальчиков и девочек (старший возраст) – отбор на финал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зимней Спартакиады учащихся (юношеской) России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рукопашному 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художественной гимна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оссии (лично-командное)</w:t>
            </w:r>
            <w:r>
              <w:rPr>
                <w:color w:val="000000"/>
                <w:sz w:val="24"/>
                <w:szCs w:val="24"/>
              </w:rPr>
              <w:t xml:space="preserve"> по пулевой стрельбе из пневматического оружия</w:t>
            </w:r>
            <w:r>
              <w:rPr>
                <w:sz w:val="24"/>
                <w:szCs w:val="24"/>
              </w:rPr>
              <w:t xml:space="preserve"> (2002 г.р. и моложе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улевой стрельбе из малокалиберного и пневматического оружия (2002 г.р. и моло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кин, Белгоро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олиатлону в дисциплине 3-борье с лыжной гонкой (16 лет и стар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 всероссийских соревнований по баскетболу среди команд девушек 2008 г.р., 2 рау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зимняя Универсиада 2022 года (биат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конькобежному спорту среди юниоров/юни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Р Ярославль  –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легкой атлетике в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пионат и первенство России по пауэрлифтингу (троеборье класс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ксово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спортивной борьбе (грепплинг), мужчины/женщины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– 0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  – Металлу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зимняя Универсиада 2022 года (конькобежный спо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ая зимняя Универсиада 2022 года (спортивное ориент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оссии по ушу та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севоложск, 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 России по у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тхэквондо среди юни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тхэквондо Г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СиО «Малиновка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чемпионат России по эндуро на снег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ЛСиО «Малиновка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чемпионата России по кроссу на снег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52"/>
        <w:gridCol w:w="4110"/>
        <w:gridCol w:w="182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егкой атлетике (спорт лиц с поражением 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фигурному катанию на коньк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ивному туриз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конькобежному спор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ыжным гон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пауэрлифтингу (спорт лиц с поражением 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, Республика К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ыжным гонк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ле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велосипедному спор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плаванию (спорт лиц с поражением 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4:00Z</dcterms:created>
  <dc:creator>users</dc:creator>
  <dc:description/>
  <cp:keywords/>
  <dc:language>en-US</dc:language>
  <cp:lastModifiedBy>User</cp:lastModifiedBy>
  <cp:lastPrinted>2022-01-14T09:03:00Z</cp:lastPrinted>
  <dcterms:modified xsi:type="dcterms:W3CDTF">2022-02-04T07:06:00Z</dcterms:modified>
  <cp:revision>38</cp:revision>
  <dc:subject/>
  <dc:title>КОМИТЕТ ПО ФИЗИЧЕСКОЙ КУЛЬТУРЕ, СПОРТУ И МОЛОДЕЖНОЙ ПОЛИТИКЕ</dc:title>
</cp:coreProperties>
</file>