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еобразованию государственных (муниципальных) детско-юношеских спортивных школ (ДЮСШ) и специализированных детско-юношеских спортивных школ олимпийского резерва (СДЮСШОР) в организации спортивной подготовки (с одновременным переходом на спортивную подгото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08"/>
        <w:gridCol w:w="6520"/>
        <w:gridCol w:w="2552"/>
        <w:gridCol w:w="1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ые 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едомственного перечня услуг и работ (через программу «Электронный бюджет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26 февраля 2014 г.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субъекта РФ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ведомство физической культуры и спорт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к Отраслевому соглаш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рганизациям, подведомственным Министерству спорта Российской Федерации, между Министерством спорта Российской Федерации и Профсоюзом работников физическ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а и туризм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5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е соглашение по организациям, подведомственным Министерству спорта Российской Федерации, между Министерством спорта Российской Федерации и Профсоюзом работников физической культуры, спорта и туризм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субъекта РФ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ведомство физической культуры и 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отраслевого положения об оплате труда работников физической культуры и спорта (или внесение необходимых изменений в существующее положение об оплате тру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4 декабря 2007 г. N 329-ФЗ "О физической культуре и спорте в Российской Федераци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тандарты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тандарты «Тренер», «Спортсме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е согла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рганизациям, подведомственным Министерству спорта Российской Федерации, между Министерством спорта Российской Федерации и Профсоюзом работников физической культуры, спорта и туризм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5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документ субъекта РФ,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тверждение порядка определения нормативных затрат на оказание услуг в сфере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работка и утверждение базовых нормативов затрат на оказание услуги по спортивн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чет нормативных затрат на оказание государственных (муниципальных) услуг из ведомственного перечня услуг в сфере физической культуры и спорта, а также корректирующего коэффициента к базовому нормативу затрат на оказание государственной (муниципальной) услуги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одготовка приказа по утверждению базового норматива затрат, корректирующего коэффициента к базовому нормативу затрат на оказание государственной (муниципальной) услуги, коэффициенты выравн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чет субсидии на выполнение государственного (муниципального) задания для подведомственных учрежд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каз Министерства спорта РФ от 22 мая 2015 г. N 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"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 исполнительной власти субъекта РФ в области физической культуры и спорта, финансов и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 местного самоуправления (ведомство физической культуры и спорта, финансов и экономики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начения базовых нормативов затрат и отраслевых корректирующих коэффициентов к базовым нормативам затрат на оказание государственных услуг в сфере физической культуры и спорта, значения натуральных норм, необходимых для определения базовых нормативов затрат на оказание государственных услуг в сфере физической культуры и спорта (утверждены Министром спорта Российской Федерации Мутко В.Л. 29 июля 2015г.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спортивной подготовки ДЮСШ и СДЮСШ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ждение планов комплектования групп с учетом программ спортивной подгото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4 декабря 2007 г. N 329-ФЗ "О физической культуре и спорте в Российской Федерации"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тандарты спортив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муниципальных СДЮСШОР в ведомство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деятельности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муниципальных ДЮСШ в ведомство физической культуры  и спорт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дернизация системы подготовки спортивного резер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ание Президента, Владимира Владимировича Путина, заседанию Совета по развитию физической культуры и спорта перевести спортивные школы в ведомственное подчи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ов физической культуры и спор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2г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Комплекс мер по развитию системы подготовки спортивного резерва в Российской Федерации", утвержденный 06.12.201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с 01.01.2016г. на нормативно-подушевое финансирование при расчете государственного (муниципального) задания услуги по спортив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по преобразованию детско-юношеских спортивных школ и детско-юношеских спортивных школ олимпийского резерва в организации, осуществляющие спортивную подготовку (утвержден Минспорта России 11 ноября 2014г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субъекта РФ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ведомство физической культуры и спорт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государственную (муниципальную) программу развития физической культуры и спорта (в том числе перевод финансовых средств из программы образования в программу физическая культура и спорт)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осударственные (муниципальные) задания на 2016 год с учетом перехода на программы спортивной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едеральные стандарты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 от 31 июля 1998 г. № 14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порта РФ от 22 мая 2015 г. N 5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субъекта РФ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ведомство физической культуры и спорт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е мероприятия к переходу организаций, осуществляющих деятельность в области физической культуры и спорта, в организации нового типа, в рамках модернизации системы подготовки спортивного резерва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в СШ (спортивные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в СШОР (спортивные школы олимпийского резер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ные документы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ширение полномочий муниципальных органов исполнительной власти в части подготовки спортивного резерва (Федеральный закон от 04.12.2007 № 329-ФЗ«О физической культуре и спорте в Российской Федерации» ст.9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дернизация системы подготовки спортивного резер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ание Президента, Владимира Владимировича Путина, заседанию Совета по развитию физической культуры и спорта перевести спортивные школы в ведомственное подчи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ов физической культуры и спор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2г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Комплекс мер по развитию системы подготовки спортивного резерва в Российской Федерации", утвержденный 06.12.201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с 01.01.2016г. на нормативно-подушевое финансирование при расчете государственного (муниципального) задания услуги по спортив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по преобразованию детско-юношеских спортивных школ и детско-юношеских спортивных школ олимпийского резерва в организации, осуществляющие спортивную подготовку (утвержден Минспорта России 11 ноября 2014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субъекта РФ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ведомство физической культуры и спорт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(для </w:t>
            </w:r>
            <w:r>
              <w:rPr>
                <w:rFonts w:cs="Times New Roman" w:ascii="Times New Roman" w:hAnsi="Times New Roman"/>
              </w:rPr>
              <w:t>СДЮСШ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6 2016 (для ДЮСШ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государственных (муниципальных) ДЮСШ и СДЮСШОР, осуществляющих деятельность в области физической культуры и спорта, в организации нового типа (СШ, СШОР)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субъекта РФ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ведомство физической культуры и 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(для </w:t>
            </w:r>
            <w:r>
              <w:rPr>
                <w:rFonts w:cs="Times New Roman" w:ascii="Times New Roman" w:hAnsi="Times New Roman"/>
              </w:rPr>
              <w:t>СДЮСШ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6 (для ДЮСШ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именование      ДЮСШ в СШ, СДЮСШОР в СШОР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рганизационные структуры, штатное расписание организаций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организаций в соответствие с новым наименованием и видами  деятельност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6  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акт о переходе государственных (муниципальных) организаций на программы спортивной подготовки с учетом нормативно-подушевого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4 декабря 2007 г. N 329-ФЗ "О физической культуре и спорте в Российской Федерации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тандарты спортив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субъекта РФ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ведомство физической культуры и спорт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(для </w:t>
            </w:r>
            <w:r>
              <w:rPr>
                <w:rFonts w:cs="Times New Roman" w:ascii="Times New Roman" w:hAnsi="Times New Roman"/>
              </w:rPr>
              <w:t>СШ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6 (для СШ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7:00Z</dcterms:created>
  <dc:creator>1</dc:creator>
  <dc:description/>
  <dc:language>en-US</dc:language>
  <cp:lastModifiedBy>1</cp:lastModifiedBy>
  <dcterms:modified xsi:type="dcterms:W3CDTF">2016-09-28T09:18:00Z</dcterms:modified>
  <cp:revision>1</cp:revision>
  <dc:subject/>
  <dc:title/>
</cp:coreProperties>
</file>