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>«Разработка и внедрение профессиональных стандартов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невник учёта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охождения индивидуального маршрута профессионального роста</w:t>
      </w:r>
      <w:r>
        <w:rPr>
          <w:b/>
          <w:sz w:val="32"/>
          <w:szCs w:val="32"/>
        </w:rPr>
        <w:t>*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Ф.И.О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лжность </w:t>
      </w:r>
      <w:r>
        <w:rPr>
          <w:sz w:val="32"/>
          <w:szCs w:val="32"/>
          <w:u w:val="single"/>
        </w:rPr>
        <w:t>_________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Учреждение </w:t>
      </w:r>
      <w:r>
        <w:rPr>
          <w:sz w:val="32"/>
          <w:szCs w:val="32"/>
          <w:u w:val="single"/>
        </w:rPr>
        <w:t>______________________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Вид спорта  _______________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 xml:space="preserve">Ознакомлен  _____________         ( _____________________________ )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подпись</w:t>
      </w:r>
      <w:r>
        <w:rPr>
          <w:sz w:val="32"/>
          <w:szCs w:val="32"/>
        </w:rPr>
        <w:t xml:space="preserve">             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* </w:t>
      </w:r>
      <w:r>
        <w:rPr>
          <w:sz w:val="18"/>
          <w:szCs w:val="18"/>
        </w:rPr>
        <w:t>ведётся администрацией учреждения, хранится в портфолио специалис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Дневник учёта индивидуального маршрута профессионального роста разработан на основе итогов диагностики в соответствии с требованиями профессиональных стандартов и направлен на повышение уровня компетенций специалистов в области физической культуры и спорт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 дневнике фиксируется участие в мероприятиях по повышению квалификации, а также работа по самообразованию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и необходимости в дневник учёта индивидуального маршрута могут вноситься изменени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1620"/>
        <w:gridCol w:w="3636"/>
        <w:gridCol w:w="1505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совершенствования профессиональной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е формы совершенствования профессиона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-емые срок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еланная рабо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сполн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законодательства в сфере физической культуры и спор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иться с Федеральным законом </w:t>
            </w:r>
            <w:r>
              <w:rPr>
                <w:color w:val="000000"/>
                <w:shd w:fill="FFFFFF" w:val="clear"/>
              </w:rPr>
              <w:t>от 4 декабря 2007 г. № 329-ФЗ "</w:t>
            </w:r>
            <w:r>
              <w:rPr>
                <w:bCs/>
                <w:color w:val="000000"/>
                <w:shd w:fill="FFFFFF" w:val="clear"/>
              </w:rPr>
              <w:t>О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физической культуре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спорте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в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Российской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Федерации</w:t>
            </w:r>
            <w:r>
              <w:rPr>
                <w:color w:val="000000"/>
                <w:shd w:fill="FFFFFF" w:val="clear"/>
              </w:rPr>
              <w:t>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стандарт спортивной подготовки по виду спорта гребля на байдарках на байдарках и каноэ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Изучить приказ Минспорта России от 30.08.2013 № 678 «Об утверждении Федерального стандарта спортивной подготовки по виду спорта гребля на байдарках на байдарках и каноэ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ься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- с Федеральным законом от 23.07.2013 №198-ФЗ «О внесении изменений  в ФЗ «О физической культуре и спорте в Российской Федерации» и отдельные законодательные акты РФ в целях предотвращения противоправного влияния на результаты официальных спортивных соревнова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Порядок допинг-контрол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ить: </w:t>
            </w:r>
          </w:p>
          <w:p>
            <w:pPr>
              <w:pStyle w:val="Normal"/>
              <w:jc w:val="both"/>
              <w:rPr/>
            </w:pPr>
            <w:r>
              <w:rPr/>
              <w:t>- приказ Минспорттуризма России от 13.04.2011 №307 об утверждении общероссийских антидопинговых правил</w:t>
            </w:r>
          </w:p>
          <w:p>
            <w:pPr>
              <w:pStyle w:val="Normal"/>
              <w:jc w:val="both"/>
              <w:rPr/>
            </w:pPr>
            <w:r>
              <w:rPr/>
              <w:t>- Всемирный антидопинговый кодекс, принятый Всемирным антидопинговым агентством, и Международным стандартом В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Санитарно-гигиенические требования к организациям дополнительного образования, дошкольным, общеобразовательным, профессиональным образовательным организациям, организациям высшего и дополнительного профессионального образования, осуществляющим образовательную деятельность по дополнительным общеобразовательным программ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Санитарно-эпидемиологические правила и нормативы СанПиН2.4.4.1251-03 "Детские внешкольные учреждения (учреждения дополнительного образования)</w:t>
              <w:br/>
              <w:t>Санитарно-эпидемиологическими требованиями к учреждениям дополнительного образования детей (внешкольные учреждения)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Обеспечение безопасности при проведении занятий, умение использовать средства огнезащиты, средства индивидуальной защи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ь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инструкцией по охране труда, </w:t>
            </w:r>
          </w:p>
          <w:p>
            <w:pPr>
              <w:pStyle w:val="Normal"/>
              <w:jc w:val="both"/>
              <w:rPr/>
            </w:pPr>
            <w:r>
              <w:rPr/>
              <w:t>- изучить имеющиеся в учреждении средства пожарной безопасности и правила пользования ими</w:t>
            </w:r>
          </w:p>
          <w:p>
            <w:pPr>
              <w:pStyle w:val="Normal"/>
              <w:jc w:val="both"/>
              <w:rPr/>
            </w:pPr>
            <w:r>
              <w:rPr/>
              <w:t>- изучить действия при 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Основы работы с персональным компьютером, с электронной почтой и браузерами. Использование информационных технологий, в т.ч. средства подготовки и демонстрации презентаций, видеофильмов, иных образовательных ресурс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у СДЮСШОР, ДЮСШ организовать прохождение специальных компьютерных к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рмативные документы, регламентирующие работу со служебной документацией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равила внутреннего трудового распоряд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у СДЮСШОР, ДЮСШ ознакомить тренера-преподавателя:</w:t>
            </w:r>
          </w:p>
          <w:p>
            <w:pPr>
              <w:pStyle w:val="Normal"/>
              <w:jc w:val="both"/>
              <w:rPr/>
            </w:pPr>
            <w:r>
              <w:rPr/>
              <w:t>- с нормативными документами и локальными нормативными актами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правилами </w:t>
            </w:r>
            <w:r>
              <w:rPr>
                <w:lang w:eastAsia="en-US"/>
              </w:rPr>
              <w:t xml:space="preserve"> </w:t>
            </w:r>
            <w:r>
              <w:rPr/>
              <w:t>внутреннего трудового рас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сихологической поддержки спортсменов в период соревнований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ожить включить данную тему в программу курсов повышения квалификации (или изучить самостоятельн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ржание и соотношение объемов тренировочного процесса по видам подготовки на различных этапах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едагогическая диагностика, диагностика причин конфликтных ситуаций, их профилактики и разрешения, диагностика снятия стрессов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03:00Z</dcterms:created>
  <dc:creator>ЦСП ШВСМ</dc:creator>
  <dc:description/>
  <cp:keywords/>
  <dc:language>en-US</dc:language>
  <cp:lastModifiedBy>User</cp:lastModifiedBy>
  <dcterms:modified xsi:type="dcterms:W3CDTF">2015-12-14T08:51:00Z</dcterms:modified>
  <cp:revision>6</cp:revision>
  <dc:subject/>
  <dc:title/>
</cp:coreProperties>
</file>