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ходная диагностика</w:t>
      </w:r>
      <w:r>
        <w:rPr>
          <w:sz w:val="32"/>
          <w:szCs w:val="32"/>
        </w:rPr>
        <w:t xml:space="preserve"> оценки профессиональной деятельности </w:t>
      </w:r>
      <w:r>
        <w:rPr>
          <w:b/>
          <w:sz w:val="32"/>
          <w:szCs w:val="32"/>
        </w:rPr>
        <w:t xml:space="preserve">тренера, старшего тренера, </w:t>
      </w:r>
    </w:p>
    <w:p>
      <w:pPr>
        <w:pStyle w:val="Normal"/>
        <w:ind w:left="57" w:right="57" w:hanging="0"/>
        <w:jc w:val="center"/>
        <w:rPr/>
      </w:pPr>
      <w:r>
        <w:rPr>
          <w:b/>
          <w:sz w:val="32"/>
          <w:szCs w:val="32"/>
        </w:rPr>
        <w:t>тренера-преподавателя, старшего тренера-преподават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снове профессионального стандар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аблица 1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-преподаватель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тренер-преподаватель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0"/>
        <w:gridCol w:w="720"/>
        <w:gridCol w:w="288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тренировочного процесса </w:t>
            </w:r>
            <w:r>
              <w:rPr>
                <w:b/>
                <w:color w:val="000000"/>
                <w:sz w:val="24"/>
                <w:szCs w:val="24"/>
              </w:rPr>
              <w:t>на спортивно-оздоровительном этап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в области физической культуры и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/>
            </w:pPr>
            <w:r>
              <w:rPr>
                <w:sz w:val="24"/>
                <w:szCs w:val="24"/>
              </w:rPr>
              <w:t>Допускается среднее профессиональное образование и подготовка по дополнительным профессиональным программам – программам профессиональной переподготовки в области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>
          <w:trHeight w:val="10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</w:t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охождение специальных курсов повышения квалификации при проведении занятий с детьми дошкольного возраста (4–6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общей физической подготовке обучаю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обучающимися тренировок на основе комплекса общеразвивающих упражнений, имитационных упражнений, упражнений для освоения элементов и формирования простых целостных двигательных дей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 обучающимися подвижных и спортивных игр, организация участия обучающихся в подвижных и спортивных иг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занятий по общей физической подготовке обучающихся на спортивно-оздоровительном эта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ъяснять в простой и доступной форме правила проведения спортивной, подвижной игры, объяснять суть упражнения, правила техники безопасности при выполнении упражнений, использовании спортивного инвентаря, участии в спортивной (подвижной) и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 образцово и наглядно выполнен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вить двигательную задачу в конкретной форме с наглядным объясн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ь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и специальная педагогика и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я и гиги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спортивно-оздоровительном этапе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медицины, медицинского контроля и способы оказания пер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оведения подвижных спортивных иг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общеразвивающих упражнений, имитационных упражнений, упражнений для освоения элементов и формирования простых целостных двигательных дей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внутреннего трудового распорядка образовательной организации, осуществляющей деятельность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Наличие подтверждающих документов     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редставлений о теоретических основах физической культуры и интереса к занятиям спорто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обучающимися лекций и бесед о пользе, значении физической культуры и спорта, основах здорового образа жизни, гигиены, первой доврачебной помощ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просмотр и обсуждение кино- и видеоматериалов, в том числе трансляций спортивных соревнований, обучающих и научно-популярных филь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встреч обучающихся с известными спортсм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и консультационной помощи родителям (законным представителям) </w:t>
            </w:r>
            <w:r>
              <w:rPr>
                <w:sz w:val="24"/>
                <w:szCs w:val="24"/>
              </w:rPr>
              <w:t>несовершеннолетних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теоретических занятий, встреч, лекций на спортивно-оздоровительном эта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ывать в доступной и увлекательной форме о пользе, значении физической культуры и спорта, основах здорового образа жизни, гигиены, медицинской помощ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в простой и доступной форме выполнение упражнений, техники оказания первой доврачеб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угрозы и степень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ые технологии, в том числе средства подготовки и демонстрации презентаций, видеофильмов, иных образовате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и специальная педагогика и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я и гиги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спортивно-оздоровительном этапе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медицины, медицинского контроля и способы оказания пер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оведения подвижных спортивных иг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общеразвивающих упражнений, имитационных упражнений, упражнений для освоения элементов и формирования простых целостных двигательных действ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Методы убеждения, аргументации своей позиции, установления контакта с обучающимися разного возраста, их </w:t>
            </w:r>
            <w:r>
              <w:rPr>
                <w:color w:val="000000"/>
                <w:sz w:val="24"/>
                <w:szCs w:val="24"/>
              </w:rPr>
              <w:t>родителями (законными представителями)</w:t>
            </w:r>
            <w:r>
              <w:rPr>
                <w:sz w:val="24"/>
                <w:szCs w:val="24"/>
              </w:rPr>
              <w:t xml:space="preserve"> несовершеннолетних обучающихся, коллегами по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 продуктивного, дифференцированного, развивающего обучения, реализации компетентного под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персональным компьютером, с электронной почтой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и специальная педагогика и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ование, учет и анализ результатов тренировочного процесса </w:t>
            </w:r>
            <w:r>
              <w:rPr>
                <w:b/>
                <w:color w:val="000000"/>
                <w:sz w:val="24"/>
                <w:szCs w:val="24"/>
              </w:rPr>
              <w:t>на спортивно-оздоровительном этап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спортивно-оздоровительного этапа спортивной подготовки в соответствии с локальными актами, целями и задачами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обучающимися контрольных процедур с целью подтверждения достигнутого уровня физической подгото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обучающихся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обучающихся (при необходим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методик подготовки обучающихся по программам спортивно-оздоровительного этапа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иболее перспективных обучающихся для их дальнейшего спортивного совершен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истему нормативов и методик контроля физической подготовл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проблемы в организации спортивной работы, разрабатывать мероприятия по совершенствованию подготовки спортс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методы календарного план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ие, возрастные и психофизические требования к лицам, проходящим подготовку в группах на этапе начальной подготовки по виду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и контроля и оценки физической подготовленности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ланирования тренировоч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и ведения учетно-отч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-преподаватель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тренер-преподав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ер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0"/>
        <w:gridCol w:w="720"/>
        <w:gridCol w:w="288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тренировочного процесса </w:t>
            </w:r>
            <w:r>
              <w:rPr>
                <w:b/>
                <w:color w:val="000000"/>
                <w:sz w:val="24"/>
                <w:szCs w:val="24"/>
              </w:rPr>
              <w:t>на этапе начальной подготов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среднее профессиональное образование и подготовка по дополнительным профессиональным программам – программам профессиональной переподготовки в области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>
          <w:trHeight w:val="10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</w:t>
            </w:r>
          </w:p>
        </w:tc>
      </w:tr>
      <w:tr>
        <w:trPr>
          <w:trHeight w:val="6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прохождение специальных курсов повышения квалификации при проведении занятий с детьми дошкольного возраста (4–6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бора обучающихся в группы и секции этапа начальной подготовки (по виду спорта, спортивным дисциплинам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этапа начальной спортивной подготовки в соответствии с локальными актами, целями и задачами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тсутствия медицинских противопоказаний для занятий видом спорта у поступающих в группы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бучающихся и их родителей (законных представителей)</w:t>
            </w:r>
            <w:r>
              <w:rPr>
                <w:sz w:val="24"/>
                <w:szCs w:val="24"/>
              </w:rPr>
              <w:t xml:space="preserve"> несовершеннолетних обучающихся</w:t>
            </w:r>
            <w:r>
              <w:rPr>
                <w:color w:val="000000"/>
                <w:sz w:val="24"/>
                <w:szCs w:val="24"/>
              </w:rPr>
              <w:t xml:space="preserve"> относительно порядка зачисления и тренировочного процесса на этапе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онтрольных мероприятий для зачисления поступающих на этап начальной подготовки по результатам сдачи нормативов (при невозможности зачисления в группы начальной подготовки всех желающи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собеседование, оценивать мотивацию и психологический настрой поступающего в группу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набор в группу начальной подготовки, в том числе по результатам сдачи норма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ие, возрастные и психофизические требования к лицам, проходящим подготовку в группах на этапе начальной подготовки по виду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сновы работы с персональным компьютером, с текстовыми редакторами, электронными таблицами, электронной почтой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Наличие подтверждающих документов     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основам техники двигательных действий (по виду спорта, спортивным дисциплинам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обучающимися тренировок на основе комплекса общеразвивающих и специальных упражнений с небольшими и средними отягощениями для развития общей физической подгот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 обучающимися тренировок на основе комплекса специальных упражнений для широкого спектра двигательных умений и навыков различных видов спорта, включая выбранный с целью развития техн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 обучающимися подвижных и спортивных игр, организация участия обучающихся в подвижных и спортивных иг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тренировок и занятий на этапе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ять в простой и доступной форме правила проведения спортивной, подвижной игры, объяснять суть упражнения, правила техники безопасности при выполнении упражнений, использовании спортивного инвентаря, участии в спортивной (подвижной) и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 образцово и наглядно выполнен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ить двигательную задачу в конкретной форме, с наглядным объясн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ь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ие, возрастные и психофизические требования к лицам, проходящим подготовку в группах на этапе начальной подготовки по виду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ческие особенности обучающихся с учетом возраста и основы возрастной педагог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роведения подвижных спортивных иг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Комплексы общеразвивающих и специальных упражнений для широкого спектра двигательных умений и навыков различных видов спорта, включая выбра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редставлений о теоретических основах вида спорта, спортивной этик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 обучающимися лекций и бесед о правилах, технике и тактике в виде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вместного просмотра и обсуждения кино- и видеоматериалов, в том числе трансляций спортивных соревнований по виду спорта, обучающих и научно-популярных филь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встреч обучающихся с известными спортсмен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участия обучающихся в мероприятиях патриотическ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лекций о содержании и значении спортивной этики, недопустимости использования допинга в спорте, скрытых или явных нарушений спортивных правил, участия в договорных игр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и консультационной помощи родителям (законным представителям) </w:t>
            </w:r>
            <w:r>
              <w:rPr>
                <w:sz w:val="24"/>
                <w:szCs w:val="24"/>
              </w:rPr>
              <w:t>несовершеннолетних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теоретических занятий, встреч, лекций на этапе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сказывать в доступной и увлекательной форме о пользе, значении, истории, правилах, технике и тактике вида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в простой и наглядной форме выполнение упражнений, способствующих развитию двигательных умений и навыков в виде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ые технологии, в том числе средства подготовки и демонстрации презентаций, видеофильмов, иных образовательны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ная и специальная педагогика и псих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ология и гиги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медицины, медицинского контроля и способы оказания пер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, основы техники и тактики вида спо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упражнений, способствующих развитию двигательных умений и навыков в виде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Методы убеждения, аргументации своей позиции, установления контакта с обучающимися разного возраста, их </w:t>
            </w:r>
            <w:r>
              <w:rPr>
                <w:color w:val="000000"/>
                <w:sz w:val="24"/>
                <w:szCs w:val="24"/>
              </w:rPr>
              <w:t>родителями (законными представителями)</w:t>
            </w:r>
            <w:r>
              <w:rPr>
                <w:sz w:val="24"/>
                <w:szCs w:val="24"/>
              </w:rPr>
              <w:t xml:space="preserve"> несовершеннолетних обучающихся, коллегами по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технологии продуктивного, дифференцированного, развивающего обучения, реализации компетентного подх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персональным компьютером, с электронной почтой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учет и анализ результатов тренировочного процесса на этапе начальной подготов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и представление для утверждения руководством учреждения проекта расписания заня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учащимися контрольных процедур с целью подтверждения достигнутого уровня физической подготовл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обучающихся с использованием современных информационных и компьютерных технологий, в том числе текстовых редакторов и электронных таблиц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обучающихся (при необходим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методик подготовки обучающихся по программам этапа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иболее перспективных обучающихся для их дальнейшего спортивного совершен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систему нормативов и методик контроля физической подготовл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проблемы в организации спортивной работы, предлагать мероприятия по совершенствованию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ть методы календарного план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и соотношение объемов тренировочного процесса по видам подготовки на этапе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дицинские, возрастные и психофизические требования к лицам, проходящим подготовку в группах на этапе начальной подготовки по виду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и контроля и оценки физической подготовленности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ланирования тренировоч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ставления и ведения учетно-отч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ламентирующие работу со служебной документ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тренер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-преподавател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тренер-преподавател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0"/>
        <w:gridCol w:w="720"/>
        <w:gridCol w:w="288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тренировочного процесса, руководство состязательной деятельностью спортсменов </w:t>
            </w:r>
            <w:r>
              <w:rPr>
                <w:b/>
                <w:color w:val="000000"/>
                <w:sz w:val="24"/>
                <w:szCs w:val="24"/>
              </w:rPr>
              <w:t>на тренировочном этап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этапе спортивной специализац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/>
            </w:pPr>
            <w:r>
              <w:rPr>
                <w:sz w:val="24"/>
                <w:szCs w:val="24"/>
              </w:rPr>
              <w:t>Допускается среднее профессиональное образование и подготовка по дополнительным профессиональным программам – программам профессиональной переподготовки в области физ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в должности: тренер, тренер-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рудовой книжке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е имеющие стажа работы для проведения занятий на этапе спортивной подготовки, но имеющие спортивный разряд не ниже кандидата в мастера спорта по соответствующему виду спорта, могут назначаться на должность по рекомендации руководств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>
          <w:trHeight w:val="4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/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е отбора обучающихся в группы и секции тренировочного этап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па спортивной специализации) по виду спорта, спортивным дисциплинам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о переводе обучающихся с этапа начальной подготовки на тренировочный этап (этап спортивной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отсутствия медицинских противопоказаний для занятий видом спорта у поступающих в группы тренировочного этап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сультирование обучающихся и их родителей (законных представителей) </w:t>
            </w:r>
            <w:r>
              <w:rPr>
                <w:sz w:val="24"/>
                <w:szCs w:val="24"/>
              </w:rPr>
              <w:t>несовершеннолетних обучающихся</w:t>
            </w:r>
            <w:r>
              <w:rPr>
                <w:color w:val="000000"/>
                <w:sz w:val="24"/>
                <w:szCs w:val="24"/>
              </w:rPr>
              <w:t xml:space="preserve"> относительно порядка зачисления и тренировочного процесса на тренировочном этапе (этапе спортивной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контрольных мероприятий для зачисления обучающихся на тренировочный этап (этап спортивной специализации) по результатам выполнения ими контрольных нормативов по общей и специальной физической подготовке, установленных образовательными програм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в группы тренировочного этапа (этапа спортивной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на тренировочном этап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тренировочного этапа (по виду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текстовыми редакторами, электронными таблицами, электронной почтой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Наличие подтверждающих документов     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зносторонней общей и специальной физической, технико-тактической подготовленности, соответствующей специфике вида спорт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 обучающимися тренировок на основе комплекса общеразвивающих и специальных упражнений с использованием различных отягощений и тренажер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 обучающимися тренировки на основе комплекса специальных упражнений, соответствующих специфике вида спорта, с целью развития техн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обучающихся к выполнению нормативов спортивного разряда не ниже кандидата в мастера спорта России, по игровым видам спорта – не ниже первого спортивного раз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при проведении занятий по общей физической подготовке обучающихся на тренировочном этапе (этапе спортивной специализ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ментарно и просто разъяснить суть и значен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остой и наглядной форме показывать выполнен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ить двигательную задачу в конкретной форме, с наглядным объясн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 и тренажерными устрой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рно и просто разъяснить правила техники безопасности при выполнении упражнений, использовании спортивного инвентаря, участии в спортивной (подвижной) и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оевременно выявлять угрозы и степени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тренировочном этапе спортивной подготовки (по виду спор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тренировочного этапа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обучающихся с учетом возраста и основ возрастной педагог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 (спортивной дисципли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ов соревновательной деятельности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обучающихся в спортивную кома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с обучающимися анализа соревновательной деятельности в виде спорта путем изучения кино- и видеоматериалов специальной литера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или в составе команды участия обучающегося в спортивны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– подача апел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антидопинговых правил и методик подготовки спортсменов, выполнение предписаний организаций, осуществляющих допинг-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о-методическая поддержка обучающихся в период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обучающихся в спортивную кома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ать спортивную мотивацию и волю к победе обучающегося – участника спортивных сорев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угрозы своевременно степени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ревнований по видам спорта и дисципл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опинг-контроля и антидопинговые прав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кипировке, спортивному инвентарю и оборудованию на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и предельный объем соревн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ие и медицинские требования к участию спортсменов в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обучающихся с учетом возраста и основы возрастной педагог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учет и анализ результатов тренировочного процесса на тренировочном этапе (этапе спортивной специализации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тренировочного этапа (этапа спортивной специализации) в соответствии с локальными актами, целями и задачами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обучающимися контрольных процедур с целью выполнения ими контрольных нормативов по общей и специальной физической подготовке, установленных образовательными програм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ой программы подготовки спортсменов спортивной команды к спортивным соревнованиям по соответствующему направлению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ых и индивидуальных планов подготовки спортсменов (команды) согласно утвержденным планам проведения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обучающихся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ых методик подготовки обучающихся по программам тренировочного эта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обучающихся (при необходим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систему нормативов и методик контроля физической подготовл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являть проблемы в организации спортивной работы, предложить мероприятия по совершенствованию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ьзовать методы календарного план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тренировочном этапе (этапе спортивной специализаци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дицинские, возрастные и психофизические требования к лицам, проходящим подготовку в группах на тренировочном этап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ики контроля и оценки физической подготовленности обучающих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планирования тренировоч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ременные метод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4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тренер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-преподавател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ий тренер-преподаватель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0"/>
        <w:gridCol w:w="720"/>
        <w:gridCol w:w="288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ровочных мероприятий и осуществление руководства состязательной деятельностью спортсм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тапе </w:t>
            </w:r>
            <w:r>
              <w:rPr>
                <w:b/>
                <w:color w:val="FF0000"/>
                <w:sz w:val="24"/>
                <w:szCs w:val="24"/>
              </w:rPr>
              <w:t>совершенствования спортивного масте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Высшее образование – программы бакалавриата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)</w:t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в должности: тренер, тренер-преподаватель, старший тренер-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рудовой книжке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е имеющие стажа работы для проведения занятий на этапе спортивной подготовки, но имеющие спортивный разряд не ниже кандидата в мастера спорта по соответствующему виду спорта, могут назначаться на должность по рекомендации руководств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бора обучающихся в группы и секции этапа совершенствования спортивного мастерства (по виду спорта, спортивной дисциплине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шение о переводе обучающихся с тренировочного этапа на этап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отсутствия медицинских противопоказаний для дальнейших занятий видом спорта у поступающих в группы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бучающихся относительно порядка зачисления и тренировочного процесса на этапе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ыполнения спортсменом нормативов спортивного разряда не ниже кандидата в мастера спорта России, по игровым видам спорта - не ниже первого спортивного раз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в группы этапа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и соотношение объемов тренировочного процесса по видам подготовки на этапе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совершенствования спортивного мастерства (по виду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текстовыми редакторами, электронными таблицами, электронной почтой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Наличие подтверждающих документов     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ециальных физических качеств и повышение функциональных возможностей организма спортсмен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общеразвивающих и специальных упражнений, в том числе с использованием различных отягощений и тренажер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специальных упражнений, соответствующих специфике соревновательной деятельности и техники вида спорта, с целью развития техн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соблюдения антидопинговых правил и методик подготовки спортсменов, выполнение предписаний организаций, осуществляющих допинг-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безопасности при проведении занятий и тренировок спортсменов, проходящих подготовку по программам этапа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прохождения спортсменами медицинских осмотров, обеспечение выполнения рекомендаций медицинских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, обеспечивать выполнение индивидуальных и групповых планов трен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учать спортсмена (спортсменов) приемам и методам тренировок для достижения спортивн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в простой и наглядной форме выполнен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 и тренажерными устрой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ь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этапе совершенствования спортивного мастерства (по виду спор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дицинские, возрастные и психофизические требования к лицам, проходящим подготовку в группах этапа совершенствования спортивного масте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обучающихся с учетом возраста и основы возрастной педагог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рядок допинг-контро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ов соревновательной деятельности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бор обучающихся в спортивную кома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с обучающимися анализа соревновательной деятельности в виде спорта путем изучения кино- и видеоматериалов специальной литератур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или в составе команды участия обучающегося в спортивны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– подача апел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блюдение антидопинговых правил и методик подготовки спортсменов, выполнение предписаний организаций, осуществляющих допинг-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сихолого-методическая поддержка обучающихся в период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обучающихся в спортивную кома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ать спортивную мотивацию и волю к победе обучающегося – участника спортивных сорев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угрозы своевременно степени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неисправности спортивных объектов и инвента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ревнований по видам спорта и дисципл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опинг-контроля и антидопинговые прав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кипировке, спортивному инвентарю и оборудованию на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и предельный объем соревн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ие и медицинские требования к участию спортсменов в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обучающихся с учетом возраста и основы возрастной педагог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соревновательной деятельности спортсменов на этапе совершенствования спортивного мастер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отбора</w:t>
            </w:r>
            <w:r>
              <w:rPr>
                <w:rStyle w:val="Style16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портсменов в спортивную кома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со спортсменами анализа их соревновательной практики, изучение кино- и видеоматериалов специальной литературы, в том числе иностра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дивидуального или в составе команды участия спортсмена в спортивны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организация подачи апел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антидопинговых правил и методик подготовки спортсменов, выполнения предписаний организаций, осуществляющих допинг-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сихолого-методическую поддержки спортсменов в период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спортсменов, проходящих подготовку по программам этапа совершенствования спортивного мастерства, в течение всего периода нахождения на спортивны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спортсменов в спортивную кома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ать спортивную мотивацию и волю к победе спортсмена – участника спортивных сорев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 для обучающихся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и массового и индивидуального отбора в избранном виде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ревнований по видам спорта и дисципл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кипировке, спортивному инвентарю и оборудованию на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и предельный объем соревн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ие и медицинские требования к участию спортсменов в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учет и анализ результатов тренировочного процесса на этапе совершенствования спортивного мастер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этапа совершенствования спортивного мастерства в соответствии с локальными актами, целями и задачами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спортсменами контрольных процедур с целью выполнения ими контрольных нормативов по общей и специальной физической подготовке, установленных образовательными програм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ой программы подготовки спортсменов спортивной команды к спортивным соревнованиям по соответствующему направлению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ых и индивидуальных планов подготовки спортсменов (команды) согласно утвержденным планам проведения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обучающихся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современных, в том числе новейших, методик подготовки спортсменов по программам этапа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омендации по зачислению спортсменов в резерв спортивной сборной команды субъекта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обучающихся (при необходим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систему нормативов и методик контроля физической подготовленности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являть проблемы в организации спортивной работы, предложить мероприятия по совершенствованию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ьзовать методы календарного план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и соотношение объемов тренировочного процесса по видам подготовки на этапе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на этапе совершенствования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ики контроля и оценки физической подготовленности спортсме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планирования тренировоч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ременные и новейшие метод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5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ий тренер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нер-преподаватель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Старший тренер-преподаватель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0"/>
        <w:gridCol w:w="720"/>
        <w:gridCol w:w="288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ренировочных мероприятий и осуществление руководства состязательной деятельностью спортсм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тапе </w:t>
            </w:r>
            <w:r>
              <w:rPr>
                <w:b/>
                <w:color w:val="FF0000"/>
                <w:sz w:val="24"/>
                <w:szCs w:val="24"/>
              </w:rPr>
              <w:t>высшего спортивного масте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/>
            </w:pPr>
            <w:r>
              <w:rPr>
                <w:sz w:val="24"/>
                <w:szCs w:val="24"/>
              </w:rPr>
              <w:t>Высшее образование – программы бакалавриата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)</w:t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в должности: тренер, тренер-преподаватель, старший тренер-преподав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рудовой книжке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е имеющие стажа работы для проведения занятий на этапе спортивной подготовки, но имеющие спортивный разряд не ниже кандидата в мастера спорта по соответствующему виду спорта, могут назначаться на должность по рекомендации руководств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 к достижению результатов уровня сборных команд Росс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общеразвивающих и специальных упражнений, в том числе с использованием различных отягощений и тренажерных у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специальных упражнений, соответствующих специфике соревновательной деятельности и техники вида спорта, с целью развития техн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соблюдения антидопинговых правил и методик подготовки спортсменов, выполнение предписаний организаций, осуществляющих допинг-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прохождения спортсменами медицинских осмотров, обеспечение выполнения рекомендаций медицинских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безопасности при проведении занятий и тренировок спортсменов, проходящих подготовку по программам этапа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держивать учебную дисциплину во время занятия, обеспечивать выполнение индивидуальных и групповых планов трен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ивать высокий уровень спортивной мотив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простой и наглядной форме показывать выполнение 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спортивным инвентарем и тренажерными устройст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на этапе высшего спортивного мастерства (по виду спор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этапа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о спортсменами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Наличие подтверждающих документов     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ревновательной деятельности спортсменов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бор спортсменов в спортивную кома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со спортсменами анализа собственной соревновательной практики, изучение кино- и видеоматериалов специальной литературы, в том числе иностра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ндивидуального или в составе команды участия спортсмена в спортивны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организация подачи апел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антидопинговых правил и методик подготовки спортсменов, выполнения предписаний организаций, осуществляющих допинг-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сихолого-методической поддержки спортсменов в период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безопасности спортсменов, проходящих подготовку по программам этапа высшего спортивного мастерства в течение всего периода нахождения на спортивны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спортсменов в спортивную кома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ать спортивную мотивацию и волю к победе спортсмена – участника спортивных сорев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соревнований по видам спорта и дисципли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кипировке, спортивному инвентарю и оборудованию на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имальный и предельный объем соревнова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нитарно-гигиенические и медицинские требования к участию спортсменов в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спортсменов с учетом возраста и основы возрастной педагог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 обучающимися, воспитанниками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внутреннего трудового распорядка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, учет и анализ результатов тренировочного процесса на этапе высшего спортивного мастерств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лендарно-тематическое планирование и составление расписания занятий по реализации программ этапа высшего спортивного мастерства спортивной подготовки в соответствии с локальными актами, целями и задачами физкультурно-спортив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хождения спортсменами контрольных процедур с целью выполнения ими контрольных нормативов по общей и специальной физической подготовке, установленных образовательными програм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комплексной программы подготовки спортсменов спортивной команды к спортивным соревнованиям по соответствующему направлению в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мплексных и индивидуальных планов подготовки спортсменов (команды) согласно утвержденным планам проведения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атический учет, анализ, обобщение результатов работы, в том числе с использованием электронных ф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подготовки спортсменов с использованием современных информационных и компьютерных технологий, в том числе текстовых редакторов и электронных таблиц,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современных, в том числе новейших, методик подготовки спортсменов по программам этапа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корректив в дальнейшую подготовку спортсменов (при необходим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систему нормативов и методик контроля физической подготовленности спортсм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сти первичную учетно-отчетную документацию по реализации программ спортивной подготовки в электронном и бумажном ви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являть проблемы в организации спортивной работы, предложить мероприятия по совершенствованию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спользовать методы календарного планир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пользовать информационные технологии, в том числе текстовые редакторы, электронные таблицы, электронную почту, в свое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и соотношение объемов тренировочного процесса по видам подготовки на этапе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дицинские, возрастные и психофизические требования к лицам, проходящим подготовку в группах на этапе высшего спортивного масте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ики контроля и оценки физической подготовленности спортсме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планирования тренировоч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ременные и новейшие метод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составления и ведения учетно-отчет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ные документы, регламентирующие работу со служебной документ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работы с персональным компьютером, с электронной почтой, текстовыми реакторами, электронными таблицами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6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нер спортивной сборной команды субъекта Российской Федерации </w:t>
      </w:r>
    </w:p>
    <w:p>
      <w:pPr>
        <w:pStyle w:val="Normal"/>
        <w:ind w:left="57" w:right="5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виду спорта, спортивной дисциплине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20"/>
        <w:gridCol w:w="720"/>
        <w:gridCol w:w="2880"/>
      </w:tblGrid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спортивной сборной</w:t>
            </w:r>
            <w:r>
              <w:rPr>
                <w:sz w:val="24"/>
                <w:szCs w:val="24"/>
              </w:rPr>
              <w:t xml:space="preserve"> команды субъекта Российской Федерации (по виду спорта, спортивной дисциплине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both"/>
              <w:rPr/>
            </w:pPr>
            <w:r>
              <w:rPr>
                <w:sz w:val="24"/>
                <w:szCs w:val="24"/>
              </w:rPr>
              <w:t>Высшее образование – программы бакалавриата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)</w:t>
            </w:r>
          </w:p>
        </w:tc>
      </w:tr>
      <w:tr>
        <w:trPr>
          <w:trHeight w:val="5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трех лет в должности: тренер, тренер-преподаватель, старший тренер-преподаватель</w:t>
            </w:r>
          </w:p>
          <w:p>
            <w:pPr>
              <w:pStyle w:val="Normal"/>
              <w:ind w:left="-108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в трудовой книжке</w:t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прета на занятие педагогической деятельностью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 в установленном законодательством Российской Федерации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 к достижению результатов уровня сборных команд Росси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о спортсменами тренировок на основе комплекса общеразвивающих и специальных упражнений, соответствующих специфике соревновательной деятельности и технике вида спорта, спортивной дисципл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ение и установка режима тренировочного процесса спортсменов – членов спортивной сборной 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спортсмена (спортсменов) приемам и методам тренировок для достижения спортивного результ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портсмена на тренировочных сборах в соответствии с указаниями старшего тренера спортивной сборной кома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 спортсменами тренировок на основе комплекса специальных упражнений, соответствующих специфике соревновательной деятельности и технике вида спорта, с целью развития техническ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троль выполнения спортсменом (спортсменами) индивидуального и групповых планов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за соблюдением спортсменами антидопинговых прави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безопасности при проведении занятий и тренировок спортсме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спортивной сборной команды субъекта Российской Федерации (по виду спорта, спортивной дисципли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троль прохождения спортсменами медицинских осмотров, обеспечение выполнения рекомендаций медицинских работ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вать выполнение индивидуальных и групповых планов трен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держивать высокий уровень спортивной мотив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ывать образцово и наглядно выполнение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являть своевременно угрозы и степени опасности внешних и внутренних факторов и организовывать безопасное пространство, оперативно реагировать на нештатные ситуации и применять верные алгоритмы действий для устранения или снижения 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ывать первую помощь, правильно использовать средства огнезащиты, средства индивиду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ьзоваться спортивным инвентар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уктура годичного цикла (название и продолжительность периодов, этапов, мезоцик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пецифика проведения тренировочных занятий, а также требования к технике безопасности в условиях тренировочных занятий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экипировке, спортивному инвентарю и оборуд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о спортсменами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Наличие подтверждающих документов      (копия приказа)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вая функ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соревновательной деятельности спортсменов спортивной сборной команды субъекта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виду спорта, спортивной дисциплине)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ые действ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со спортсменами анализа собственной соревновательной практики, изучения кино- и видеоматериалов специальной литературы, в том числе иностра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справедливости судейства, при несправедливом судействе организация подачи апелля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блюдения антидопинговых правил и методик подготовки спортсменов, выполнения предписаний организаций, осуществляющих допинг-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психолого-методическую поддержки спортсменов в период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обучающихся в течение всего периода их нахождения на спортивных соревно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уме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одить методически обоснованный отбор спортсменов в спортивную кома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справедливость суде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апелляционные процедуры при несправедливом суде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ать спортивную мотивацию и волю к победе спортсмена – участника спортивных соревн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контрольно-измерительными прибо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информационно-коммуникационными технологиями и средствами 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знани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Основы законодательства в сфере физической культуры и спорта (правила избранных видов спорта, нормы, требования и условия их выполнения для присвоения спортивных разрядов и званий по избранным видам спорта; федеральные стандарты спортивной подготовки по избранным видам спорта; общероссийские антидопинговые правила, утвержденные федеральным органом исполнительной власти в области физической культуры и спорта, и антидопинговые правила, утвержденные международными антидопинговыми организациями);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лимпийская хартия Международного олимпийского ком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ожения, правила и регламенты проведения международных спортивных соревнований, принятые международными федерациями по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тав Олимпийского комитет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анитарно-гигиенические требования к организациям дополнительного образования, дошкольным, общеобразовательным, профессиональным образовательным организациям, организациям высшего и дополнительного профессионального образования, осуществляющим образовательную деятельность по дополнительным общеобразовательным програм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держание и соотношение объемов тренировочного процесса по видам подгот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ика препода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биомеханики, физиологии и гигиены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жимы тренировоч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тренировочные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дивидуальной спортив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руктура годичного цикла (название и продолжительность периодов, этапов, мезоцик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сихологические особенности спортсменов с учетом возраста и основы возрастной педагог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пецифика проведения тренировочных занятий, а также требования к технике безопасности в условиях тренировочных занятий и соревн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бования к экипировке, спортивному инвентарю и оборуд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общеразвивающих и специальных упражнений, соответствующие специфике выбранного вида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диагностики причин конфликтных ситуаций, их профилактики и разре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ы убеждения, аргументации своей позиции, установления контакта со спортсменами разно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и педагогической диагностики и коррекции, снятия стрессов и т. 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эксплуатации спортивных сооружений, оборудования и спортивной тех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вила внутреннего трудового распоря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боты с текстовыми редакторами, электронными таблицами, электронной почтой и браузер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нормы в област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Правила охраны труда и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характеристики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тся квалификационные категории (вторая (только по должности тренер) первая, высшая) по решению аттестационной комиссии в порядке, предусмотренном законодатель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тверждающих документов (копия приказа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73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EndnoteTextChar">
    <w:name w:val="Endnote Text Char"/>
    <w:basedOn w:val="Style13"/>
    <w:qFormat/>
    <w:rPr>
      <w:lang w:val="ru-RU" w:bidi="ar-SA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ind w:firstLine="4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eastAsia="Calib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59:00Z</dcterms:created>
  <dc:creator>спорт</dc:creator>
  <dc:description/>
  <cp:keywords/>
  <dc:language>en-US</dc:language>
  <cp:lastModifiedBy>Сергей</cp:lastModifiedBy>
  <cp:lastPrinted>2014-05-12T09:32:00Z</cp:lastPrinted>
  <dcterms:modified xsi:type="dcterms:W3CDTF">2014-05-12T05:53:00Z</dcterms:modified>
  <cp:revision>72</cp:revision>
  <dc:subject/>
  <dc:title/>
</cp:coreProperties>
</file>