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ное и сокращенное наименование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903"/>
        <w:gridCol w:w="239"/>
        <w:gridCol w:w="2383"/>
        <w:gridCol w:w="388"/>
        <w:gridCol w:w="1635"/>
        <w:gridCol w:w="239"/>
        <w:gridCol w:w="1855"/>
        <w:gridCol w:w="657"/>
      </w:tblGrid>
      <w:tr>
        <w:trPr/>
        <w:tc>
          <w:tcPr>
            <w:tcW w:w="4874" w:type="dxa"/>
            <w:gridSpan w:val="4"/>
            <w:vMerge w:val="restart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АЯ ИНСТРУКЦИЯ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874" w:type="dxa"/>
            <w:gridSpan w:val="4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874" w:type="dxa"/>
            <w:gridSpan w:val="4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</w:tr>
      <w:tr>
        <w:trPr/>
        <w:tc>
          <w:tcPr>
            <w:tcW w:w="1349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Style14"/>
              <w:ind w:right="-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__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4" w:type="dxa"/>
            <w:gridSpan w:val="4"/>
            <w:vMerge w:val="restart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4" w:type="dxa"/>
            <w:gridSpan w:val="4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74" w:type="dxa"/>
            <w:gridSpan w:val="4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СМЕНА-ИНСТРУКТОРА</w:t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9"/>
            <w:tcBorders/>
          </w:tcPr>
          <w:p>
            <w:pPr>
              <w:pStyle w:val="Style14"/>
              <w:tabs>
                <w:tab w:val="clear" w:pos="708"/>
                <w:tab w:val="left" w:pos="334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олжностная инструкция разработана на основе Профессионального стандарта «Спортсмен», утвержденного приказом Министерства труда и социальной защиты Российской Федерации от 07 апреля 2014 года №186-н, регистрационный номер 34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ртсмен-инструктор относится к категории специалистов, принимается на работу и увольняется с нее приказом директора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воей деятельности спортсмен-инструктор руководствуется действующим законодательством, Законом об образовании, Законом о физической культуре и спорте РФ, Уставом учреждения, локальными нормативными актами учреждения, приказами и распоряжениями директ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4. Допуск к занятиям спортом и спортивным соревнованиям, полученный в порядке, утвержденном законодательством Российской Федерации</w:t>
      </w:r>
    </w:p>
    <w:p>
      <w:pPr>
        <w:pStyle w:val="ConsPlusNormal"/>
        <w:widowControl/>
        <w:ind w:hanging="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5. Спортсмен-инструктор непосредственно подчиняются тренеру учреждения по избранному виду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ConsPlusNormal"/>
        <w:widowControl/>
        <w:ind w:hanging="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1.6.  Функции СПОРТСМЕНА-ИНСТРУКТОРА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уровня спортивной подготовленности (самостоятельно или под руководством тренера)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ндивидуального плана спортивной подготовки самостоятельно или под руководством тренера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на спортивных соревнованиях самостоятельно или под руководством тренера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осстановительных мероприятий после интенсивных физических нагрузок, заболеваний и травм (самостоятельно или под руководством тренера)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заданий и поручений тренера (тренеров) в рамках проведения тренировочного процесса спортсмен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НЫЕ ОБЯЗАННО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ПОРТСМЕН-ИНСТРУКТОР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Контролирует уровень спортивной подготовленности (самостоятельно или под руководством тренера):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ор самостоятельно или при участии тренера комплекса контрольных упражнений и тестирования для оценки общей, специальной, технико-тактической, психологической подготовленност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Выполнение самостоятельно или под руководством тренера комплекса контрольных упражнений для оценки общей, специальной физической подготовленности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самостоятельно или под руководством тренера комплекса контрольных упражнений для оценки технико-тактической подготовленности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самостоятельно или под руководством тренера комплекса контрольных упражнений (тестирования) для оценки психологической подготовленности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амостоятельно или под руководством тренера уровня общей, специальной физической, тактико-технической и психологической подготовленности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или под руководством тренера подбор методики совершенствования уровня общей, специальной физической, тактико-технической и психологической подготовленности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или под руководством тренера проведение учета состояния показателей различных сторон собственной спортивной подготовлен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ыполняет индивидуальный план спортивной подготовки самостоятельно или под руководством тренер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хождение обязательного предварительного медицинского осмотра (обследование) самостоятельно или под руководством тренер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учение допуска к занятиям спортом самостоятельно или под руководством тренера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Прохождение самостоятельно или под руководством тренера тестирования в рамках допинг-контроля во внесоревновательный период</w:t>
      </w:r>
    </w:p>
    <w:p>
      <w:pPr>
        <w:pStyle w:val="ConsPlu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рекомендаций тренера или других специалистов по недопущению использования запрещенных веществ и (или) методов</w:t>
      </w:r>
    </w:p>
    <w:p>
      <w:pPr>
        <w:pStyle w:val="ConsPlu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самостоятельно или под руководством тренера индивидуального плана спортивной подготовки и планирование процесса подготовки к соревнованиям</w:t>
      </w:r>
    </w:p>
    <w:p>
      <w:pPr>
        <w:pStyle w:val="ConsPlu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самостоятельно или под руководством тренера программы спортивной подготовки по выбранному виду или видам спорта (спортивным дисциплинам) в объеме, установленном организацией, осуществляющей спортивную подготовку, в соответствии с требованиями федеральных стандартов спортивной подготовки</w:t>
      </w:r>
    </w:p>
    <w:p>
      <w:pPr>
        <w:pStyle w:val="ConsPlu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или под руководством тренера ведение учета самочувствия для корректировки индивидуального плана индивидуальной спортивной подготовки</w:t>
      </w:r>
    </w:p>
    <w:p>
      <w:pPr>
        <w:pStyle w:val="ConsPlu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или под руководством тренера ведение учета выполнения заданий, предусмотренных планом индивидуальной спортивной подготовки</w:t>
      </w:r>
    </w:p>
    <w:p>
      <w:pPr>
        <w:pStyle w:val="ConsPlu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требований режима тренировочной работы, установленных тренером и работодателем</w:t>
      </w:r>
    </w:p>
    <w:p>
      <w:pPr>
        <w:pStyle w:val="ConsPlu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ание под руководством тренера необходимого уровня общей физической и специальной подготовки, обеспечивающего выполнение плана спортивной подготовки</w:t>
      </w:r>
    </w:p>
    <w:p>
      <w:pPr>
        <w:pStyle w:val="ConsPlu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ередового российского и зарубежного опыта подготовки к соревнованиям самостоятельно или под руководством трене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Выступает на спортивных соревнованиях самостоятельно или под руководством тренера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хождение под руководством тренера или самостоятельно предварительного соревновательного отбора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самостоятельно или под руководством тренера соответствующего медицинского заключения о допуске к участию в спортивных соревнованиях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самостоятельно или под руководством тренера в спортивных соревнованиях в соответствии с планом спортивных мероприятий, положением о спортивных соревнованиях, разработанным работодателем (спортивной организацией), с учетом уровня спортивного мастерства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ление самостоятельно или под руководством тренера на спортивных соревнованиях в соответствии с индивидуальным календарным планом спортивных соревнований по виду спорта, и демонстрация стабильно высоких спортивных результатов на официальных спортивных соревнованиях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режима спортивных соревнований, установленного работодателем или его представителями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хождение самостоятельно или под руководством тренера тестирования в рамках допинг-контроля в соревновательный период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рекомендаций тренера или других специалистов по недопущению использования запрещенных веществ и (или) методов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пропаганды отказа от использования допинга в спорте среди спортсмен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Проводит восстановительные мероприятия после интенсивных физических нагрузок, заболеваний и травм (самостоятельно или под руководством тренера):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самостоятельно или под руководством тренера индивидуальной программы восстановительных мероприятий после интенсивных физических нагрузок с участием врача команды, врача – клинического фармаколога, биомеханика, врача-физиотерапевта, массажиста, врача-диетолога, врача-рефлексотерапевта, медицинского психолога, специалиста по медицинским профилям в соответствии с медицинскими показаниями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индивидуальной программой восстановительных мероприятий после интенсивных физических нагрузок, составленной тренером, врачом команды, врачом – клиническим фармакологом, биомехаником, врачом-физиотерапевтом, массажистом, врачом-диетологом, врачом-рефлексотерапевтом, медицинским психологом, специалистом по медицинским профилям в соответствии с медицинскими показаниями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самостоятельно или под руководством тренера восстановительных мероприятий индивидуальной программы для поддержания и повышения функционального состояния и спортивной формы в соответствии с циклом тренировочного процесса и на соревнованиях различного уровня согласно календарному плану их проведения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самостоятельно или под руководством тренера учета прохождения программы восстановительных мероприятий для периодического контроля результатов применения индивидуальной программы восстановительных мероприят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Выполняет задания и поручения тренера (тренеров) в рамках проведения тренировочного процесса спортсменов: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комплекса тренировочных занятий со спортсменами под руководством тренера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начинающих спортсменов, обмен опытом и предоставление практической помощи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аганда физической культуры и спорта среди спортсменов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идопинговая пропаганда</w:t>
      </w:r>
    </w:p>
    <w:p>
      <w:pPr>
        <w:pStyle w:val="ConsPlus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я и инструктаж спортсменов под руководством тренера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и учет выполнения тренировочных заданий спортсменами под руководством трене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СПОРТСМЕН-ИНСТРУКТОР имеет прав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Требовать создания всех условий для выполнения должностных обязанностей, предусмотренных настоящей инструкци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ользоваться спортивными сооружениями, инвентарем и оборудованием учреждения.</w:t>
      </w:r>
    </w:p>
    <w:p>
      <w:pPr>
        <w:pStyle w:val="Normal"/>
        <w:jc w:val="both"/>
        <w:rPr/>
      </w:pPr>
      <w:r>
        <w:rPr/>
        <w:t>3.1.3. Получать в установленном порядке спортивную форму, обувь и инвентарь     индивидуального пользования.</w:t>
      </w:r>
    </w:p>
    <w:p>
      <w:pPr>
        <w:pStyle w:val="Normal"/>
        <w:jc w:val="both"/>
        <w:rPr/>
      </w:pPr>
      <w:r>
        <w:rPr/>
        <w:t>3.1.4. Знакомиться с проектами решений руководства учреждения, касающимися его деятель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Изучать официальные документы (в частности, непосредственно связанными с трудовой деятельностью спортсмена-инструктор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Знать условия договоров работодателя со спонсором(партнерами), с рекламодателями, организаторами спортивных мероприятий и общероссийскими спортивными федерациями в части, непосредственно связанной с трудовой деятельностью спортсмена-инструкт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Представлять на рассмотрение своего непосредственного руководителя предложения по вопросам свое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ТСМЕН-ИНСТРУКТОР несет ответственность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1"/>
        </w:rPr>
        <w:t>4.1.1. 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.</w:t>
      </w:r>
    </w:p>
    <w:p>
      <w:pPr>
        <w:pStyle w:val="2"/>
        <w:rPr/>
      </w:pPr>
      <w:r>
        <w:rPr>
          <w:color w:val="000000"/>
          <w:sz w:val="24"/>
        </w:rPr>
        <w:t>4.1.2. За нарушения, совершенные   в   процессе осуществления своей деятельности,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2"/>
        <w:rPr/>
      </w:pPr>
      <w:r>
        <w:rPr>
          <w:color w:val="000000"/>
          <w:sz w:val="24"/>
        </w:rPr>
        <w:t>4.1.3. За причинение материального ущерба в пределах, определенных действующим трудовым, уголовным и гражданск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ВАЛИФИКАЦИОННЫЕ ТРЕБОВАНИЯ К РАБОТНИК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должность СПОРТСМЕНА-ИНСТРУКТОРА назначается лицо, имеющее среднее общее образование.</w:t>
      </w:r>
    </w:p>
    <w:p>
      <w:pPr>
        <w:pStyle w:val="ConsPlusNormal"/>
        <w:widowControl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дготовка по дополнительным предпрофессиональным программам в области физической культуры и спорта и (или) программам спортивной подготовки.</w:t>
      </w:r>
    </w:p>
    <w:p>
      <w:pPr>
        <w:pStyle w:val="ConsPlusNormal"/>
        <w:widowControl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пыт выступлений на общероссийских и международных официальных спортивных соревнованиях.</w:t>
      </w:r>
    </w:p>
    <w:p>
      <w:pPr>
        <w:pStyle w:val="TextBody"/>
        <w:ind w:firstLine="540"/>
        <w:jc w:val="center"/>
        <w:rPr>
          <w:sz w:val="24"/>
        </w:rPr>
      </w:pPr>
      <w:r>
        <w:rPr>
          <w:sz w:val="24"/>
        </w:rPr>
        <w:t>6. НЕОБХОДИМЫЕ ЗНАНИЯ И УМЕНИЯ</w:t>
      </w:r>
    </w:p>
    <w:p>
      <w:pPr>
        <w:pStyle w:val="TextBody"/>
        <w:ind w:firstLine="54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ЛЯ ВЫПОЛНЕНИЯ КАЧЕСТВЕННОЙ РАБОТЫ</w:t>
      </w:r>
    </w:p>
    <w:p>
      <w:pPr>
        <w:pStyle w:val="TextBody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ПОРТСМЕН-ИНСТРУКТОР должен знать:</w:t>
      </w:r>
    </w:p>
    <w:p>
      <w:pPr>
        <w:pStyle w:val="ConsPlusNormal"/>
        <w:widowControl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ие основы физкультурно-спортивной деятельности;</w:t>
      </w:r>
    </w:p>
    <w:p>
      <w:pPr>
        <w:pStyle w:val="ConsPlusNormal"/>
        <w:widowControl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выполнения комплекса контрольных упражнений и тестирования для оценки общей, специальной физической подготовленности, технико-тактической подготовленности и психологической подготовленности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по видам спортивной подготовки и их показатели на этапах спортивной подготовки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максимального объема тренировочной нагрузки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максимального объема соревновательной нагрузки в соответствии с требованиями федеральных стандартов спортивной подготовки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и методы восстановления после физических нагрузок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допинг-контроля и антидопинговые правила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еществ и (или) методов, запрещенных для использования в спорте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особенности допинг-лекарственных препаратов и методов, применяемых спортсменами для искусственного, принудительного повышения работоспособности в период тренировочного процесса и соревновательной деятельности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стандарты Всемирного антидопингового агентства (далее – ВАДА)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врачебного контроля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медицинских обследований, наблюдений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казания доврачебной медицинской помощи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е правила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нормы в области спорта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храны труда и пожарной безопасности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нормы спортивной подготовки: выполнение спортивных разрядов и званий согласно требованиям Единой всероссийской спортивной классификации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портивных соревнований, в том числе специализированных по виду спорта;</w:t>
      </w:r>
    </w:p>
    <w:p>
      <w:pPr>
        <w:pStyle w:val="TextBody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6. СПОРТСМЕН-ИНСТТРУКТОР должен уметь:</w:t>
      </w:r>
    </w:p>
    <w:p>
      <w:pPr>
        <w:pStyle w:val="TextBody"/>
        <w:rPr>
          <w:sz w:val="24"/>
        </w:rPr>
      </w:pPr>
      <w:r>
        <w:rPr>
          <w:sz w:val="24"/>
        </w:rPr>
        <w:t>1.6.1. Контролировать уровень спортивной подготовленности (самостоятельно или под руководством тренера):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color w:val="000000"/>
          <w:sz w:val="24"/>
        </w:rPr>
        <w:t>Анализировать показатели различных сторон собственной спортивной подготовленности</w:t>
      </w:r>
    </w:p>
    <w:p>
      <w:pPr>
        <w:pStyle w:val="TextBody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Контролировать собственное физическое и психическое состояние</w:t>
      </w:r>
    </w:p>
    <w:p>
      <w:pPr>
        <w:pStyle w:val="TextBody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Владеть навыками выполнения контрольных упражнений и тестирования по определению уровня общей, специальной физической, тактико-технической и психологической подготовленности</w:t>
      </w:r>
    </w:p>
    <w:p>
      <w:pPr>
        <w:pStyle w:val="TextBody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Владеть навыками диагностики различных сторон подготовленности</w:t>
      </w:r>
    </w:p>
    <w:p>
      <w:pPr>
        <w:pStyle w:val="TextBody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Владеть навыками прогнозирования состояния показателей различных сторон подготовленности</w:t>
      </w:r>
    </w:p>
    <w:p>
      <w:pPr>
        <w:pStyle w:val="TextBody"/>
        <w:numPr>
          <w:ilvl w:val="0"/>
          <w:numId w:val="4"/>
        </w:numPr>
        <w:rPr>
          <w:color w:val="000000"/>
          <w:sz w:val="24"/>
        </w:rPr>
      </w:pPr>
      <w:r>
        <w:rPr>
          <w:sz w:val="24"/>
        </w:rPr>
        <w:t xml:space="preserve">Применять методики совершенствования </w:t>
      </w:r>
      <w:r>
        <w:rPr>
          <w:color w:val="000000"/>
          <w:sz w:val="24"/>
        </w:rPr>
        <w:t>уровня общей, специальной физической, тактико-технической и психологической подготовленности</w:t>
      </w:r>
    </w:p>
    <w:p>
      <w:pPr>
        <w:pStyle w:val="TextBody"/>
        <w:numPr>
          <w:ilvl w:val="0"/>
          <w:numId w:val="4"/>
        </w:numPr>
        <w:rPr>
          <w:color w:val="000000"/>
          <w:sz w:val="24"/>
        </w:rPr>
      </w:pPr>
      <w:r>
        <w:rPr>
          <w:sz w:val="24"/>
        </w:rPr>
        <w:t xml:space="preserve">Обладать навыками ведения учета показателей </w:t>
      </w:r>
      <w:r>
        <w:rPr>
          <w:color w:val="000000"/>
          <w:sz w:val="24"/>
        </w:rPr>
        <w:t>различных сторон собственной спортивной подготовленности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Соблюдать антидопинговые правила</w:t>
      </w:r>
    </w:p>
    <w:p>
      <w:pPr>
        <w:pStyle w:val="TextBody"/>
        <w:rPr/>
      </w:pPr>
      <w:r>
        <w:rPr>
          <w:sz w:val="24"/>
        </w:rPr>
        <w:t>1.6.2. Выполнять индивидуальный план спортивной подготовки самостоятельно или под руководством тренера:</w:t>
      </w:r>
    </w:p>
    <w:p>
      <w:pPr>
        <w:pStyle w:val="TextBody"/>
        <w:numPr>
          <w:ilvl w:val="0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Анализировать показатели различных сторон собственной спортивной подготовленности</w:t>
      </w:r>
    </w:p>
    <w:p>
      <w:pPr>
        <w:pStyle w:val="TextBody"/>
        <w:numPr>
          <w:ilvl w:val="0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Контролировать собственное физическое и психическое состояние</w:t>
      </w:r>
    </w:p>
    <w:p>
      <w:pPr>
        <w:pStyle w:val="TextBody"/>
        <w:numPr>
          <w:ilvl w:val="0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Разрабатывать индивидуальный план спортивной подготовки</w:t>
      </w:r>
    </w:p>
    <w:p>
      <w:pPr>
        <w:pStyle w:val="TextBody"/>
        <w:numPr>
          <w:ilvl w:val="0"/>
          <w:numId w:val="11"/>
        </w:numPr>
        <w:rPr>
          <w:color w:val="000000"/>
          <w:sz w:val="24"/>
        </w:rPr>
      </w:pPr>
      <w:r>
        <w:rPr>
          <w:sz w:val="24"/>
        </w:rPr>
        <w:t>Проводить</w:t>
      </w:r>
      <w:r>
        <w:rPr>
          <w:color w:val="000000"/>
          <w:sz w:val="24"/>
        </w:rPr>
        <w:t xml:space="preserve"> корректировку индивидуального плана спортивной подготовки</w:t>
      </w:r>
    </w:p>
    <w:p>
      <w:pPr>
        <w:pStyle w:val="TextBody"/>
        <w:numPr>
          <w:ilvl w:val="0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Выполнять тренировочные задания по индивидуальному плану спортивной подготовки</w:t>
      </w:r>
    </w:p>
    <w:p>
      <w:pPr>
        <w:pStyle w:val="TextBody"/>
        <w:numPr>
          <w:ilvl w:val="0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Проводить анализ передового российского и зарубежного опыта подготовки к соревнованиям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Соблюдать режим тренировочной работы, установленный работодателем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Соблюдать антидопинговые правила</w:t>
      </w:r>
    </w:p>
    <w:p>
      <w:pPr>
        <w:pStyle w:val="Normal"/>
        <w:numPr>
          <w:ilvl w:val="0"/>
          <w:numId w:val="11"/>
        </w:numPr>
        <w:rPr/>
      </w:pPr>
      <w:r>
        <w:rPr/>
        <w:t>Соблюдать правила проведения допинг-контроля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Обладать навыками ведения учета и контроля показателей </w:t>
      </w:r>
      <w:r>
        <w:rPr>
          <w:color w:val="000000"/>
          <w:sz w:val="24"/>
        </w:rPr>
        <w:t>выполнения индивидуального плана спортивной подготовки</w:t>
      </w:r>
    </w:p>
    <w:p>
      <w:pPr>
        <w:pStyle w:val="TextBody"/>
        <w:rPr>
          <w:sz w:val="24"/>
        </w:rPr>
      </w:pPr>
      <w:r>
        <w:rPr>
          <w:sz w:val="24"/>
        </w:rPr>
        <w:t>1.6.3. Выступать на спортивных соревнованиях самостоятельно или под руководством тренера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Анализировать показатели различных сторон собственной спортивной подготовленности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Изучать официальные документы (в части, непосредственно связанной с трудовой деятельностью спортсмена-инструктора)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Контролировать собственное физическое и психическое состояние</w:t>
      </w:r>
    </w:p>
    <w:p>
      <w:pPr>
        <w:pStyle w:val="TextBody"/>
        <w:numPr>
          <w:ilvl w:val="0"/>
          <w:numId w:val="6"/>
        </w:numPr>
        <w:rPr/>
      </w:pPr>
      <w:r>
        <w:rPr>
          <w:color w:val="000000"/>
          <w:sz w:val="24"/>
        </w:rPr>
        <w:t>Выполнять тренировочные задания по индивидуальному плану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Соблюдать правила проведения спортивных соревнований</w:t>
      </w:r>
    </w:p>
    <w:p>
      <w:pPr>
        <w:pStyle w:val="TextBody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Оказывать доврачебную медицинскую помощь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Соблюдать антидопинговые правила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Соблюдать правила проведения допинг-контроля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Проводить анализ индивидуальной фармакологической карты средств и методов, применяемых спортсменом во время подготовки и участия в соревнованиях в период годичного цикла</w:t>
      </w:r>
    </w:p>
    <w:p>
      <w:pPr>
        <w:pStyle w:val="TextBody"/>
        <w:rPr>
          <w:sz w:val="24"/>
        </w:rPr>
      </w:pPr>
      <w:r>
        <w:rPr>
          <w:sz w:val="24"/>
        </w:rPr>
        <w:t>1.6.4. Проводить восстановительные мероприятия после интенсивных физических нагрузок, заболеваний и травм (самостоятельно или под руководством тренера):</w:t>
      </w:r>
    </w:p>
    <w:p>
      <w:pPr>
        <w:pStyle w:val="TextBody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Анализировать показатели различных сторон собственной спортивной подготовленности</w:t>
      </w:r>
    </w:p>
    <w:p>
      <w:pPr>
        <w:pStyle w:val="TextBody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Контролировать собственное физическое и психическое состояние</w:t>
      </w:r>
    </w:p>
    <w:p>
      <w:pPr>
        <w:pStyle w:val="TextBody"/>
        <w:numPr>
          <w:ilvl w:val="0"/>
          <w:numId w:val="7"/>
        </w:numPr>
        <w:rPr>
          <w:color w:val="000000"/>
          <w:sz w:val="24"/>
        </w:rPr>
      </w:pPr>
      <w:r>
        <w:rPr>
          <w:sz w:val="24"/>
        </w:rPr>
        <w:t>Проводить</w:t>
      </w:r>
      <w:r>
        <w:rPr>
          <w:color w:val="000000"/>
          <w:sz w:val="24"/>
        </w:rPr>
        <w:t xml:space="preserve"> корректировку индивидуального плана тренировочных заданий</w:t>
      </w:r>
    </w:p>
    <w:p>
      <w:pPr>
        <w:pStyle w:val="TextBody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Оказывать доврачебную медицинскую помощь</w:t>
      </w:r>
    </w:p>
    <w:p>
      <w:pPr>
        <w:pStyle w:val="Normal"/>
        <w:numPr>
          <w:ilvl w:val="0"/>
          <w:numId w:val="7"/>
        </w:numPr>
        <w:rPr/>
      </w:pPr>
      <w:r>
        <w:rPr/>
        <w:t>Соблюдать правила проведения тренировочного процесса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Соблюдать антидопинговые правила</w:t>
      </w:r>
    </w:p>
    <w:p>
      <w:pPr>
        <w:pStyle w:val="TextBody"/>
        <w:numPr>
          <w:ilvl w:val="0"/>
          <w:numId w:val="7"/>
        </w:numPr>
        <w:rPr>
          <w:color w:val="000000"/>
          <w:sz w:val="24"/>
        </w:rPr>
      </w:pPr>
      <w:r>
        <w:rPr>
          <w:sz w:val="24"/>
        </w:rPr>
        <w:t xml:space="preserve">Обладать навыками ведения учета и контроля показателей </w:t>
      </w:r>
      <w:r>
        <w:rPr>
          <w:color w:val="000000"/>
          <w:sz w:val="24"/>
        </w:rPr>
        <w:t>выполнения индивидуальной программы восстановительных мероприятий</w:t>
      </w:r>
    </w:p>
    <w:p>
      <w:pPr>
        <w:pStyle w:val="TextBody"/>
        <w:rPr>
          <w:sz w:val="24"/>
        </w:rPr>
      </w:pPr>
      <w:r>
        <w:rPr>
          <w:sz w:val="24"/>
        </w:rPr>
        <w:t>1.6.5. Выполнять задания и поручения тренера (тренеров) в рамках проведения тренировочного процесса спортсменов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Контролировать собственное физическое и психическое состояние</w:t>
      </w:r>
    </w:p>
    <w:p>
      <w:pPr>
        <w:pStyle w:val="TextBody"/>
        <w:numPr>
          <w:ilvl w:val="0"/>
          <w:numId w:val="5"/>
        </w:numPr>
        <w:rPr>
          <w:color w:val="000000"/>
          <w:sz w:val="24"/>
        </w:rPr>
      </w:pPr>
      <w:r>
        <w:rPr>
          <w:sz w:val="24"/>
        </w:rPr>
        <w:t xml:space="preserve">Контролировать </w:t>
      </w:r>
      <w:r>
        <w:rPr>
          <w:color w:val="000000"/>
          <w:sz w:val="24"/>
        </w:rPr>
        <w:t>физическое и психическое состояние спортсменов, участвующих в тренировках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Проводить аттестацию и инструктаж спортсменов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Соблюдать антидопинговые правила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Оказывать доврачебную медицинскую помощь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Обладать навыками планирования тренировочного процесса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Вести учет выполнения заданий, установленных планом подготовки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Пользоваться информационно-коммуникационными технологиями и средствами связи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39" w:firstLine="993"/>
      <w:outlineLvl w:val="3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58:00Z</dcterms:created>
  <dc:creator>ъхз</dc:creator>
  <dc:description/>
  <cp:keywords/>
  <dc:language>en-US</dc:language>
  <cp:lastModifiedBy>user</cp:lastModifiedBy>
  <cp:lastPrinted>2010-04-02T15:36:00Z</cp:lastPrinted>
  <dcterms:modified xsi:type="dcterms:W3CDTF">2014-11-18T05:48:00Z</dcterms:modified>
  <cp:revision>60</cp:revision>
  <dc:subject/>
  <dc:title/>
</cp:coreProperties>
</file>