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кабр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лайт-конт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Вологодской области по легкой атлетике среди юношей и девушек, спортивный сезон 2022-20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3 г.г. – волейбол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Крылов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лейболу среди команд девушек на призы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конькобеж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фех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смешанному боевому единоборству «М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Вологодской области по смешанному боевому единоборству «М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Вологодской области и областные соревнования по спортивному туризму на пешеходных дистанциях, в закрыт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1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турнир по пулевой стрельбе из малокалиберного и пневматического оружия, в честь 70-летия  ПОУ ССК «Снайпер» ДОСААФ России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тайскому бок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фигурному кат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тайскому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Универсиада среди образовательных учреждений высшего образования Вологодской области по летним и зимним видам спорта на 2022-2022 г.г. – настольный теннис, шахматы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Малин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универсальному 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по спорту глух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калолазанию памяти Ю.С.Ефремова  в дисциплине «боулде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универсальному 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сольные композ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– спорт 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быстрым шахматам и блицу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Малин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турнир по бокс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амяти А.Г. Журавлев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лоу-к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легкой атлетике в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ям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лыжным гонкам памяти ветерана спорта Н.И.Рю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Карпово», Череповец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Вологодской области по лыжным гонкам среди сборных команд муниципальных образований, (сезон 2022-2023 г.г.) Областные соревнования «Гонка сильнейш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Вологодской области 2022-2023 г.г. по полиатлону памяти А.И.Федякова в дисциплине 3-борье с лыжной гонкой (12 лет и стар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Шек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пауэрлифтингу (жим, жим класс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Вологодской области по скалолазанию памяти Ю.С.Ефремова и  «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овогодние старты» в дисциплине «труд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ластные соревнования по каратэ «На пути к успеху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и областные соревнования по рукопашному 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мини-футболу среди мужских команд, спортивный сезон 2022-2023 г.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Малино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девушек  2006-2007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джиу-джитсу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ург – Полет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Шекс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и первенство СЗФО России по пауэрлифтингу (жим, жим классический, троеборье, троеборье класс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 по кикбоксингу в разделе «сольные композ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юношей  2010-2011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СЗФО России по самбо мужчины, женщины, юниоры, юниорки 18-20 лет, юноши, девушки 16-18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СЗФО России по боевому самбо  мужчины, юниоры 18-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конькобежному спорту на отдельных ди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шахматам, мальчики/девочки, юноши/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юношей  2006-2007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плаванию «Резерв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 0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 по у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ыжным гонкам (юноши/девушки 2005-2007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уфинал всероссийских соревнований по баскетболу среди команд девушек 2009 г.р. –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Ленинградской области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ехард, ЯНА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нал кубка России по спортивному туризму на лыжных ди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нир по традиционному тхэквондо и тачспаррингу «Дорога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Ленингра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рукопашному б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менское, 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порту лиц с поражением ОДА (дисциплина-пла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фехтованию по спорту лиц с поражением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-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«Малахитовая лента» по эстетической гимнастике (девушки 12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Вели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девушек 2010-2011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фехтованию (2008-2010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ыжным гонкам (юниоры/юниорки 2000-2002, 2003-2004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портивному ориент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доль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тяжелой атлетике памяти олимпийского чемпиона А.Куры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в закрыт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плаванию «Кубок Владимира Сальникова» (2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 России по сав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настольному теннису «Кубок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олет Рыбинск - Металл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аз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пулевой стрельбе посвященные памяти Героя Советского Союза Т.Н.Барамз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фехтованию - спорт лиц с поражением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по игре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спорту слепых, дисциплина - настольный тенн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233"/>
        <w:gridCol w:w="3979"/>
        <w:gridCol w:w="215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(УМО) по спорту слепых, дисциплина – голбол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– голб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 – 08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огд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фигурному кат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 Архангельская обла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полиатло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ла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горс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1:00Z</dcterms:created>
  <dc:creator>users</dc:creator>
  <dc:description/>
  <cp:keywords/>
  <dc:language>en-US</dc:language>
  <cp:lastModifiedBy>User</cp:lastModifiedBy>
  <cp:lastPrinted>2022-10-06T09:42:00Z</cp:lastPrinted>
  <dcterms:modified xsi:type="dcterms:W3CDTF">2022-11-29T11:42:00Z</dcterms:modified>
  <cp:revision>73</cp:revision>
  <dc:subject/>
  <dc:title>КОМИТЕТ ПО ФИЗИЧЕСКОЙ КУЛЬТУРЕ, СПОРТУ И МОЛОДЕЖНОЙ ПОЛИТИКЕ</dc:title>
</cp:coreProperties>
</file>