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вгуст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394"/>
        <w:gridCol w:w="2268"/>
      </w:tblGrid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е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овец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ляжному волейболу среди мужских и женских команд,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пляжному волейболу «Белое озе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и первенство Вологодской области по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футболу среди мужских команд (финал)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Малин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городошному спору, городки европейские, городки финские - кюккя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полиатлону в дисциплине 3-борье с лыжероллерной г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убок Вологодской области по спортивному туризму на средствах передвижения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(ав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ексн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спиннингом с л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легкой атлетике (бег по шоссе 42,195 км,  бег по шоссе 21.0975 км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28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, мужчины/женщины, юниоры/юни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ездовому спорту (бес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ездовому спорту (бес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ВС «Санниково», Грязовец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кроссу на квадроцик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Малин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регби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394"/>
        <w:gridCol w:w="2268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общества «Динамо» по легкоатлетическому кроссу и служебному двоеборью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28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н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, мужчины/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ездовому спорту (бес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Кры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ездовому спорту (бес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39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кинологическому спорту (юниоры/юниорки до 1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, Республика Удму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пулевой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Республика Чуваш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гирев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Малин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ж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конному спорту - конк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екрас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конному спорту - выез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-2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каратэ среди юношей и девушек 14-15, 16-17 лет, юниоров и юниорок 18-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егкой атлетике «Мемориал В.П.Ку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ая Спартакиада между субъектами РФ по летним видам спорта среди сильнейших спортсменов 2022 года по баскетболу 3х3 среди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ки Сухаревские, 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кинологическ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-22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пец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России по рыболовному спорту, ловля донной уд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</w:t>
            </w:r>
            <w:r>
              <w:rPr>
                <w:sz w:val="26"/>
                <w:szCs w:val="26"/>
              </w:rPr>
              <w:t>Московский</w:t>
            </w:r>
            <w:r>
              <w:rPr>
                <w:sz w:val="28"/>
                <w:szCs w:val="28"/>
              </w:rPr>
              <w:t>, Тюмен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авиамодельному спорту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ужчины,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3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ивному туризму на пешеходных диста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5 авгу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России по пляжному волейболу среди команд юношей 2006-200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ая Спартакиада между субъектами Российской Федерации по летним видам спорта среди сильнейших спортсменов 2022 года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туризму на пешеходных диста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полиатлону с лыжероллерной гонкой (16 лет и стар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велосипедному спорту -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ая Спартакиада между субъектами РФ по летним видам спорта среди сильнейших спортсменов 2022 года по баскетболу среди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тязево, Краснода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тайскому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тязево, Краснода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кикбокс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во, Рязан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олиатлону в дисциплине 5-борье с бегом (16 лет и стар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России по пляжному волейболу среди команд юношей и девушек (средн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России по пляжному волейболу среди команд юношей и девушек (младший возра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конному спорту (выездка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е соревнования по конному спорту (вольтижировка, выезд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ориентированию «Ситцев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тап чемпионат России по эндуро на мотоцик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42"/>
        <w:gridCol w:w="4394"/>
        <w:gridCol w:w="22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волейбо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ЛСиО «Карпово»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голбо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Елсак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 авгу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ауэрлифтингу, спорт лиц с поражением 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0 авгу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полиатло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авгу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рскол, Республика Кабардино-Балк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3 авгу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танцам на коляск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 август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 сентябр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ушта, Республика Кр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ренировочное мероприятие по пауэрлифтингу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шевицы, Верховаж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0:00Z</dcterms:created>
  <dc:creator>users</dc:creator>
  <dc:description/>
  <cp:keywords/>
  <dc:language>en-US</dc:language>
  <cp:lastModifiedBy>User</cp:lastModifiedBy>
  <cp:lastPrinted>2015-08-24T08:29:00Z</cp:lastPrinted>
  <dcterms:modified xsi:type="dcterms:W3CDTF">2022-07-29T05:35:00Z</dcterms:modified>
  <cp:revision>16</cp:revision>
  <dc:subject/>
  <dc:title>КОМИТЕТ ПО ФИЗИЧЕСКОЙ КУЛЬТУРЕ, СПОРТУ И МОЛОДЕЖНОЙ ПОЛИТИКЕ</dc:title>
</cp:coreProperties>
</file>