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апрель 2023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25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252"/>
        <w:gridCol w:w="2268"/>
      </w:tblGrid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мини-футболу среди мужских команд памяти О.А.Васильева, спортивный сезон 2022-20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Черепов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мини-футболу среди детских и юношеских команд, спортивный сезон 2022-2023 г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07-2008 г.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09-2010 г.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11-2012 г.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13-201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мини-футболу среди женских команд, 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 2022-2023 г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классическим шахматам среди мужчин 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01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хоккею среди команд юношей 2008-2009 г.р., спортивный сезон 2022-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муниципальных районов (2005-2006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восточному боевому единобо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хоккею среди команд юношей 2010-2011 г.р., спортивный сезон 2022-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икбоксингу в дисциплине «лоу-кик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хоккею среди команд юношей 2012-2013 г.р., спортивный сезон 2022-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среди мужских команд,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юношей 2007-2008 г.р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рактической стрельбе, пистолет (мужчины, женщины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дартс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рукопашному бою</w:t>
            </w:r>
            <w:r>
              <w:rPr>
                <w:rFonts w:eastAsia="Times         New Roman;Times New Roman"/>
                <w:color w:val="000000"/>
                <w:sz w:val="28"/>
              </w:rPr>
              <w:t xml:space="preserve">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кс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ауэрлифтингу (жим, жим классический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настольному теннису (спорт слеп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всестилевому кара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сквошу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, сезон 2022 г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юношей  2006 г.р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ые соревнования по фигурному катанию на коньках на призы СКЗ «Алмаз»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гиревому спорту «Юный богаты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настольному теннису (спорт глухих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настольному теннису (спорт лиц с ПОДА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6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Спартакиады инвалидов (спорт Л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13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Спартакиады инвалидов (спорт глух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,  15, 24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ой Спартакиады инвалидов (спорт лиц с П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калолазанию в дисциплинах «трудность»  и «скорость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ий </w:t>
            </w:r>
            <w:r>
              <w:rPr>
                <w:sz w:val="26"/>
                <w:szCs w:val="26"/>
              </w:rPr>
              <w:t>муниципальный ок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Вологодской области по спортивному туризму на средствах передвижения (авто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компьютерному спорт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легкой атлетике** - бег 100 км, бег 2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конкуру, финал 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ые соревнования по конному спорт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 Вологодской области по кендо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ые соревнования по танцевальному спорту «Кубок ТСК «Ронд»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лаванию (спорт Л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девушек 2007-2008 г.р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оч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2-2023 г. (гиревой 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оч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легкоатлетическому кроссу в зачет Универсиады среди образовательных учреждений высшего образования Вологодской области по летним и зимни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радиосвязи на КВ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2-2023 г. (баскетб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252"/>
        <w:gridCol w:w="2268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полуфинальный) первенства России по волейболу среди команд девушек 2010-2011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зон 2022-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Ф по кикбоксингу в дисциплине «лоу-кик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Ф по кикбоксингу в дисциплине «фулл-контакт», «К-1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СЗФО России по тяжел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муниципальны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СЗФО России по радиоспорт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горск, 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 по танцеваль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ушу таолу (15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спортивной гимнастике, личное (юноши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России по пауэрлифтингу - троеборье классическое (юниоры, юноши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-0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ые Зори, Мурма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зюдо среди юношей и девушек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Новгоро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артс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рад, 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спорту глухих (шахм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рткала, Республика Кабардино-Балк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оссии по авиамодельному спорту 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 юниоры, юниорки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настольному теннису – юниоры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, мужчины, женщины (универсальный бой лайт, универсальный бой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Чемпионат России по спорту слепых, дисциплин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шашки русские (В1, В2, В3)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шашки русские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быстрая игра (В1, В2, В3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шашки русские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молниеносная игра (В1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шашки русские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молниеносная игра  (В2, В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ара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кара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далак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самбо (юноши, девушки 12-14 лет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рткала, Республика Кабардино-Балк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России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  мужчины, женщины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оксово, Ленингра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России по пауэрлифтингу (спорт лиц с П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, 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Чемпионат России по спорту слепых, дисциплин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гол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оссии (лично-командное)</w:t>
            </w:r>
            <w:r>
              <w:rPr>
                <w:color w:val="000000"/>
                <w:sz w:val="28"/>
                <w:szCs w:val="28"/>
              </w:rPr>
              <w:t xml:space="preserve"> по пулевой стрельбе из пневматического оружия</w:t>
            </w:r>
            <w:r>
              <w:rPr>
                <w:sz w:val="28"/>
                <w:szCs w:val="28"/>
              </w:rPr>
              <w:t xml:space="preserve"> (2005 г.р. и моложе)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из малокалиберного и пневматического оружия (2005 г.р. и моложе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модедово, 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универсальному бою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горск, 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 по танцевальному спорту - брейк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восточному боевому единоборств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гирев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мешанному боевому единоборству «ММА» среди юношей и девушек (12-13 лет, 14-15 лет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джиу-джитс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джиу-джитсу (до 18 лет, до 16 лет, до 14 лет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ездовому спорту (снеж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ездовому спорту (снеж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слепых (дисциплина - настольный теннис, ли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лаванию (5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и всероссийские соревнования по кикбоксингу в дисциплинах: «лоу-кик», «лайт-контакт», «поинтфайтинг», «сольные композ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мб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России по пауэрлифтингу - троеборье классическое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и чемпионат России по скалолазанию в дисциплинах «боулдеринг», «трудность», «скорость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6"/>
                <w:szCs w:val="26"/>
              </w:rPr>
              <w:t>Медвежье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дзюдо среди мальчиков и девочек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кикбоксингу в дисциплинах: «фулл-контакт», «К-1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-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льчик, Республика Кабардино-Балк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каратэ среди юношей и девушек 12-13 лет Всероссийские соревнования по каратэ среди детей 10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мешанному боевому единоборству «ММА» среди юношей и девушек (16-17 лет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оксу, девушки 2007-2008 г.р., 2009-2010 г.р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савату, раздел «комба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традиционному у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лаванию среди юношей и девушек  (5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легкой атлетике (метание), спорт лиц с П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, Туль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авиамодельному спорту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мужчины, женщины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ыз, Республика Ингуше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альпинизму, этап «Архыз 2023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оксу – девушки 2007-2008 г.р., 2009-2010 г.р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Ленингра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восточному боевому единоборств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, Республика Морд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дартс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конному спорту (дети, юноши, взрослые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конному спорту (взрослые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тайскому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фехт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бок Тульской области по спорту слепых, дисциплина - гол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80"/>
        <w:gridCol w:w="4078"/>
        <w:gridCol w:w="215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спорту слепых, дисциплина - голб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пауэрлифтингу (спорт лиц с ПО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– 10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чебно-тренировочное мероприятие по легкой атлетик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, Тульская област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танцам на колясках (спорт лиц с ПОДА)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легкой атлетике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АОУ ДО ВО «РЦДОД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карат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, Московская област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плаванию (УМО) спорт лиц с ПОДА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-30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радс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чебно-тренировочное мероприятие по легкой атлетик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лыжным гонкам (У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, Московская област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фехтованию (УМО), спорт лиц с ПОДА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фехтованию (спорт лиц с ПОДА)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пределам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96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гил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ира по полиатлону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борье с бег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кара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7:00Z</dcterms:created>
  <dc:creator>users</dc:creator>
  <dc:description/>
  <cp:keywords/>
  <dc:language>en-US</dc:language>
  <cp:lastModifiedBy>User</cp:lastModifiedBy>
  <cp:lastPrinted>2023-03-24T13:32:00Z</cp:lastPrinted>
  <dcterms:modified xsi:type="dcterms:W3CDTF">2023-03-29T05:24:00Z</dcterms:modified>
  <cp:revision>48</cp:revision>
  <dc:subject/>
  <dc:title>КОМИТЕТ ПО ФИЗИЧЕСКОЙ КУЛЬТУРЕ, СПОРТУ И МОЛОДЕЖНОЙ ПОЛИТИКЕ</dc:title>
</cp:coreProperties>
</file>