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номного учреждения физической культуры и спорта  Вологодской области «Центр спортивной подготовки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апрель 2022 года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СОВЕЩ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перативные совещания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4253"/>
        <w:gridCol w:w="184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и адре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 понедель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: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сотрудниками ЦСП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Мартюков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ЕРЕЧЕНЬ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Отраслевые мероприятия </w:t>
      </w:r>
      <w:r>
        <w:rPr>
          <w:sz w:val="24"/>
          <w:szCs w:val="24"/>
        </w:rPr>
        <w:t>(областные мероприяти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5"/>
        <w:gridCol w:w="4536"/>
        <w:gridCol w:w="2126"/>
      </w:tblGrid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января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апр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олог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мпионат Вологодской области по мини-футболу среди мужских команд, спортивны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зон  2021-2022 г.г. 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Ю.Малин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февраля-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3 апр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олог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бок Вологодской области по мини-футболу среди мужских команд памяти О.А.Васильева, спортивный сезон 2021-2022 г. г.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Ю.Малин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февраля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апр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Вологда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Череповец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Нюксени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енство Вологодской области по мини-футболу среди детских и юношеских команд 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Ю.Малин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марта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апр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годская обла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мпионат Вологодской области по компьютерному спор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Ю.Косаре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апр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Черепове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мпионат Вологодской области по дарт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Ю.Малин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апр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олог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мпионат и первенство Вологодской области по восточному боевому единоборст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Черепан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апр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Черепове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мпионат и первенство Вологодской области по кенд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Черепан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апр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олог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мпионат и первенство Вологодской области по киокусинк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Черепан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апр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Грязове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ые соревнования по гиревому спорту «Юный богатыр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Ю.Малин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апр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г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мпионат и первенство Вологодской области по эстетической гимнаст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Черепан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-17 апр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Черепове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енство Вологодской области по теннис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Ю.Малин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5-16 апр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Черепове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чное первенство Вологодской области по пулевой стрельбе из малокалиберного и пневматического оруж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Черепан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апр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олог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мпионат Вологодской области по 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А.Крыл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-17 апр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олог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убок Вологодской области по сквошу, 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этап сезон 2022 г. 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Ю.Косаре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-17 апр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Черепове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мпионат Вологодской области по тяжелой атлет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Черепан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апр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Черепове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бок Вологодской области по всестилевому карат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Черепан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апр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г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мпионат и первенство Вологодской области по тхэквондо МФ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Черепан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апр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Молочно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бластная Универсиада среди образовательных учреждений высшего образования Вологодской области по летним и зимним видам спорта на 2021-2022 г.г. – гиревой спор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Ю.Малин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апр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Молочно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мпионат и первенство Вологодской области по легкоатлетическому кросс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Ю.Косаре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олог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мпионат и первенство Вологодской области по рукопашному бо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А.Крыл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-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Черепове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ые соревнования по фигурному катанию на коньках на призы СКЗ «Алмаз» 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Ю.Косаре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Черепове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енство Вологодской области по дзюдо (18 лет-21 го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Черепан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олог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бок Вологодской области по конному спорту (конкур) 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Ю.Косаре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олог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мпионат и первенство Вологодской области по шахматам, спорт глух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А.Елсак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олог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мпионат и первенство Вологодской области по плаванию, спорт Л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А.Елсак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олог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мпионат и первенство Вологодской области по шахматам, спорт лиц с поражением 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А.Елсак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олог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мпионат и первенство Вологодской области по спорту слепых, дисциплина - шахм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А.Елсак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. Вологд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. Черепове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ая Универсиада среди образовательных учреждений высшего образования Вологодской области по летним и зимним видам спорта на 2021-2022 г.г. (женщин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П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. Вологд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. Черепове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ая Универсиада среди образовательных учреждений высшего образования Вологодской области по летним и зимним видам спорта на 2021-2022 г.г. (мужчин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П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. Вологд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. Черепове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енство Вологодской области по баскетболу среди команд юношей и девушек 2005 г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А.Крыл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. Вологд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. Черепове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енство Вологодской области по баскетболу среди команд юношей и девушек 2006-2007 г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А.Крыл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едерация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сероссийские  и международные соревнования на территории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Вологодской области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3"/>
        <w:gridCol w:w="4678"/>
        <w:gridCol w:w="2126"/>
      </w:tblGrid>
      <w:tr>
        <w:trPr>
          <w:trHeight w:val="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>
          <w:trHeight w:val="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-24 апр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олог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ервенство СЗФО России по волейболу среди команд юношей 2006-2007 г.р., отбор на </w:t>
            </w:r>
            <w:r>
              <w:rPr>
                <w:sz w:val="26"/>
                <w:szCs w:val="26"/>
                <w:lang w:val="en-US"/>
              </w:rPr>
              <w:t>XI</w:t>
            </w:r>
            <w:r>
              <w:rPr>
                <w:sz w:val="26"/>
                <w:szCs w:val="26"/>
              </w:rPr>
              <w:t xml:space="preserve"> летнюю Спартакиаду учащихся (юношескую) России 2022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А.Крыл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</w:tc>
      </w:tr>
      <w:tr>
        <w:trPr>
          <w:trHeight w:val="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-24 апр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рилловский райо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жрегиональные соревнования Союза российских радиолюбителей по радиоспор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Ю.Косаре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МЕРОПРИЯТИЯ, ПРОВОДИМЫЕ ЗА ПРЕДЕЛАМИ ОБЛАСТИ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На территории Российской Федерации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5"/>
        <w:gridCol w:w="4536"/>
        <w:gridCol w:w="212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 марта-   01 апр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Моск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мпионат и первенство России  по танцевальному спор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Ю.Косаре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едер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center" w:pos="10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марта-</w:t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center" w:pos="10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апр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Ижевск, Республика Удмур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енство России по спорту слепых, дисциплина - лыжные гон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А.Елсак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едер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марта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апр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енз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енство России по спортивной гимнастике (лично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А.Крыл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едер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марта-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апр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Моск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мпионат и первенство России по ушу тао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Черепан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едер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марта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апр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азань, Республика Татарста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венство России (лично-командное)</w:t>
            </w:r>
            <w:r>
              <w:rPr>
                <w:color w:val="000000"/>
                <w:sz w:val="26"/>
                <w:szCs w:val="26"/>
              </w:rPr>
              <w:t xml:space="preserve"> по пулевой стрельбе из малокалиберного оружия (2006 г.р. и моложе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российские соревнования по пулевой стрельб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Черепан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едер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center" w:pos="10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марта-</w:t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center" w:pos="10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апр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Раменское, Московская обла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мпионат России по спорту слепых, дисциплина - голб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А.Елсак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едер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марта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апр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Нарткала, Республика Кабардино-Балкар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венство России по авиамодельному спорту  (</w:t>
            </w:r>
            <w:r>
              <w:rPr>
                <w:sz w:val="26"/>
                <w:szCs w:val="26"/>
                <w:lang w:val="en-US"/>
              </w:rPr>
              <w:t>F</w:t>
            </w:r>
            <w:r>
              <w:rPr>
                <w:sz w:val="26"/>
                <w:szCs w:val="26"/>
              </w:rPr>
              <w:t>1), юниоры, юниор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Ю.Малин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едер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-03 апр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заводск, Республика Карел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енство СЗФО России по тхэквондо среди кад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Черепан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едер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-07 апр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Онега, Архангельская обла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VI</w:t>
            </w:r>
            <w:r>
              <w:rPr>
                <w:sz w:val="26"/>
                <w:szCs w:val="26"/>
              </w:rPr>
              <w:t xml:space="preserve"> этап кубка России по полиатлону в дисциплине 3-борье с лыжной гон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А.Крыл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едер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-12 апр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Нарткала, Республика Кабардино-Балкар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этап кубка России, чемпионат России по авиамодельному спорту (</w:t>
            </w:r>
            <w:r>
              <w:rPr>
                <w:sz w:val="26"/>
                <w:szCs w:val="26"/>
                <w:lang w:val="en-US"/>
              </w:rPr>
              <w:t>F</w:t>
            </w:r>
            <w:r>
              <w:rPr>
                <w:sz w:val="26"/>
                <w:szCs w:val="26"/>
              </w:rPr>
              <w:t>1), мужчины/женщ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Ю.Малин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едер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center" w:pos="16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-30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center" w:pos="16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.Лоо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дарский кра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енство России по шахматам, мальчики/девочки, юноши/девуш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Ю.Малин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едер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center" w:pos="10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-18 апр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ромская обла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мпионат России по спорту слепых, дисциплина - русские шаш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А.Елсак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едер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-11 апр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Тюм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енство России по дзюдо среди юниоров и юниорок до 23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Черепан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едер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-22 апр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Зеленоград, Московская обла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мпионат России по спорту глухих (шахмат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А.Елсак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едер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-11 апр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Псебай, Краснодарский кра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бок России по велосипедному спорту (МТБ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А.Крыл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едер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-11 апр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Псебай, Краснодарский кра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сероссийские соревнования по велосипедному спорту (маунтинбайк) юноши, девушки 3-14, 15-16 лет, отбор на </w:t>
            </w:r>
            <w:r>
              <w:rPr>
                <w:sz w:val="26"/>
                <w:szCs w:val="26"/>
                <w:lang w:val="en-US"/>
              </w:rPr>
              <w:t>XI</w:t>
            </w:r>
            <w:r>
              <w:rPr>
                <w:sz w:val="26"/>
                <w:szCs w:val="26"/>
              </w:rPr>
              <w:t xml:space="preserve"> летнюю Спартакиаду учащихся (юношескую) России 2022 года (гонка с выбывание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А.Крыл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едер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center" w:pos="10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-17 апр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Раменское, Московская обла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мпионат России по спорту слепых, дисциплина - настольный тенни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А.Елсак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едер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-17 апр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назначени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мпионат России (лично-командный, женщины) и первенство России (личное, юниорки) по спортивной гимнаст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А.Крыл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едер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-16 апр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Санкт-Петербур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мпионат и первенство СЗФО России по восточному боевому единоборст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Черепан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едер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-16 апр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Анапа,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енство России по смешанному боевому единоборству «ММА» среди юни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А.Крыл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едер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-17 апр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еликий Новгор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мпионат СЗФО России по гиревому спор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Ю. Малин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едер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-25 апр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Чехов, Московская обла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енство России по боксу, юноши  2006-2007 г.р.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А.Крыл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едер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21 апр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ороне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бок и чемпионат России по скалолазанию в дисциплинах «боулдеринг», «трудность», «скорос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Черепан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едер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-17 апр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сталь, Московская обла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мпионат России по дартс 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Ю.Малин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едер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-23 апр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двинск, Архангельская обла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мпионат СЗФО России по боксу, мужч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А.Крыл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едер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апр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Сочи,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мпионат России по фехтов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Черепан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едер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-24 апр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назначению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мпионат России (лично-командный, мужчины) и первенство России (личное, юниоры) по спортивной гимнаст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А.Крыл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едер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-26 апр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Уфа, Республика Башкортоста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емпионат России по плаванию,  спорт лиц с поражением 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А.Елсак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едер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-25 апр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олярные Зори, Мурманская обла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енство СЗФО России по дзюдо среди юношей и девушек до 13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Черепан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едер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-25 апр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Санкт-Петербур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этап кубка России по полиатлону в дисциплине 5-борье с бегом (16 лет и старш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А.Крыл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едер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-24 апр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воложск, Ленинградская обла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мпионат и первенство СЗФО  России по уш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Черепан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едер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-25 апр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Псебай, Краснодарский кра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сероссийские соревнования по велосипедному спорту (маунтинбайк) юноши, девушки 3-14, 15-16 лет, отбор на </w:t>
            </w:r>
            <w:r>
              <w:rPr>
                <w:sz w:val="26"/>
                <w:szCs w:val="26"/>
                <w:lang w:val="en-US"/>
              </w:rPr>
              <w:t>XI</w:t>
            </w:r>
            <w:r>
              <w:rPr>
                <w:sz w:val="26"/>
                <w:szCs w:val="26"/>
              </w:rPr>
              <w:t xml:space="preserve"> летнюю Спартакиаду учащихся (юношескую) России 2022 года (кросс-кантр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А.Крыл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едер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-25 апр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назначени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сероссийские соревнования по каратэ среди детей 10-11 лет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ервенство России по каратэ среди юношей и девушек 12-13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Черепан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едер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-25 апр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мферополь, Республика Кры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енство России по смешанному боевому единоборству «ММА» среди юнош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А.Крыл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едер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-25 апр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Сочи, Краснодарский кра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российские соревнования по легкой атлетике (метание), спорт лиц с поражение 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А.Елсак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едер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-30 апр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овская область, «Лисья нор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венство России (лично-командное) по пулевой стрельбе из малокалиберного оружия (2002 г.р. и моложе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российские соревнования по пулевой стрельбе из пневматического и малокалиберного оружия (2002 г.р. и молож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Черепан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едер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-29 апр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назначени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мпионат России по плаванию (50 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А.Крыл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едер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-30 апр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бург, Свердловская обла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мпионат России по пауэрлифтингу, спорт лиц с поражение 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А.Елсак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едер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-30 апр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Барнаул, Алтайский кра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мпионат России по кикбоксингу в дисциплине «фулл-контак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Черепан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едер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апреля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м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Моск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Всероссийские соревнования «Огни Москвы» по пауэрлифтингу (троеборье классическое, жим, жим классический, тяга классическ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Черепан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едер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апреля-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м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Раменское, Московская обла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российские соревнования «Виктория» по эстетической гимнастике (девушки 12-14 ле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Черепан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едер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апреля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м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Марий Э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российские соревнования по спортивному туризму на пешеходных дистанциях в закрытых помещ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А.Крыл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едер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апреля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м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Кязи, Республика Ингуше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российские соревнования по альпинизму, этап «Ингушетия 2022» 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Ю.Малин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едер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апреля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м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ингра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российские юношеские соревнования по скалолазанию в дисциплинах «боулдеринг», «трудность», «скорос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Черепан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едер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назначени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венство СЗФО России по боксу, юноши 2008-2009 г.р.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ниоры 19-22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А.Крыл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едер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ск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мпионат СЗФО России по волейболу среди мужских коман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А.Крыл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едер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назначени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л всероссийских соревнований по волейболу среди команд девушек 2008-2009 г.р. «Летающий мяч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А.Крыл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едер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Санкт-Петербур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мпионат и первенство России по савату, раздел «комб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Ю.Косаре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едер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Брян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российские соревнования по спортивной гимнастике «Памяти Брянских партиза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А.Крыл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едер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назначени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енство России по тайскому бокс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Черепан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едер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енз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мпионат России по настольному теннису,  спорт лиц с поражение 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А.Елсак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едер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назначени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бок России по танцам на колясках, спорт лиц с поражение 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А.Елсак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едер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center" w:pos="10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Ту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убок Тульской области по спорту слепых, дисциплина - голбол 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А.Елсак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едерация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Тренировочные мероприятия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2552"/>
        <w:gridCol w:w="3827"/>
        <w:gridCol w:w="2105"/>
      </w:tblGrid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нкт-Петербур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Тренировочное мероприятие по скалолазанию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Черепа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16 апр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Черепове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ое мероприятие по плаванию, спорт лиц с поражение ОД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А.Елса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0 апр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ое мероприятие по легкой атлетике, спорт лиц с поражение ОД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А.Елса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8 апр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ое мероприятие по спорту слепых, дисциплина - голбол (УМО) *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А.Елса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апреля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м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а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репове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Тренировочное мероприятие по спортивной гимнастике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А.Кры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9 апр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СиО «Комёла», Грязовецкий рай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ое мероприятие по спорту слепых, дисциплина - легкая атлетик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А.Елса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апреля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ое мероприятие по фехтованию (УМО), спорт лиц с поражение ОДА *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А.Елса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а пределами Российской Федерации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552"/>
        <w:gridCol w:w="4110"/>
        <w:gridCol w:w="184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-18 апр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Сан-Паулу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разил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бок мира по фехтованию 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А.Елсак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едерац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18 апр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Могилев, Республика Беларус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мпионат мира по полиатлону в дисциплине 4-борье с бег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А.Крыл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едерац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center" w:pos="10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-29 апр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ц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народные соревнования по спорту слепых, дисциплина - голбол 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А.Елсак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едерация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40" w:right="110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pacing w:val="24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2">
    <w:name w:val="Подзаголовок Знак"/>
    <w:qFormat/>
    <w:rPr>
      <w:b/>
      <w:bCs/>
      <w:i/>
      <w:iCs/>
      <w:sz w:val="28"/>
      <w:szCs w:val="24"/>
    </w:rPr>
  </w:style>
  <w:style w:type="character" w:styleId="6">
    <w:name w:val="Заголовок 6 Знак"/>
    <w:qFormat/>
    <w:rPr>
      <w:b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Textheader1">
    <w:name w:val="textheader1"/>
    <w:qFormat/>
    <w:rPr>
      <w:rFonts w:ascii="Segoe UI" w:hAnsi="Segoe UI" w:cs="Segoe UI"/>
      <w:b/>
      <w:bCs/>
      <w:color w:val="666666"/>
      <w:sz w:val="16"/>
      <w:szCs w:val="16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pacing w:val="10"/>
      <w:sz w:val="20"/>
      <w:szCs w:val="20"/>
    </w:rPr>
  </w:style>
  <w:style w:type="character" w:styleId="Appleconvertedspace">
    <w:name w:val="apple-converted-space"/>
    <w:basedOn w:val="Style11"/>
    <w:qFormat/>
    <w:rPr/>
  </w:style>
  <w:style w:type="character" w:styleId="Style16">
    <w:name w:val="Основной текст с отступом Знак"/>
    <w:qFormat/>
    <w:rPr>
      <w:sz w:val="28"/>
    </w:rPr>
  </w:style>
  <w:style w:type="character" w:styleId="1">
    <w:name w:val="Основной текст с отступом Знак1"/>
    <w:basedOn w:val="Style11"/>
    <w:qFormat/>
    <w:rPr/>
  </w:style>
  <w:style w:type="character" w:styleId="Style17">
    <w:name w:val="Верхний колонтитул Знак"/>
    <w:qFormat/>
    <w:rPr/>
  </w:style>
  <w:style w:type="character" w:styleId="11">
    <w:name w:val="Верхний колонтитул Знак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28"/>
      <w:szCs w:val="24"/>
    </w:rPr>
  </w:style>
  <w:style w:type="paragraph" w:styleId="Subtitle">
    <w:name w:val="Subtitle"/>
    <w:basedOn w:val="Normal"/>
    <w:next w:val="TextBody"/>
    <w:qFormat/>
    <w:pPr>
      <w:ind w:firstLine="720"/>
      <w:jc w:val="center"/>
    </w:pPr>
    <w:rPr>
      <w:b/>
      <w:bCs/>
      <w:i/>
      <w:iCs/>
      <w:sz w:val="28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right="283" w:firstLine="72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5:59:00Z</dcterms:created>
  <dc:creator>users</dc:creator>
  <dc:description/>
  <cp:keywords/>
  <dc:language>en-US</dc:language>
  <cp:lastModifiedBy>User</cp:lastModifiedBy>
  <cp:lastPrinted>2022-03-03T16:53:00Z</cp:lastPrinted>
  <dcterms:modified xsi:type="dcterms:W3CDTF">2022-03-04T13:13:00Z</dcterms:modified>
  <cp:revision>17</cp:revision>
  <dc:subject/>
  <dc:title>КОМИТЕТ ПО ФИЗИЧЕСКОЙ КУЛЬТУРЕ, СПОРТУ И МОЛОДЕЖНОЙ ПОЛИТИКЕ</dc:title>
</cp:coreProperties>
</file>