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112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и разгибание рук в упоре лежа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5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яева Ма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ж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"Многоборец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9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донова Маргари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4, г.Череповец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9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леева Ве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ГАГУ "Буревестник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9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молова Кс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9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ькина Дарь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"Планета спорта" г.Сас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а Оль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, пгт Оричи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3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кова Юл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П "Авангар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8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омолова Екате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ных Дарь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8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льцева Юл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У им. Ломоносова,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Архангель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8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112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и разгибание рук в упоре лежа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5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а Викто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У г.Орё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9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оротнева Ан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4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ашкина Викто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7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а Татья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ИНЕФ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летдинова Эльви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5 г.Уф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ова Елизав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9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зырева Ан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4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а Светла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ина Юл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Буй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3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а Екате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28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112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и разгибание рук в упоре лежа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5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конкин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8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Д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8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ева Анжел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6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ов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02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Ан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У им. Ломоносова ,г.Архангель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7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Ма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2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а Викто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4,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Череповец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4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П "Авангар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9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ничин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№4,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Рыб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9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якова Дарь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2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112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и разгибание рук в упоре лежа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5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а Дарь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9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юкова Викто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Кедр",г.Сургу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2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ерева Татья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енко Екате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:49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хачева Еле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9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Екате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3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глева Ма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8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Уфимского район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3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ркова Екатери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40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пинцева Еле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ГАГУ "Буревестник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23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112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гибание и разгибание рук в упоре лежа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5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чук Еле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У г.Орё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4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гина Татья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Поморье" г.Новодв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26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урашева Мар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ГАГУ "Буревестник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49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миева Анастас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арий Эл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К "Олимп"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инский район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59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утнева Светлан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Шершни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5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Александр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Прибой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5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ндюшкина Ольг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лектрон" г.Дятьк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13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опляс Денис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"Планета спорта" г.Сас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15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ков Денис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П "Авангар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31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ормов Вячесла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21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8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 Дмит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59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58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кишев Вад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Кашира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1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со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ель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У им. Ломоносова ,г.Архангель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49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гаров Евген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17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ее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0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ов Дмит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48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34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авко Алекс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03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вич Олег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4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лин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27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 Вад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9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№4 ,г.Рыб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21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аев Андр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18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пуно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Прибой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7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Андр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4 ,г.Череповец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0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.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.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еев Дмит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30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сене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19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ов Владисла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Кедр",г.Сургу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48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К "Ямбург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5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нко Артё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5 г.Уф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11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смаев Григо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08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нуллин Айда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03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рев Иль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П "Авангар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54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янов Дмит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29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гтярё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51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н Михаи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29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Анто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Кедр",г.Сургу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46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очкин Ив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У г.Орё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22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Артё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38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чев Анатол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29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ьянов Дании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4 ,г.Череповец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02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чев Никола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23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веров Никола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ская Военная Артиллерийская Академ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33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05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вич Ром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ШГПИ г.Шадринс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:27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алов Анатол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17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сано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59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фин Ахме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Уфимского район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26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ихов Борис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У г.Орё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:44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Олег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лектрон" г.Дятьк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57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огатов Айра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"Северский трубный заво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14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Вад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ский государственный энергетический университет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48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 Андр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ская Военная Артиллерийская Академия Академ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:54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Прибой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12,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ыков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П "Авангард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:12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онов Никола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39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Ив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 - ВИФК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07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ряшин Серг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Кашира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3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рехов Викто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56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 Герм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Вымпел" г.Ковров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29,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ь Алекс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ИНЕФ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38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ва Дании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ЮСШ №4,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Череповец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37,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Его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ИНЕФ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15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ченко Андр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59,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в Рома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ГАГУ "Буревестник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20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2269"/>
        <w:gridCol w:w="689"/>
        <w:gridCol w:w="568"/>
        <w:gridCol w:w="629"/>
        <w:gridCol w:w="1533"/>
        <w:gridCol w:w="1706"/>
        <w:gridCol w:w="626"/>
        <w:gridCol w:w="458"/>
        <w:gridCol w:w="680"/>
        <w:gridCol w:w="1080"/>
        <w:gridCol w:w="689"/>
        <w:gridCol w:w="165"/>
        <w:gridCol w:w="9"/>
        <w:gridCol w:w="901"/>
        <w:gridCol w:w="796"/>
        <w:gridCol w:w="853"/>
        <w:gridCol w:w="911"/>
        <w:gridCol w:w="625"/>
      </w:tblGrid>
      <w:tr>
        <w:trPr>
          <w:trHeight w:val="28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Федерация Полиатлона</w:t>
            </w:r>
          </w:p>
        </w:tc>
      </w:tr>
      <w:tr>
        <w:trPr>
          <w:trHeight w:val="680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мпионат России по полиатлону в спортивной дисциплине зимнее троеборье</w:t>
            </w:r>
          </w:p>
        </w:tc>
      </w:tr>
      <w:tr>
        <w:trPr>
          <w:trHeight w:val="283" w:hRule="exact"/>
        </w:trPr>
        <w:tc>
          <w:tcPr>
            <w:tcW w:w="7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6.03.2016</w:t>
            </w:r>
          </w:p>
        </w:tc>
        <w:tc>
          <w:tcPr>
            <w:tcW w:w="779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асть, п.Токсово</w:t>
            </w:r>
          </w:p>
        </w:tc>
      </w:tr>
      <w:tr>
        <w:trPr>
          <w:trHeight w:val="454" w:hRule="exact"/>
        </w:trPr>
        <w:tc>
          <w:tcPr>
            <w:tcW w:w="15753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абсолютного первенства</w:t>
            </w:r>
          </w:p>
        </w:tc>
      </w:tr>
      <w:tr>
        <w:trPr>
          <w:trHeight w:val="11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863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рож.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ельба - упр. III-ВП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ягивание - 4 мин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ыжная гонка 10 км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  <w:br/>
              <w:t>очков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</w:t>
              <w:br/>
              <w:t>разряды</w:t>
            </w:r>
          </w:p>
        </w:tc>
      </w:tr>
      <w:tr>
        <w:trPr>
          <w:trHeight w:val="2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1B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цкий Паве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лтай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ГАГУ "Буревестник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34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Вад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 "Шершни"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24,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ин Олег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кран"-II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:08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конный Васил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лектрон" г.Дятьк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:54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117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чаев Александ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-Петербургский Государственный электротехнический университет 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:07,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елин Вади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СШОР "Электрон" г.Дятьково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:10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4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ырев Владими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:33,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19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удья соревнований,</w:t>
              <w:br/>
              <w:t>судья всероссийской категории</w:t>
            </w:r>
          </w:p>
        </w:tc>
        <w:tc>
          <w:tcPr>
            <w:tcW w:w="43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А.Д.Балин </w:t>
              <w:br/>
              <w:t>(Санкт-Петербург)</w:t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47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екретарь соревнований, </w:t>
              <w:br/>
              <w:t>судья 1-й категории</w:t>
            </w:r>
          </w:p>
        </w:tc>
        <w:tc>
          <w:tcPr>
            <w:tcW w:w="43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Б.Я. Вязнер </w:t>
              <w:br/>
              <w:t>(Санкт-Петербург)</w:t>
            </w:r>
          </w:p>
        </w:tc>
        <w:tc>
          <w:tcPr>
            <w:tcW w:w="4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2:00Z</dcterms:created>
  <dc:creator>FastReport http://www.fast-report.com</dc:creator>
  <dc:description/>
  <dc:language>en-US</dc:language>
  <cp:lastModifiedBy>1</cp:lastModifiedBy>
  <cp:lastPrinted>2016-03-05T15:50:00Z</cp:lastPrinted>
  <dcterms:modified xsi:type="dcterms:W3CDTF">2016-03-14T07:32:00Z</dcterms:modified>
  <cp:revision>2</cp:revision>
  <dc:subject/>
  <dc:title>Личное первенство</dc:title>
</cp:coreProperties>
</file>