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СТОРИЯ </w:t>
      </w:r>
    </w:p>
    <w:p>
      <w:pPr>
        <w:pStyle w:val="Heading1"/>
        <w:jc w:val="center"/>
        <w:rPr/>
      </w:pPr>
      <w:r>
        <w:rPr>
          <w:sz w:val="36"/>
          <w:szCs w:val="36"/>
        </w:rPr>
        <w:t>МБУ  «Спортивная школа № 3»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ентябре </w:t>
      </w:r>
      <w:r>
        <w:rPr>
          <w:b/>
          <w:sz w:val="24"/>
          <w:szCs w:val="24"/>
        </w:rPr>
        <w:t>1968 года</w:t>
      </w:r>
      <w:r>
        <w:rPr>
          <w:sz w:val="24"/>
          <w:szCs w:val="24"/>
        </w:rPr>
        <w:t xml:space="preserve"> была открыта ДСШ № 3 в составе ГОРОНО. </w:t>
      </w:r>
      <w:r>
        <w:rPr>
          <w:color w:val="222222"/>
          <w:sz w:val="24"/>
          <w:szCs w:val="24"/>
        </w:rPr>
        <w:t xml:space="preserve">Она располагалась в здании на Советском проспекте, где базировалось одно отделение конькобежного спорта. </w:t>
      </w:r>
      <w:r>
        <w:rPr>
          <w:sz w:val="24"/>
          <w:szCs w:val="24"/>
        </w:rPr>
        <w:t xml:space="preserve">На отделении работало 3 тренера и занималось 145 учеников. В 1970 году было открыто второе отделение – это баскетбол. На отделении было принято на работу 4 тренера, которые занимались с 142 воспитанниками.  </w:t>
      </w:r>
      <w:r>
        <w:rPr>
          <w:color w:val="222222"/>
          <w:sz w:val="24"/>
          <w:szCs w:val="24"/>
        </w:rPr>
        <w:t>В 1989 году школа переехала в здание по ул. Верещагина, 43, где и располагается по настоящее время.</w:t>
      </w:r>
    </w:p>
    <w:p>
      <w:pPr>
        <w:pStyle w:val="Heading1"/>
        <w:jc w:val="both"/>
        <w:rPr/>
      </w:pPr>
      <w:r>
        <w:rPr>
          <w:b w:val="false"/>
          <w:color w:val="222222"/>
          <w:sz w:val="24"/>
          <w:szCs w:val="24"/>
        </w:rPr>
        <w:t xml:space="preserve">        </w:t>
      </w:r>
      <w:r>
        <w:rPr>
          <w:b w:val="false"/>
          <w:color w:val="222222"/>
          <w:sz w:val="24"/>
          <w:szCs w:val="24"/>
        </w:rPr>
        <w:t xml:space="preserve">Первым директором школы был Кузнецов, но уже через три месяца в 1969 году на посту директора его сменила Роза Александровна Павлова, которая руководила спортивной школой без малого 26 лет и продолжала работать на благо школы вплоть до 2009 года. В 1992 году спортивную школу передали в ведение Комитета по физической культуре и спорту города Череповца. В это время в ДЮСШ № 3 уже работало 16 тренеров и занималось более 600 учащихся. С этого времени в школе стали открываться новые отделения. В сентябре 1993 года были открыты отделения тенниса и атлетической гимнастики, на котором в дальнейшем стало культивироваться два вида спорта – это пауэрлифтинг и гиревой спорт. В январе 1994 года из Спортивного клуба «Шексна» было передано отделение фигурного катания на коньках, в этом же году открылось отделение оздоровительной аэробики. И с этого момента в школе уже работало 23 тренера и занималось более 850 учащихся, а возглавил её коллектив Шаршаринов Валерий Викторович. ДЮСШ № 3 за время своего существования несколько раз пережила смену наименования учреждения, при этом с каждым годом все больше становилась одной из крупнейших и ведущих школ Вологодской области. </w:t>
      </w:r>
      <w:r>
        <w:rPr>
          <w:b w:val="false"/>
          <w:sz w:val="24"/>
          <w:szCs w:val="24"/>
        </w:rPr>
        <w:t>В 2003 году, как одна из крупнейших 20 комплексных школ России получила денежный гранд Президента Российской Федерации на развитие детского спорта. В 2004 году в силу отсутствия собственной спортивной базы закрывается отделение тенниса, а отделение оздоровительной аэробики переводится на платную основу. Но, не смотря на это, с</w:t>
      </w:r>
      <w:r>
        <w:rPr>
          <w:b w:val="false"/>
          <w:color w:val="222222"/>
          <w:sz w:val="24"/>
          <w:szCs w:val="24"/>
        </w:rPr>
        <w:t xml:space="preserve"> каждым годом число тренеров и воспитанников спортивной школы увеличивалось и к 2009 году в ней работало уже 27 тренеров и занималось около 1200 учащихся. За это время ученики школы многократно становились победителями и призерами соревнований различного уровня от городских до Международных. За это время в стенах спортивной школы было подготовлено 3 человека МСМК, 19 - Мастеров спорта СССР и России, более 130 - Кандидатов в мастера спорта, около 450 – 1 спортивного разряда и свыше 6 800 человек массовых разряд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а отделении конькобежного спорта за период работы было подготовлено</w:t>
      </w:r>
      <w:r>
        <w:rPr>
          <w:sz w:val="24"/>
          <w:szCs w:val="24"/>
        </w:rPr>
        <w:t xml:space="preserve"> 8 Мастеров Спорта СССР и России и более 40 Кандидатов в Мастера Спорта. За все время работы отделения более 20 человек входили в состав сборной команды РСФСР, СССР и России. Лучшие спортивные достижения на отделении конькобежного спор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2 год – Палещук Александр – серебряный призер Чемпионатов РСФСР и ССС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3 год – Сахаров Алексей - победитель этапов юношеского Первенства России, бронзовый призёр этапов, Кубка России среди  юниоров, бронзовый призёр полуфинала юношеского Первенства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>2004 год – Дмитриева (Лаленкова) Евгения – победитель финала Первенства России «Серебряные коньки», победитель  этапов юношеского  Первенства России.</w:t>
      </w:r>
    </w:p>
    <w:p>
      <w:pPr>
        <w:pStyle w:val="Heading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Агафонкин Илья - бронзовым призёром этапов юношеского Первенства России.</w:t>
      </w:r>
    </w:p>
    <w:p>
      <w:pPr>
        <w:pStyle w:val="Heading8"/>
        <w:jc w:val="both"/>
        <w:rPr/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Сахаров Алексей - абсолютный победитель этапов юношеского Первенства России, победитель зональной Спартакиады учащихся России, серебряным призёром финала Спартакиады учащихся России, серебряный призёр Первенства России среди юниоров.</w:t>
      </w:r>
    </w:p>
    <w:p>
      <w:pPr>
        <w:pStyle w:val="Normal"/>
        <w:jc w:val="both"/>
        <w:rPr/>
      </w:pPr>
      <w:r>
        <w:rPr>
          <w:sz w:val="24"/>
          <w:szCs w:val="24"/>
        </w:rPr>
        <w:t>2005 год –   Дмитриева (Лаленкова) Евгения – победитель этапов юношеского Первенства России, победитель финала Первенства России среди средне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Сахаров Алексей - серебряный призёр Кубка России, серебряный призёр Первенства России среди юниоров, участник Чемпионат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узнецов Артем - победитель этапов юношеского Первенства России, серебряный призёр в эстафете зональной Спартакиады учащихся России, участник финала Спартакиады учащихся России и участник Чемпионата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Агафонкин Илья и Лянгасов Виталий - серебряные призёры в эстафете зональной Спартакиады учащихся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>2006 год – Сахаров Алексей - серебряный призёр Кубка России, серебряный призёр Первенства России среди юни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Агафонкин Илья - бронзовый призёр этапов юношеского Первенства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Дмитриева (Лаленкова) Евгения - победитель этапов юношеского Первенства России, бронзовый призёр полуфинала юношеского Первенства России и заняла 4 место в финале Первенства России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7 год – Дмитриева (Лаленкова) Евгения – серебряный призер Кубка России среди юниорок, победитель 3 этапа Спартакиады учащихся России, победитель зонального первенства России среди старших девуш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узнецов Артем – бронзовый призер кубка России среди юни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Выслинский Павел – победитель регионального этапа Первенства России среди старше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Сахаров Алексей – победитель Кубка России среди муж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 год – Дмитриева (Лаленкова) Евгения – серебряный призер зонального этапа Спартакиады молодежи России и 6 место на финале Спартакиады молодежи России, 5 место на финале первенства России среди девушек старшего возраста, 3 место на кубке России, 3 место в эстафете на этапе кубка мира среди юни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Кузнецов Артем – серебряный призер зонального этапа Спартакиады молодежи России и 8 место на финале Спартакиады молодежи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Сахаров Алексей – 6 место на чемпионате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Войнилович Владислав – победитель регионального первенства России среди среднего возраста.</w:t>
      </w:r>
    </w:p>
    <w:p>
      <w:pPr>
        <w:pStyle w:val="Normal"/>
        <w:jc w:val="both"/>
        <w:rPr/>
      </w:pPr>
      <w:r>
        <w:rPr>
          <w:sz w:val="24"/>
          <w:szCs w:val="24"/>
        </w:rPr>
        <w:t>2009 год - Дмитриева Евгения – победитель первенства России среди юниорок, 3 место на кубке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Войнилович Владислав – победитель регионального этапа первенства России среди старше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Ударова Анастасия – бронзовый призер регионального первенства России среди старшего возра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Гизаттулин Руслан – бронзовый призер первенства России среди младшего возра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 отделении баскетбола к 2009 году подготовлено</w:t>
      </w:r>
      <w:r>
        <w:rPr>
          <w:sz w:val="24"/>
          <w:szCs w:val="24"/>
        </w:rPr>
        <w:t xml:space="preserve"> 2 Кандидата в Мастера Спорта России и 121 человек 1 спортивного разряда. Лучшие спортивные достижения баскетболистов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3 год  -  Всесоюзная спартакиада школьников - 4 место</w:t>
      </w:r>
    </w:p>
    <w:p>
      <w:pPr>
        <w:pStyle w:val="Normal"/>
        <w:jc w:val="both"/>
        <w:rPr/>
      </w:pPr>
      <w:r>
        <w:rPr>
          <w:sz w:val="24"/>
          <w:szCs w:val="24"/>
        </w:rPr>
        <w:t>1985 год  -  в состав сборной России вошла Половинкина Владислава учащаяся нашей школы, воспитанница тренера Шкорина А.В.</w:t>
      </w:r>
    </w:p>
    <w:p>
      <w:pPr>
        <w:pStyle w:val="Normal"/>
        <w:jc w:val="both"/>
        <w:rPr/>
      </w:pPr>
      <w:r>
        <w:rPr>
          <w:sz w:val="24"/>
          <w:szCs w:val="24"/>
        </w:rPr>
        <w:t>1986 год  -  в состав сборной России вошли учащиеся нашей школы Юртаев Андрей, Жданов Леонид, Гришин Сергей, Удалов Сергей, воспитанники тренера Гришаева  П.С.</w:t>
      </w:r>
    </w:p>
    <w:p>
      <w:pPr>
        <w:pStyle w:val="Normal"/>
        <w:jc w:val="both"/>
        <w:rPr/>
      </w:pPr>
      <w:r>
        <w:rPr>
          <w:sz w:val="24"/>
          <w:szCs w:val="24"/>
        </w:rPr>
        <w:t>1986 год  -  в составе сборной России Юртаев Андрей, Жданов Леонид, Гришин Сергей и Удалов Сергей становятся Чемпионами Первенства РСФСР и призёрами Чемпионата СССР.</w:t>
      </w:r>
    </w:p>
    <w:p>
      <w:pPr>
        <w:pStyle w:val="Normal"/>
        <w:jc w:val="both"/>
        <w:rPr/>
      </w:pPr>
      <w:r>
        <w:rPr>
          <w:sz w:val="24"/>
          <w:szCs w:val="24"/>
        </w:rPr>
        <w:t>1988 год  -  на Чемпионате России среди женских команд класса «Б» стали Чемпионками и завоевали путёвку в класс «А» Чернягиева Ольга, Красушкина Елена, Александрова Елена, Короткина Лариса, Максимова Ирина, воспитанники тренера Осминкиной А.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94 год  -  Юртаева Татьяна в составе сборной области выиграла Первенство России, Яблокова Екатерина стала призёром полуфинала Первенства России по своему возрасту, воспитанники тренера Осминкиной А.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ЮРТАЕВА ТАТЬЯНА – </w:t>
      </w:r>
      <w:r>
        <w:rPr>
          <w:i/>
          <w:sz w:val="24"/>
          <w:szCs w:val="24"/>
        </w:rPr>
        <w:t>воспитанница ДЮСШ№3 тренера-преподавателя ОСМИНКИНОЙ А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первым Мастером Спорта Международного Класса по баскетболу в школе, Чемпионка России, Чемпионка Мира, Чемпионка Европы среди юниоров, в течении нескольких лет была капитаном женской сборной России по баскетболу.</w:t>
      </w:r>
    </w:p>
    <w:p>
      <w:pPr>
        <w:pStyle w:val="Normal"/>
        <w:jc w:val="both"/>
        <w:rPr/>
      </w:pPr>
      <w:r>
        <w:rPr>
          <w:sz w:val="24"/>
          <w:szCs w:val="24"/>
        </w:rPr>
        <w:t>1996-1997 годы - Скворцов Антон воспитанник тренера Лещика В.Э. и Яблокова Екатерина воспитанница тренера Осминкиной А.Ю. в составе сборных команд области стали призёрами Первенства России и Кубка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4-2005 годы – Смирнов Кирилл в составе команды СК «Северсталь» стал бронзовым призёром Первенства России среди юнош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 год – 4 место на зональное первенстве России команда девушек 1994г.р. под руководством тренера Висковой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9 год – Гдадских Алена, Моисеева Юлия, Максимова Александра и Левашова Мария серебряные призеры открытый Специальных Олимпийский игр по объединенному баскетболу, воспитанники тренера Осминкиной А.Ю. </w:t>
      </w:r>
    </w:p>
    <w:p>
      <w:pPr>
        <w:pStyle w:val="Heading1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 отделении пауэрлифтинга и гиревого спорта к 2009 году</w:t>
      </w:r>
      <w:r>
        <w:rPr>
          <w:sz w:val="24"/>
          <w:szCs w:val="24"/>
        </w:rPr>
        <w:t xml:space="preserve"> подготовлено 2 Мастера Спорта Международного Класса, 7 Мастеров спорта России и более 50 Кандидатов в Мастера Спорта. </w:t>
      </w:r>
    </w:p>
    <w:p>
      <w:pPr>
        <w:pStyle w:val="Normal"/>
        <w:jc w:val="both"/>
        <w:rPr/>
      </w:pPr>
      <w:r>
        <w:rPr>
          <w:sz w:val="24"/>
          <w:szCs w:val="24"/>
        </w:rPr>
        <w:t>Лучшие спортивные достижения воспитанников отделения в пауэрлифтинге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0 год – Берёзкин Дмитрий - серебряным призёр Первенства России среди юношей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02 год – Малыгин Павел - Чемпион Спартакиады городов Центра и Севера-Запада России,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03 год – Степанов Дмитрий - победитель Международного Кубка С-Петербурга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6 год – Степанов Дмитрий – Чемпион России, выполнил норматив МСМ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7 год – Степанов Дмитрий – 2 место на Чемпионате Северо-Западного Федерального округа России, победитель чемпионата России, 3 место на кубке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 год – Степанов Дмитрий – 2 место на кубке России, победитель Чемпионата Северо-Западного Федерального округ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Виасовский Михаил - 2 место на Чемпионате Северо-Западного Федерального округа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9 год – Степанов Дмитрий – 3 место на чемпионате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чшие спортивные достижения воспитанников отделения в гиревом спорте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2000 год – Палев Иван – победитель первенства России среди юниоров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2001 год – Палев Иван – победитель первенства России среди юниоров, победитель первенства Мира среди юниоров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2002 год – Палев Иван – победитель первенства России среди юниоров, победитель первенства Мира среди юниоров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- Разживин Андрей - 3 место на первенстве России среди юниоров.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03 год – Разживин Андрей – победитель первенства России среди юниоров, 2 место на чемпионате России, победитель первенства Мира среди юниоров, 2 место на чемпионате Мира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- Зайцева Н. - победитель Кубка России, 2 место на чемпионате России, 3 место на Чемпионате Мир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4 год – Разживин Андрей – победитель первенства России среди юниоров, победитель чемпионата России, победитель первенства Мира среди юниоров, победитель чемпионата Мира, победитель кубка Росси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- Зайцева Н. - победитель Кубка России, 2 место на чемпионате Росси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05 год – Разживин Андрей – победитель первенства России среди юниоров, победитель чемпионата России, победитель первенства Мира среди юниоров, победитель чемпионата Мира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- Зайцева Н. - победитель Кубка России, 3 место на чемпионате Росси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6 год – Разживин Андрей – победитель чемпионата России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7 год – Разживин Андрей – победитель первенства Северо-Западного Федерального округа России среди юниоров, победитель финала первенства России среди юниоров, победитель чемпионата России, победитель кубка Росси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8 год – Зайцева Наталья – 3 место на кубке России.</w:t>
      </w:r>
    </w:p>
    <w:p>
      <w:pPr>
        <w:pStyle w:val="Heading1"/>
        <w:jc w:val="both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 отделении фигурного катания на коньках к 2009 году подготовлено</w:t>
      </w:r>
      <w:r>
        <w:rPr>
          <w:sz w:val="24"/>
          <w:szCs w:val="24"/>
        </w:rPr>
        <w:t xml:space="preserve"> 17 Кандидатов в Мастера Спорта и 43 человека 1 спортивного разряда. Лучшие спортивные достижения отделения фигурного катания на коньках: </w:t>
      </w:r>
    </w:p>
    <w:p>
      <w:pPr>
        <w:pStyle w:val="Normal"/>
        <w:jc w:val="both"/>
        <w:rPr/>
      </w:pPr>
      <w:r>
        <w:rPr>
          <w:sz w:val="24"/>
          <w:szCs w:val="24"/>
        </w:rPr>
        <w:t>2004 год: - Смирнов Никита – бронзовый призёр  регионального первенства России среди младшего возраста и 3 этапа Кубка России.</w:t>
      </w:r>
    </w:p>
    <w:p>
      <w:pPr>
        <w:pStyle w:val="Heading2"/>
        <w:ind w:righ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Запевалова Ксения – серебряный призёром полуфинала и участницей финала Зимней Спартакиады учащихся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Тушин Игорь – победитель 3 этапа Кубк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Зайцева Анна – серебряный призёр 3 этапа Кубк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Базов Алексей – бронзовые призеры 3 этапа Кубк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5 год: - Смирнов Никита – участник финала Первенства России среди младшего возра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Левченко Антон – участник финала Первенства России среди старше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Базов Алексей и Зайцева Анна – победители 3 этапа Кубка России по спец.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Тушин Игорь и Никешичев Антон – серебряные призёры 3 этапа Кубк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Тараторкина Алена и Папичев Вадим – бронзовые призёры 3 этапа Кубк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6 год: - Базов Алексей и Герасимов Денис – бронзовые призёры  3 этапа Кубка России по спец.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Базов Алесей – серебряный призёр  Зонального Первенства России среди младшего возра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 2009 году в связи с реорганизацией всей сферы физической культуры и спорта в городе ДЮСШ № 3 была реорганизована.</w:t>
      </w:r>
      <w:r>
        <w:rPr>
          <w:sz w:val="24"/>
          <w:szCs w:val="24"/>
        </w:rPr>
        <w:t xml:space="preserve"> Из состава спортивной школы были переведены в другую школу отделение конькобежного спорта и фигурного катания на коньках, а из спортивного клуба «Северсталь» в состав школы вошли СДЮСШОР № 1 по баскетболу, центральные секции бокса, пауэрлифтинга и тяжелой атлетики. И с июня 2009 года в Детско-юношеской спортивной школе № 3 стали культивироваться 5 видов спорта – это баскетбол, бокс, тяжелая атлетика, пауэрлифтинг и гиревой спорт, в ноябре того же года к этим видам присоединилось и дзюдо. В 2009 году у ДЮСШ № 3 появилась новая база – «Дворец спорта» носящий имя Заслуженного тренера России, первого директора «Дворца Спорта», Заслуженного работника физической культуры и спорта РФ, Заслуженного работника ОАО «Северсталь» Якова Петровича Соломоника. А Шаршаринова Валерия Викторовича на посту директора ДЮСШ № 3 сменил Лев Владимирович Герасименко. Шаршаринов В.В. возглавлял спортивную школе в течении 15 лет, но оставив пост её руководителя не спешил уходить на заслуженный отдых, он и сейчас продолжает трудится на благо спортивной школы и передавать свой опыт молодому поколению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 2014 году в ходе реорганизации спортивных школ города в форме присоединения была передана ДЮСШ № 5 и отделение бокса.</w:t>
      </w:r>
      <w:r>
        <w:rPr>
          <w:sz w:val="24"/>
          <w:szCs w:val="24"/>
        </w:rPr>
        <w:t xml:space="preserve"> Тем самым ДЮСШ № 3 стала единственной спортивной школой города, осуществляющей подготовку боксеров, а отделение бокса стало самым крупным. Также была передана спортивная база – Дворец бокса «Олимп», где в настоящий момент не только тренируются боксеры школы, но и проводятся соревнования по боксу различного уровн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течение последних пяти лет (с 2014 по 2018 года) Спортивная школа № 3 ежегодно входила в тройку лидеров спортивных школ Вологодской области, а тренеры и спортсмены отделений становились победителями и лауреатами городских и областных конкурс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Несмотря на реорганизации и изменения, Спортивная школа № 3 сохраняет статус одной из ведущих и крупнейших комплексных спортивных школ Вологодской области, в которой на данный момент работает 27 тренеров и занимается более 1 500 спортсменов, которые продолжают начатое дело и добываются высоких спортивных результа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</w:t>
      </w:r>
      <w:r>
        <w:rPr>
          <w:b/>
          <w:sz w:val="24"/>
          <w:szCs w:val="24"/>
        </w:rPr>
        <w:t>в 2016 году</w:t>
      </w:r>
      <w:r>
        <w:rPr>
          <w:sz w:val="24"/>
          <w:szCs w:val="24"/>
        </w:rPr>
        <w:t xml:space="preserve"> за высокие спортивные результаты обучающихся отделение «дзюдо» получило статус отделения олимпийского резерв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учшие спортивные достижения учащихся отделения баскетбола с 2009 по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 год – 3 место зональное первенство России команда юношей 1996-97г.р., тренера Степано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1 место зональное первенство России команда юношей 1994г.р., тренера Шкор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3 место зональное первенство России команда юношей 1998г.р., тренера Томиловского Е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3 место зональное первенство Федерального агентства образования РФ команда юношей 1994-95г.р., тренера Шкорина А.В.</w:t>
      </w:r>
    </w:p>
    <w:p>
      <w:pPr>
        <w:pStyle w:val="Normal"/>
        <w:jc w:val="both"/>
        <w:rPr/>
      </w:pPr>
      <w:r>
        <w:rPr>
          <w:sz w:val="24"/>
          <w:szCs w:val="24"/>
        </w:rPr>
        <w:t>2011 год – 1 место зональное первенства Министерства образования и науки РФ команда юношей 1995-96г.р., тренеров Шкорина А.В. и Степано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2 место зональное первенство России команда юношей 1995г.р., тренера Шкор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3 место зональное первенство России команда юношей 1996г.р., тренера Степано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3 место зональное первенство России команда юношей 1997г.р., тренера Паршик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од – 2 место зональное первенство России команда юношей 1996г.р., тренера Степано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3 место на финале первенства ДЮБЛ России среди команд юношей, команда тренера Шкорин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2 место на летней Спатакиаде городов Центра и Севера-Запада России среди мужчин, команда тренера Шкор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 – 2 место Зональные соревнования первенства России по баскетболу, команда 1998 г.р., тренер Томиловский Е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3 место - Полуфинальный этап Первенства России по баскетболу среди команд юношей 2001 г.р., тренеры Осминкина А.Ю., Ленкевич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2 место Полуфинальные соревнования первенства России среди команд юношей 2001г.р. по баскетболу, тренеры Ленкевич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4 место - Полуфинал первенства России по баскетболу среди команд юношей 2002 г.р. и моложе, тренер Паршико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5 место -  Полуфинал Первенства России по баскетболу среди команд юношей 2002 г.р., тренер Паршиков С.А., Осминкина А.Ю.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2 место -  Полуфинал Первенства России по баскетболу среди команд юношей 2002 г.р., тренер Паршиков С.А., Осминкина А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ие спортивные достижения учащихся отделения бокса с 2009 по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9 год – Швед Данил – призер Международных турниров в составе сборной Росс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 xml:space="preserve">Иванов Дмитрий – призер Международный турниров в составе сборной Росс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 год – Буй Мария - 5 место на Чемпионате России среди женщ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Иващенко Артем – 2 место на первенстве России среди юни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Сафиев Алихан – 5 место на первенстве России среди старших юношей, 3 место на финале Спартакиады учащихся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Швед Данил – призер Международный турниров в составе сборной России, 3 место на чемпионате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од – Аникина Алина – 5 место на финале первенства России среди девуш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Карабанова Алена – 5 место на финале первенства России среди девуш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Павлов Андрей – 5 место на финале первенства России среди юнош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Швед Данил – призер Международных турниров в составе сборной России, 3 место на чемпионате России</w:t>
      </w:r>
    </w:p>
    <w:p>
      <w:pPr>
        <w:pStyle w:val="Heading1"/>
        <w:jc w:val="both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  <w:t>2013 год – Карабанова Алена – 5 мест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венство России по баскетболу среди юниорок и девушек</w:t>
      </w:r>
      <w:r>
        <w:rPr>
          <w:b w:val="false"/>
          <w:color w:val="2222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Аникина Алина - </w:t>
      </w:r>
      <w:r>
        <w:rPr>
          <w:color w:val="222222"/>
          <w:sz w:val="24"/>
          <w:szCs w:val="24"/>
        </w:rPr>
        <w:t>5 место</w:t>
      </w:r>
      <w:r>
        <w:rPr>
          <w:sz w:val="24"/>
          <w:szCs w:val="24"/>
        </w:rPr>
        <w:t xml:space="preserve"> Первенство России по баскетболу среди юниорок и девуш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Смирнов Дмитрий – 5 место Первенство России по боксу среди юни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васников Илья – 3 место Первенство России по боксу среди молодежи 19-22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год – Швед Данил – 3 место Чемпионат России по боксу среди муж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Квасников Илья – призер и победитель международных турниров по бокс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Смирнов Дмитрий – 5 место Первенство России по боксу среди юниоров 17-18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Курбанмагомедов Гасан – 5 место Первенство России по боксу среди юношей 13-14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Алексеев Александр – 3 место Всероссийское соревнование по боксу "Кубок Никифорова-Денисова, памяти почетного президента АИБА» среди юниоров 17 лет и юношей 16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васников Илья – 2 место Чемпионат России по боксу среди муж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Швед Данил – 5 место Чемпионат России по боксу среди муж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Алексеев Александр – 5 место Первенство России по боксу среди юниор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васников Илья – 5 место Чемпионат России по боксу среди муж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color w:val="222222"/>
          <w:sz w:val="24"/>
          <w:szCs w:val="24"/>
        </w:rPr>
        <w:t xml:space="preserve">         </w:t>
      </w:r>
      <w:r>
        <w:rPr>
          <w:color w:val="222222"/>
          <w:sz w:val="24"/>
          <w:szCs w:val="24"/>
        </w:rPr>
        <w:t>Лучшие спортивные достижения учащихся отделения дзюдо с 2009 по 2018 год.</w:t>
      </w:r>
    </w:p>
    <w:p>
      <w:pPr>
        <w:pStyle w:val="Heading1"/>
        <w:jc w:val="both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  <w:t>2009 год – Тугуши Ксения – победитель международных турниров в составе сборной России, 5 место на финале летней Спартакиады учащихся России</w:t>
      </w:r>
    </w:p>
    <w:p>
      <w:pPr>
        <w:pStyle w:val="Normal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2010 год – Зубилова Яна – 2 место на </w:t>
      </w:r>
      <w:r>
        <w:rPr>
          <w:sz w:val="24"/>
          <w:szCs w:val="24"/>
        </w:rPr>
        <w:t>2 этапе Спартакиады молодежи России, победитель чемпионата Северо-Западного Федерального округа России</w:t>
      </w:r>
    </w:p>
    <w:p>
      <w:pPr>
        <w:pStyle w:val="Heading1"/>
        <w:jc w:val="both"/>
        <w:rPr/>
      </w:pPr>
      <w:r>
        <w:rPr>
          <w:b w:val="false"/>
          <w:color w:val="222222"/>
          <w:sz w:val="24"/>
          <w:szCs w:val="24"/>
        </w:rPr>
        <w:t xml:space="preserve">                –</w:t>
      </w:r>
      <w:r>
        <w:rPr>
          <w:sz w:val="24"/>
          <w:szCs w:val="24"/>
        </w:rPr>
        <w:t xml:space="preserve"> </w:t>
      </w:r>
      <w:r>
        <w:rPr>
          <w:b w:val="false"/>
          <w:color w:val="222222"/>
          <w:sz w:val="24"/>
          <w:szCs w:val="24"/>
        </w:rPr>
        <w:t xml:space="preserve">Тугуши Ксения – победитель международных турниров в составе сборной России, 7 место на </w:t>
      </w:r>
    </w:p>
    <w:p>
      <w:pPr>
        <w:pStyle w:val="Normal"/>
        <w:rPr>
          <w:color w:val="222222"/>
          <w:sz w:val="24"/>
          <w:szCs w:val="24"/>
        </w:rPr>
      </w:pPr>
      <w:r>
        <w:rPr>
          <w:sz w:val="24"/>
          <w:szCs w:val="24"/>
        </w:rPr>
        <w:t>открытом Чемпионате Европы среди юниорок до 20 лет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22222"/>
          <w:sz w:val="24"/>
          <w:szCs w:val="24"/>
        </w:rPr>
        <w:t>2011 год –</w:t>
      </w:r>
      <w:r>
        <w:rPr>
          <w:b w:val="false"/>
          <w:sz w:val="24"/>
          <w:szCs w:val="24"/>
        </w:rPr>
        <w:t xml:space="preserve"> Романченко Ольга – 3 место на финале Первенства России до 12 лет (като-группа)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- Тугуши Ксения – 2 место на первенстве России среди юниорок до 20 лет</w:t>
      </w:r>
    </w:p>
    <w:p>
      <w:pPr>
        <w:pStyle w:val="Heading1"/>
        <w:jc w:val="both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  <w:t>2012 год – Тугуши Ксения – 5 место на этапе кубка Европы среди юниорок до 23 лет, победитель командного чемпионат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Гумбатов Али – 3 место на финале первенства России до 12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– Романченко Ольга – 3 место на Первенство России по дзюдо следи юношей и девушек до 1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Тугуши Ксения – призер этапов Кубка Евро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Папагеоргий Савелий – 3 место Первенство России по дзюдо среди юношей и девушек до 15 лет</w:t>
      </w:r>
    </w:p>
    <w:p>
      <w:pPr>
        <w:pStyle w:val="Normal"/>
        <w:keepNext w:val="tru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Тугуши Ксения – 3 место Командный Чемпионат России по дзю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Богданчикова Феодосия – 1 место Первенство России (ката-группа) по дзюдо среди юношей и девушек до 13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Матвейчук Майк - 1 место Первенство России (ката-группа) по дзюдо среди юношей и девушек до 13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Максимов Матвей – 1 место Первенство России (ката-группа) по дзюдо среди юношей и девушек до 13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Романченко Ольга – 2 место – финал летней спартакиады учащихся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Богданчикова Федосия – 3 место - Первенство России по дзюдо среди юношей и девушек до 1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Тугуши Ксения – 5 место Кубок России по дзю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Иванова Мария, Матвейчук Майк, Меньшаков Кирилл, Наджафова Кристина, Неробов Марк  – 2 место Первенство России по дзюдо среди юношей и девушек до 13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год – Тугуши Ксения – 3 место Кубок России по дзюдо среди мужчин и женщ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мирнова Ольга, Михайлов Кирилл – 1 место Первенство России по дзюдо среди юношей и девушек до 13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Ксенофонтов Дмитрий, Матвейчук Майк, Меньшаков Кирилл, Неробов Марк – 1 место Первенство России по дзюдо среди юношей и девушек до 15 лет (ката-групп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Богданчикова Феодосия, Иванова Мария, Рицкая Олеся, Иванова Мирослава, Казеннова Анастасия, Наджафова Кристина – 3 место Финальные соревнования 2 Всероссийской летней Спартакиады спортивных школ по дзю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Матвейчук Майк, Смирнова Ольга, Меньшаков Кирилл, Исбаров Джамал – 2 место Первенство России по дзюдо (КАТА-группа) среди юношей и девушек до 15 лет (2003-2004гг.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хайлов Кирилл – 2 место Первенство России по дзюдо среди юношей и девушек до 13 лет</w:t>
      </w:r>
    </w:p>
    <w:p>
      <w:pPr>
        <w:pStyle w:val="Normal"/>
        <w:rPr/>
      </w:pPr>
      <w:r>
        <w:rPr>
          <w:sz w:val="24"/>
          <w:szCs w:val="24"/>
        </w:rPr>
        <w:t>2018 год – Романченко Татьяна – 5 место Первенство России по дзюдо среди юношей и девушек до 13 лет</w:t>
      </w:r>
    </w:p>
    <w:p>
      <w:pPr>
        <w:pStyle w:val="Heading1"/>
        <w:jc w:val="both"/>
        <w:rPr/>
      </w:pPr>
      <w:r>
        <w:rPr>
          <w:b w:val="false"/>
          <w:color w:val="222222"/>
          <w:sz w:val="24"/>
          <w:szCs w:val="24"/>
        </w:rPr>
        <w:t xml:space="preserve">      </w:t>
      </w:r>
    </w:p>
    <w:p>
      <w:pPr>
        <w:pStyle w:val="Heading1"/>
        <w:jc w:val="both"/>
        <w:rPr/>
      </w:pPr>
      <w:r>
        <w:rPr>
          <w:color w:val="222222"/>
          <w:sz w:val="24"/>
          <w:szCs w:val="24"/>
        </w:rPr>
        <w:t>Лучшие спортивные достижения учащихся отделения тяжелой атлетики с 2009 по 2018 год.</w:t>
      </w:r>
    </w:p>
    <w:p>
      <w:pPr>
        <w:pStyle w:val="Heading1"/>
        <w:jc w:val="both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  <w:t>2012 год – Левхин Артем – 3 место на первенстве Северо-Западного Федерального округа России среди юниоров до 2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- Левхин Артем – 2 место на Первенство Северо-Западного федерального округа России по дзюдо среди юниоров и юниорок 1993г.р.и моло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Исламханов Роман – 3 место на Первенство Северо-Западного федерального округа России по дзюдо среди юниоров и юниорок 1993г.р.и моло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Исламханов Роман – 6 место Первенство России по тяжелой атлетике среди юниоров и юнио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Воробьева Ольга – 1 место Чемпионат Северо-Западного Федерального округа России по тяжелой атлетике среди мужчин и женщ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год – Воробьева Ольга – 5 место  Кубок России по тяжелой атлетике среди мужчин и женщ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Пьянкова Валерия – 6 место Первенство России по тяжелой атлетике среди юношей и девушек до 18 лет, 5 место - VIII летняя Спартакиада учащихся России (тяжелая атлет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Пьянкова Валерия – 5 место Первенство России по тяжелой атлетике среди юниоров</w:t>
      </w:r>
    </w:p>
    <w:p>
      <w:pPr>
        <w:pStyle w:val="Heading1"/>
        <w:jc w:val="both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</w:r>
    </w:p>
    <w:p>
      <w:pPr>
        <w:pStyle w:val="Heading1"/>
        <w:jc w:val="both"/>
        <w:rPr/>
      </w:pPr>
      <w:r>
        <w:rPr>
          <w:color w:val="222222"/>
          <w:sz w:val="24"/>
          <w:szCs w:val="24"/>
        </w:rPr>
        <w:t>Лучшие спортивные достижения учащихся по пауэрлифтингу с 2009 по 2018 год.</w:t>
      </w:r>
    </w:p>
    <w:p>
      <w:pPr>
        <w:pStyle w:val="Heading1"/>
        <w:jc w:val="both"/>
        <w:rPr/>
      </w:pPr>
      <w:r>
        <w:rPr>
          <w:b w:val="false"/>
          <w:color w:val="222222"/>
          <w:sz w:val="24"/>
          <w:szCs w:val="24"/>
        </w:rPr>
        <w:t xml:space="preserve">2009 год – Рябуха Никита – победитель первенства России, </w:t>
      </w:r>
    </w:p>
    <w:p>
      <w:pPr>
        <w:pStyle w:val="Heading1"/>
        <w:jc w:val="both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  <w:t xml:space="preserve">                </w:t>
      </w:r>
      <w:r>
        <w:rPr>
          <w:b w:val="false"/>
          <w:color w:val="222222"/>
          <w:sz w:val="24"/>
          <w:szCs w:val="24"/>
        </w:rPr>
        <w:t xml:space="preserve">- Виасовский Михаил – 2 место на чемпионате России </w:t>
      </w:r>
    </w:p>
    <w:p>
      <w:pPr>
        <w:pStyle w:val="Heading1"/>
        <w:jc w:val="both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  <w:t>2010 год – Виасовский Михаил – 3 место по жиму лежа на чемпионате России по отдельным упражн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Воробьева Ольга – 2 место на Спартакиаде городов Центра и Севера-Запад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Зауголова Юлия – победитель кубка России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- Кузнецова Оксана - 2 место на Спартакиаде городов Центра и Севера-Запада России, 2</w:t>
      </w:r>
      <w:r>
        <w:rPr>
          <w:b w:val="false"/>
          <w:color w:val="222222"/>
          <w:sz w:val="24"/>
          <w:szCs w:val="24"/>
        </w:rPr>
        <w:t xml:space="preserve"> место по становой тяге на чемпионате России по отдельным упражнениям</w:t>
      </w:r>
    </w:p>
    <w:p>
      <w:pPr>
        <w:pStyle w:val="Heading1"/>
        <w:jc w:val="both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  <w:t>2011 год – Виасовский Михаил - победитель</w:t>
      </w:r>
      <w:r>
        <w:rPr>
          <w:b w:val="false"/>
          <w:sz w:val="24"/>
          <w:szCs w:val="24"/>
        </w:rPr>
        <w:t xml:space="preserve"> Спартакиады городов Центра и Севера-Запада России, победитель </w:t>
      </w:r>
      <w:r>
        <w:rPr>
          <w:b w:val="false"/>
          <w:color w:val="222222"/>
          <w:sz w:val="24"/>
          <w:szCs w:val="24"/>
        </w:rPr>
        <w:t>чемпионат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Грошников Юрий – победитель Спартакиады городов Центра и Севера-Запад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Кузнецова Оксана – победитель Спартакиады городов Центра и Севера-Запада России, 6 место на чемпионате России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- Неврова Ирина – победитель Спартакиады городов Центра и Севера-Запада России</w:t>
      </w:r>
      <w:r>
        <w:rPr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- Савин Тимофей – победитель Спартакиады городов Центра и Севера-Запада России</w:t>
      </w:r>
      <w:r>
        <w:rPr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- Ярославцева Олеся – победитель Спартакиады городов Центра и Севера-Запада России</w:t>
      </w: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  <w:t>2012 год – Грошников Юрий – 4 место на чемпионате России</w:t>
      </w:r>
    </w:p>
    <w:p>
      <w:pPr>
        <w:pStyle w:val="Normal"/>
        <w:rPr/>
      </w:pPr>
      <w:r>
        <w:rPr>
          <w:sz w:val="24"/>
          <w:szCs w:val="24"/>
        </w:rPr>
        <w:t xml:space="preserve">2013 год – Грошников Юрий – 3 место </w:t>
      </w:r>
      <w:r>
        <w:rPr>
          <w:color w:val="222222"/>
          <w:sz w:val="24"/>
          <w:szCs w:val="24"/>
        </w:rPr>
        <w:t>на чемпионате России</w:t>
      </w:r>
    </w:p>
    <w:p>
      <w:pPr>
        <w:pStyle w:val="Normal"/>
        <w:rPr/>
      </w:pPr>
      <w:r>
        <w:rPr>
          <w:color w:val="222222"/>
          <w:sz w:val="24"/>
          <w:szCs w:val="24"/>
        </w:rPr>
        <w:t xml:space="preserve">                 </w:t>
      </w:r>
      <w:r>
        <w:rPr>
          <w:color w:val="222222"/>
          <w:sz w:val="24"/>
          <w:szCs w:val="24"/>
        </w:rPr>
        <w:t xml:space="preserve">- Елынина Дарья – 1 место </w:t>
      </w:r>
      <w:r>
        <w:rPr>
          <w:sz w:val="24"/>
          <w:szCs w:val="24"/>
        </w:rPr>
        <w:t>Первенство России по классическому жиму лежа среди спортсменов 13-18 лет, 3 место - Первенство Федерации пауэрлифтинга России по классическому пауэрлифтингу (троеборье)среди спортсменов 13-18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Грошников Юрий 5 место - Чемпионат России, 2 место - Кубок России по пауэрлифтин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Кудин Артемий – 1 место на V Первенство ФП России по пауэрлифтингу (троеборью классическому) среди спортивных ш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год – Бахвалова Юлия – 3 место Кубок России по пауэрлифтин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Железнякова Екатерина – 3 место Кубок России по пауэрлифтингу (троеборью классическому) среди мужчин и женщ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Бахвалова Юлия – 1 место Кубок России по пауэрлифтингу среди мужчин и женщ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втина Вера – 1 место Первенство России по пауэрлифтингу (троеборью классическому) среди юниоров и юниорок 19-23 лет</w:t>
      </w:r>
    </w:p>
    <w:p>
      <w:pPr>
        <w:pStyle w:val="Normal"/>
        <w:rPr/>
      </w:pPr>
      <w:r>
        <w:rPr>
          <w:sz w:val="24"/>
          <w:szCs w:val="24"/>
        </w:rPr>
        <w:t xml:space="preserve">2018 год – Бахвалова Юлия – 2 место Кубок России по пауэрлифтингу среди мужчин и женщин 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 место Чемпионата России по пауэрлифтингу среди мужчин и женщ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jc w:val="both"/>
        <w:rPr/>
      </w:pPr>
      <w:r>
        <w:rPr>
          <w:color w:val="222222"/>
          <w:sz w:val="24"/>
          <w:szCs w:val="24"/>
        </w:rPr>
        <w:t>Лучшие спортивные достижения учащихся по гиревому спорту с 2009 по 2018 год.</w:t>
      </w:r>
    </w:p>
    <w:p>
      <w:pPr>
        <w:pStyle w:val="Heading1"/>
        <w:jc w:val="both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  <w:t>2011 год – Белихин Александр – 4 место на финале первенства России среди юнош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Калошина Юлия – 5 место на финале первенства России среди девушек</w:t>
      </w:r>
    </w:p>
    <w:p>
      <w:pPr>
        <w:pStyle w:val="Normal"/>
        <w:rPr/>
      </w:pPr>
      <w:r>
        <w:rPr>
          <w:sz w:val="24"/>
          <w:szCs w:val="24"/>
        </w:rPr>
        <w:t>2013 год –Сямичев Михаил - 6 место Первенство России по гиревому спорту среди юниоров и юниорок 19-22</w:t>
      </w:r>
      <w:r>
        <w:rPr/>
        <w:t xml:space="preserve"> лет</w:t>
      </w:r>
    </w:p>
    <w:p>
      <w:pPr>
        <w:pStyle w:val="Normal"/>
        <w:rPr/>
      </w:pPr>
      <w:r>
        <w:rPr>
          <w:sz w:val="24"/>
          <w:szCs w:val="24"/>
        </w:rPr>
        <w:t>2018 год – Салтыкова Мария - 1 место Первенство России по гиревому спорту среди девушек до 18 лет</w:t>
      </w:r>
    </w:p>
    <w:p>
      <w:pPr>
        <w:pStyle w:val="Normal"/>
        <w:rPr/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Буренко Ирина - 5 место Первенство России по гиревому спорту среди девушек до 18 л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 октябре 2018 года Спортивная школа № 3 одна из первых в городе Череповце перешла на реализацию программ спортивной подготовки. В это же время у школы появилась новая спортивная база «Спортивный зал «Аврора» и открылся новый вид спорта – карат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онтактный телефон:</w:t>
      </w:r>
      <w:r>
        <w:rPr>
          <w:sz w:val="24"/>
          <w:szCs w:val="24"/>
        </w:rPr>
        <w:t xml:space="preserve"> 50-80-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тлана Николаевна Лубн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-851" w:right="-924" w:hanging="0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0:00Z</dcterms:created>
  <dc:creator>МТС</dc:creator>
  <dc:description/>
  <cp:keywords/>
  <dc:language>en-US</dc:language>
  <cp:lastModifiedBy>ivasheva.zg</cp:lastModifiedBy>
  <dcterms:modified xsi:type="dcterms:W3CDTF">2018-11-12T09:20:00Z</dcterms:modified>
  <cp:revision>17</cp:revision>
  <dc:subject/>
  <dc:title>В сентябре 1968 года была открыта ДСШ № 3 гороно</dc:title>
</cp:coreProperties>
</file>