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  <w:t>Итоговый  протокол</w:t>
      </w:r>
    </w:p>
    <w:p>
      <w:pPr>
        <w:pStyle w:val="Heading"/>
        <w:rPr>
          <w:b/>
          <w:b/>
          <w:caps/>
          <w:sz w:val="20"/>
          <w:szCs w:val="44"/>
        </w:rPr>
      </w:pPr>
      <w:r>
        <w:rPr>
          <w:b/>
          <w:caps/>
          <w:sz w:val="20"/>
          <w:szCs w:val="44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Heading3"/>
        <w:spacing w:lineRule="auto" w:line="360"/>
        <w:rPr>
          <w:b/>
          <w:b/>
          <w:w w:val="200"/>
        </w:rPr>
      </w:pPr>
      <w:r>
        <w:rPr>
          <w:b/>
          <w:w w:val="200"/>
          <w:sz w:val="32"/>
          <w:szCs w:val="32"/>
        </w:rPr>
        <w:t>КАТА - ГРУППА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евушки 14-17 лет  </w:t>
        <w:tab/>
        <w:t>6  команд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2409"/>
        <w:gridCol w:w="2551"/>
        <w:gridCol w:w="1277"/>
        <w:gridCol w:w="709"/>
        <w:gridCol w:w="1984"/>
      </w:tblGrid>
      <w:tr>
        <w:trPr>
          <w:trHeight w:val="390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  <w:tc>
          <w:tcPr>
            <w:tcW w:w="2409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анда</w:t>
            </w:r>
          </w:p>
        </w:tc>
        <w:tc>
          <w:tcPr>
            <w:tcW w:w="2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 Имя</w:t>
            </w:r>
          </w:p>
        </w:tc>
        <w:tc>
          <w:tcPr>
            <w:tcW w:w="1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рожд.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ал.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 Тренера</w:t>
            </w:r>
          </w:p>
        </w:tc>
      </w:tr>
      <w:tr>
        <w:trPr>
          <w:trHeight w:val="390" w:hRule="atLeast"/>
        </w:trPr>
        <w:tc>
          <w:tcPr>
            <w:tcW w:w="709" w:type="dxa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409" w:type="dxa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сковская область 3</w:t>
            </w:r>
          </w:p>
        </w:tc>
        <w:tc>
          <w:tcPr>
            <w:tcW w:w="2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знецова Екатерина</w:t>
            </w:r>
          </w:p>
        </w:tc>
        <w:tc>
          <w:tcPr>
            <w:tcW w:w="1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-08-1999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р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елоусов Д.</w:t>
            </w:r>
          </w:p>
        </w:tc>
      </w:tr>
      <w:tr>
        <w:trPr>
          <w:trHeight w:val="390" w:hRule="atLeast"/>
        </w:trPr>
        <w:tc>
          <w:tcPr>
            <w:tcW w:w="709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отова Мария</w:t>
            </w:r>
          </w:p>
        </w:tc>
        <w:tc>
          <w:tcPr>
            <w:tcW w:w="1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-08-1998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МС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отов С.А.</w:t>
            </w:r>
          </w:p>
        </w:tc>
      </w:tr>
      <w:tr>
        <w:trPr>
          <w:trHeight w:val="390" w:hRule="atLeast"/>
        </w:trPr>
        <w:tc>
          <w:tcPr>
            <w:tcW w:w="709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улякова Дарья</w:t>
            </w:r>
          </w:p>
        </w:tc>
        <w:tc>
          <w:tcPr>
            <w:tcW w:w="1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</w:rPr>
              <w:t>12-08-2000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МС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отов С.А.</w:t>
            </w:r>
          </w:p>
        </w:tc>
      </w:tr>
      <w:tr>
        <w:trPr>
          <w:trHeight w:val="390" w:hRule="atLeast"/>
        </w:trPr>
        <w:tc>
          <w:tcPr>
            <w:tcW w:w="709" w:type="dxa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409" w:type="dxa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сковская область 4</w:t>
            </w:r>
          </w:p>
        </w:tc>
        <w:tc>
          <w:tcPr>
            <w:tcW w:w="2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качева Елизавета</w:t>
            </w:r>
          </w:p>
        </w:tc>
        <w:tc>
          <w:tcPr>
            <w:tcW w:w="1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-05-2001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р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умянцев Ю.Ю.</w:t>
            </w:r>
          </w:p>
        </w:tc>
      </w:tr>
      <w:tr>
        <w:trPr>
          <w:trHeight w:val="390" w:hRule="atLeast"/>
        </w:trPr>
        <w:tc>
          <w:tcPr>
            <w:tcW w:w="709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люкова Наталья</w:t>
            </w:r>
          </w:p>
        </w:tc>
        <w:tc>
          <w:tcPr>
            <w:tcW w:w="1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-08-2001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р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лякова А.Н.</w:t>
            </w:r>
          </w:p>
        </w:tc>
      </w:tr>
      <w:tr>
        <w:trPr>
          <w:trHeight w:val="390" w:hRule="atLeast"/>
        </w:trPr>
        <w:tc>
          <w:tcPr>
            <w:tcW w:w="709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рачева Анастасия</w:t>
            </w:r>
          </w:p>
        </w:tc>
        <w:tc>
          <w:tcPr>
            <w:tcW w:w="1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-07-2000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р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отов С.А.</w:t>
            </w:r>
          </w:p>
        </w:tc>
      </w:tr>
      <w:tr>
        <w:trPr>
          <w:trHeight w:val="390" w:hRule="atLeast"/>
        </w:trPr>
        <w:tc>
          <w:tcPr>
            <w:tcW w:w="709" w:type="dxa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409" w:type="dxa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Новосибирская область 2</w:t>
            </w:r>
          </w:p>
        </w:tc>
        <w:tc>
          <w:tcPr>
            <w:tcW w:w="2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Шахлина Мария</w:t>
            </w:r>
          </w:p>
        </w:tc>
        <w:tc>
          <w:tcPr>
            <w:tcW w:w="1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-04-1999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МС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color w:val="000000"/>
              </w:rPr>
              <w:t>Маринов А.Н.</w:t>
            </w:r>
          </w:p>
        </w:tc>
      </w:tr>
      <w:tr>
        <w:trPr>
          <w:trHeight w:val="390" w:hRule="atLeast"/>
        </w:trPr>
        <w:tc>
          <w:tcPr>
            <w:tcW w:w="709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фимченко Анастасия</w:t>
            </w:r>
          </w:p>
        </w:tc>
        <w:tc>
          <w:tcPr>
            <w:tcW w:w="1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-06-1998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МС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ринов А.Н. Данилюк А.Э.</w:t>
            </w:r>
          </w:p>
        </w:tc>
      </w:tr>
      <w:tr>
        <w:trPr>
          <w:trHeight w:val="390" w:hRule="atLeast"/>
        </w:trPr>
        <w:tc>
          <w:tcPr>
            <w:tcW w:w="709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томина Валерия</w:t>
            </w:r>
          </w:p>
        </w:tc>
        <w:tc>
          <w:tcPr>
            <w:tcW w:w="1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-06-1999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МС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ринов А.Н.</w:t>
            </w:r>
          </w:p>
        </w:tc>
      </w:tr>
      <w:tr>
        <w:trPr>
          <w:trHeight w:val="390" w:hRule="atLeast"/>
        </w:trPr>
        <w:tc>
          <w:tcPr>
            <w:tcW w:w="709" w:type="dxa"/>
            <w:vMerge w:val="restart"/>
            <w:tcBorders>
              <w:left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409" w:type="dxa"/>
            <w:vMerge w:val="restart"/>
            <w:tcBorders>
              <w:left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асноярский край 2</w:t>
            </w:r>
          </w:p>
        </w:tc>
        <w:tc>
          <w:tcPr>
            <w:tcW w:w="2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color w:val="000000"/>
              </w:rPr>
              <w:t>Тимофеева Мария Вячеславовна</w:t>
            </w:r>
          </w:p>
        </w:tc>
        <w:tc>
          <w:tcPr>
            <w:tcW w:w="1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-09-2000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р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Епифанов Н.А.</w:t>
            </w:r>
          </w:p>
        </w:tc>
      </w:tr>
      <w:tr>
        <w:trPr>
          <w:trHeight w:val="390" w:hRule="atLeast"/>
        </w:trPr>
        <w:tc>
          <w:tcPr>
            <w:tcW w:w="709" w:type="dxa"/>
            <w:vMerge w:val="continue"/>
            <w:tcBorders>
              <w:left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09" w:type="dxa"/>
            <w:vMerge w:val="continue"/>
            <w:tcBorders>
              <w:left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color w:val="000000"/>
              </w:rPr>
              <w:t>Колпащикова Валентина Дмитриевна</w:t>
            </w:r>
          </w:p>
        </w:tc>
        <w:tc>
          <w:tcPr>
            <w:tcW w:w="1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-10-2000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р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Епифанов Н.А.</w:t>
            </w:r>
          </w:p>
        </w:tc>
      </w:tr>
      <w:tr>
        <w:trPr>
          <w:trHeight w:val="390" w:hRule="atLeast"/>
        </w:trPr>
        <w:tc>
          <w:tcPr>
            <w:tcW w:w="709" w:type="dxa"/>
            <w:vMerge w:val="continue"/>
            <w:tcBorders>
              <w:left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09" w:type="dxa"/>
            <w:vMerge w:val="continue"/>
            <w:tcBorders>
              <w:left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color w:val="000000"/>
              </w:rPr>
              <w:t>Демьяненко Елизавета Викторовна</w:t>
            </w:r>
          </w:p>
        </w:tc>
        <w:tc>
          <w:tcPr>
            <w:tcW w:w="1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-08-2000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р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Епифанов Н.А.</w:t>
            </w:r>
          </w:p>
        </w:tc>
      </w:tr>
      <w:tr>
        <w:trPr>
          <w:trHeight w:val="390" w:hRule="atLeast"/>
        </w:trPr>
        <w:tc>
          <w:tcPr>
            <w:tcW w:w="709" w:type="dxa"/>
            <w:vMerge w:val="restart"/>
            <w:tcBorders>
              <w:left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409" w:type="dxa"/>
            <w:vMerge w:val="restart"/>
            <w:tcBorders>
              <w:left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Новосибирская область 1</w:t>
            </w:r>
          </w:p>
        </w:tc>
        <w:tc>
          <w:tcPr>
            <w:tcW w:w="2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колова Снежана</w:t>
            </w:r>
          </w:p>
        </w:tc>
        <w:tc>
          <w:tcPr>
            <w:tcW w:w="1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-01-2000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р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Чижикова Е.Н.</w:t>
            </w:r>
          </w:p>
        </w:tc>
      </w:tr>
      <w:tr>
        <w:trPr>
          <w:trHeight w:val="390" w:hRule="atLeast"/>
        </w:trPr>
        <w:tc>
          <w:tcPr>
            <w:tcW w:w="709" w:type="dxa"/>
            <w:vMerge w:val="continue"/>
            <w:tcBorders>
              <w:left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09" w:type="dxa"/>
            <w:vMerge w:val="continue"/>
            <w:tcBorders>
              <w:left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идорова Екатерина</w:t>
            </w:r>
          </w:p>
        </w:tc>
        <w:tc>
          <w:tcPr>
            <w:tcW w:w="1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-08-1998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р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Чижикова Е.Н.</w:t>
            </w:r>
          </w:p>
        </w:tc>
      </w:tr>
      <w:tr>
        <w:trPr>
          <w:trHeight w:val="390" w:hRule="atLeast"/>
        </w:trPr>
        <w:tc>
          <w:tcPr>
            <w:tcW w:w="709" w:type="dxa"/>
            <w:vMerge w:val="continue"/>
            <w:tcBorders>
              <w:left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09" w:type="dxa"/>
            <w:vMerge w:val="continue"/>
            <w:tcBorders>
              <w:left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жемяченко Софья</w:t>
            </w:r>
          </w:p>
        </w:tc>
        <w:tc>
          <w:tcPr>
            <w:tcW w:w="1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-04-1998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р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Чижикова Е.Н.</w:t>
            </w:r>
          </w:p>
        </w:tc>
      </w:tr>
      <w:tr>
        <w:trPr>
          <w:trHeight w:val="390" w:hRule="atLeast"/>
        </w:trPr>
        <w:tc>
          <w:tcPr>
            <w:tcW w:w="709" w:type="dxa"/>
            <w:vMerge w:val="restart"/>
            <w:tcBorders>
              <w:left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409" w:type="dxa"/>
            <w:vMerge w:val="restart"/>
            <w:tcBorders>
              <w:left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Cs/>
              </w:rPr>
              <w:t>Ленинградская область</w:t>
            </w:r>
          </w:p>
        </w:tc>
        <w:tc>
          <w:tcPr>
            <w:tcW w:w="2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Ругачина Мария Леонидовна</w:t>
            </w:r>
          </w:p>
        </w:tc>
        <w:tc>
          <w:tcPr>
            <w:tcW w:w="1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-06-2000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р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сьянова С.А. Ругачин Л.В.</w:t>
            </w:r>
          </w:p>
        </w:tc>
      </w:tr>
      <w:tr>
        <w:trPr>
          <w:trHeight w:val="390" w:hRule="atLeast"/>
        </w:trPr>
        <w:tc>
          <w:tcPr>
            <w:tcW w:w="709" w:type="dxa"/>
            <w:vMerge w:val="continue"/>
            <w:tcBorders>
              <w:left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left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Куликова Вероника Александровна</w:t>
            </w:r>
          </w:p>
        </w:tc>
        <w:tc>
          <w:tcPr>
            <w:tcW w:w="1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-08-2000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р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сьянова С.А. Ругачин Л.В.</w:t>
            </w:r>
          </w:p>
        </w:tc>
      </w:tr>
      <w:tr>
        <w:trPr>
          <w:trHeight w:val="390" w:hRule="atLeast"/>
        </w:trPr>
        <w:tc>
          <w:tcPr>
            <w:tcW w:w="709" w:type="dxa"/>
            <w:vMerge w:val="continue"/>
            <w:tcBorders>
              <w:left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left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Ломоновская Дарья Рафаэловна</w:t>
            </w:r>
          </w:p>
        </w:tc>
        <w:tc>
          <w:tcPr>
            <w:tcW w:w="1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-12-1998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р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уркин И.А. Ругачин Л.В.</w:t>
            </w:r>
          </w:p>
        </w:tc>
      </w:tr>
      <w:tr>
        <w:trPr>
          <w:trHeight w:val="390" w:hRule="atLeast"/>
        </w:trPr>
        <w:tc>
          <w:tcPr>
            <w:tcW w:w="709" w:type="dxa"/>
            <w:vMerge w:val="continue"/>
            <w:tcBorders>
              <w:left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left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Голубева Кристина Алексеевна</w:t>
            </w:r>
          </w:p>
        </w:tc>
        <w:tc>
          <w:tcPr>
            <w:tcW w:w="1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-07-2000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 р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Пискарёв Н.Н.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Юноши 14-17 лет  </w:t>
        <w:tab/>
        <w:t xml:space="preserve">7 </w:t>
      </w:r>
      <w:r>
        <w:rPr/>
        <w:t xml:space="preserve"> команд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2409"/>
        <w:gridCol w:w="2551"/>
        <w:gridCol w:w="1277"/>
        <w:gridCol w:w="709"/>
        <w:gridCol w:w="1984"/>
      </w:tblGrid>
      <w:tr>
        <w:trPr>
          <w:trHeight w:val="390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  <w:tc>
          <w:tcPr>
            <w:tcW w:w="2409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анда</w:t>
            </w:r>
          </w:p>
        </w:tc>
        <w:tc>
          <w:tcPr>
            <w:tcW w:w="2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амилия Имя</w:t>
            </w:r>
          </w:p>
        </w:tc>
        <w:tc>
          <w:tcPr>
            <w:tcW w:w="1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ата рожд.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вал.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 Тренера</w:t>
            </w:r>
          </w:p>
        </w:tc>
      </w:tr>
      <w:tr>
        <w:trPr>
          <w:trHeight w:val="390" w:hRule="atLeast"/>
        </w:trPr>
        <w:tc>
          <w:tcPr>
            <w:tcW w:w="709" w:type="dxa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409" w:type="dxa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осковская область 2</w:t>
            </w:r>
          </w:p>
        </w:tc>
        <w:tc>
          <w:tcPr>
            <w:tcW w:w="2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ымбал Максим</w:t>
            </w:r>
          </w:p>
        </w:tc>
        <w:tc>
          <w:tcPr>
            <w:tcW w:w="1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-04-2000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МС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уркенов А.Х.</w:t>
            </w:r>
          </w:p>
        </w:tc>
      </w:tr>
      <w:tr>
        <w:trPr>
          <w:trHeight w:val="390" w:hRule="atLeast"/>
        </w:trPr>
        <w:tc>
          <w:tcPr>
            <w:tcW w:w="709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льшанников Максим</w:t>
            </w:r>
          </w:p>
        </w:tc>
        <w:tc>
          <w:tcPr>
            <w:tcW w:w="1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-02-1998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С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отов С.А.</w:t>
            </w:r>
          </w:p>
        </w:tc>
      </w:tr>
      <w:tr>
        <w:trPr>
          <w:trHeight w:val="390" w:hRule="atLeast"/>
        </w:trPr>
        <w:tc>
          <w:tcPr>
            <w:tcW w:w="709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бзарев Вадим</w:t>
            </w:r>
          </w:p>
        </w:tc>
        <w:tc>
          <w:tcPr>
            <w:tcW w:w="1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</w:rPr>
              <w:t>16-12-1997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С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отов С.А</w:t>
            </w:r>
          </w:p>
        </w:tc>
      </w:tr>
      <w:tr>
        <w:trPr>
          <w:trHeight w:val="390" w:hRule="atLeast"/>
        </w:trPr>
        <w:tc>
          <w:tcPr>
            <w:tcW w:w="709" w:type="dxa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09" w:type="dxa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осковская область 1</w:t>
            </w:r>
          </w:p>
        </w:tc>
        <w:tc>
          <w:tcPr>
            <w:tcW w:w="2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ебедев Данила</w:t>
            </w:r>
          </w:p>
        </w:tc>
        <w:tc>
          <w:tcPr>
            <w:tcW w:w="1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-08-2001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р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отов С.А.</w:t>
            </w:r>
          </w:p>
        </w:tc>
      </w:tr>
      <w:tr>
        <w:trPr>
          <w:trHeight w:val="390" w:hRule="atLeast"/>
        </w:trPr>
        <w:tc>
          <w:tcPr>
            <w:tcW w:w="709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еляев Денис</w:t>
            </w:r>
          </w:p>
        </w:tc>
        <w:tc>
          <w:tcPr>
            <w:tcW w:w="1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-09-1999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МС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отов С.А.</w:t>
            </w:r>
          </w:p>
        </w:tc>
      </w:tr>
      <w:tr>
        <w:trPr>
          <w:trHeight w:val="390" w:hRule="atLeast"/>
        </w:trPr>
        <w:tc>
          <w:tcPr>
            <w:tcW w:w="709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каров Сергей</w:t>
            </w:r>
          </w:p>
        </w:tc>
        <w:tc>
          <w:tcPr>
            <w:tcW w:w="1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-08-2000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МС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отов С.А.</w:t>
            </w:r>
          </w:p>
        </w:tc>
      </w:tr>
      <w:tr>
        <w:trPr>
          <w:trHeight w:val="390" w:hRule="atLeast"/>
        </w:trPr>
        <w:tc>
          <w:tcPr>
            <w:tcW w:w="709" w:type="dxa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409" w:type="dxa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аратовская область</w:t>
            </w:r>
          </w:p>
        </w:tc>
        <w:tc>
          <w:tcPr>
            <w:tcW w:w="2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color w:val="000000"/>
              </w:rPr>
              <w:t>Цыганов Александр Константинович</w:t>
            </w:r>
          </w:p>
        </w:tc>
        <w:tc>
          <w:tcPr>
            <w:tcW w:w="1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-11-2000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р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улева Е. М.</w:t>
            </w:r>
          </w:p>
        </w:tc>
      </w:tr>
      <w:tr>
        <w:trPr>
          <w:trHeight w:val="390" w:hRule="atLeast"/>
        </w:trPr>
        <w:tc>
          <w:tcPr>
            <w:tcW w:w="709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color w:val="000000"/>
              </w:rPr>
              <w:t>Мамчуровский Данила Романович</w:t>
            </w:r>
          </w:p>
        </w:tc>
        <w:tc>
          <w:tcPr>
            <w:tcW w:w="1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-09-2001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р.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улева Е. М.</w:t>
            </w:r>
          </w:p>
        </w:tc>
      </w:tr>
      <w:tr>
        <w:trPr>
          <w:trHeight w:val="390" w:hRule="atLeast"/>
        </w:trPr>
        <w:tc>
          <w:tcPr>
            <w:tcW w:w="709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color w:val="000000"/>
              </w:rPr>
              <w:t>Ким Роман Алексеевич</w:t>
            </w:r>
          </w:p>
        </w:tc>
        <w:tc>
          <w:tcPr>
            <w:tcW w:w="1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-05-2000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р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улева Е. М.</w:t>
            </w:r>
          </w:p>
        </w:tc>
      </w:tr>
      <w:tr>
        <w:trPr>
          <w:trHeight w:val="390" w:hRule="atLeast"/>
        </w:trPr>
        <w:tc>
          <w:tcPr>
            <w:tcW w:w="709" w:type="dxa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409" w:type="dxa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расноярский край 1</w:t>
            </w:r>
          </w:p>
        </w:tc>
        <w:tc>
          <w:tcPr>
            <w:tcW w:w="2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color w:val="000000"/>
              </w:rPr>
              <w:t>Кузьмин Александр Игоревич</w:t>
            </w:r>
          </w:p>
        </w:tc>
        <w:tc>
          <w:tcPr>
            <w:tcW w:w="1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-05-2001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р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уркенов А.Х.</w:t>
            </w:r>
          </w:p>
        </w:tc>
      </w:tr>
      <w:tr>
        <w:trPr>
          <w:trHeight w:val="390" w:hRule="atLeast"/>
        </w:trPr>
        <w:tc>
          <w:tcPr>
            <w:tcW w:w="709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color w:val="000000"/>
              </w:rPr>
              <w:t>Кузнецов Даниил Андреевич</w:t>
            </w:r>
          </w:p>
        </w:tc>
        <w:tc>
          <w:tcPr>
            <w:tcW w:w="1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-12-2000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р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уркенов А.Х.</w:t>
            </w:r>
          </w:p>
        </w:tc>
      </w:tr>
      <w:tr>
        <w:trPr>
          <w:trHeight w:val="390" w:hRule="atLeast"/>
        </w:trPr>
        <w:tc>
          <w:tcPr>
            <w:tcW w:w="709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color w:val="000000"/>
              </w:rPr>
              <w:t>Кириченко Владислав Евгеньевич</w:t>
            </w:r>
          </w:p>
        </w:tc>
        <w:tc>
          <w:tcPr>
            <w:tcW w:w="1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-08-2001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р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уркенов А.Х.</w:t>
            </w:r>
          </w:p>
        </w:tc>
      </w:tr>
      <w:tr>
        <w:trPr>
          <w:trHeight w:val="390" w:hRule="atLeast"/>
        </w:trPr>
        <w:tc>
          <w:tcPr>
            <w:tcW w:w="709" w:type="dxa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409" w:type="dxa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Красноярский край 3</w:t>
            </w:r>
          </w:p>
        </w:tc>
        <w:tc>
          <w:tcPr>
            <w:tcW w:w="2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Чубай Александр Васильевич</w:t>
            </w:r>
          </w:p>
        </w:tc>
        <w:tc>
          <w:tcPr>
            <w:tcW w:w="1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-08-1999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р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уркенов А.Х.</w:t>
            </w:r>
          </w:p>
        </w:tc>
      </w:tr>
      <w:tr>
        <w:trPr>
          <w:trHeight w:val="390" w:hRule="atLeast"/>
        </w:trPr>
        <w:tc>
          <w:tcPr>
            <w:tcW w:w="709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Ульянов Владислав Александрович</w:t>
            </w:r>
          </w:p>
        </w:tc>
        <w:tc>
          <w:tcPr>
            <w:tcW w:w="1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-05-2000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р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уркенов А.Х.</w:t>
            </w:r>
          </w:p>
        </w:tc>
      </w:tr>
      <w:tr>
        <w:trPr>
          <w:trHeight w:val="390" w:hRule="atLeast"/>
        </w:trPr>
        <w:tc>
          <w:tcPr>
            <w:tcW w:w="709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Томачинский Александр Олегович</w:t>
            </w:r>
          </w:p>
        </w:tc>
        <w:tc>
          <w:tcPr>
            <w:tcW w:w="1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-02-2000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р.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уркенов А.Х.</w:t>
            </w:r>
          </w:p>
        </w:tc>
      </w:tr>
      <w:tr>
        <w:trPr>
          <w:trHeight w:val="390" w:hRule="atLeast"/>
        </w:trPr>
        <w:tc>
          <w:tcPr>
            <w:tcW w:w="709" w:type="dxa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409" w:type="dxa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Красноярский край 4</w:t>
            </w:r>
          </w:p>
        </w:tc>
        <w:tc>
          <w:tcPr>
            <w:tcW w:w="2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Юнгблюд Артур Владимирович</w:t>
            </w:r>
          </w:p>
        </w:tc>
        <w:tc>
          <w:tcPr>
            <w:tcW w:w="1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09-1999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р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уркенов А.Х.</w:t>
            </w:r>
          </w:p>
        </w:tc>
      </w:tr>
      <w:tr>
        <w:trPr>
          <w:trHeight w:val="390" w:hRule="atLeast"/>
        </w:trPr>
        <w:tc>
          <w:tcPr>
            <w:tcW w:w="709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Трефилов Александр Витальевич</w:t>
            </w:r>
          </w:p>
        </w:tc>
        <w:tc>
          <w:tcPr>
            <w:tcW w:w="1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-07-1999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р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уркенов А.Х.</w:t>
            </w:r>
          </w:p>
        </w:tc>
      </w:tr>
      <w:tr>
        <w:trPr>
          <w:trHeight w:val="390" w:hRule="atLeast"/>
        </w:trPr>
        <w:tc>
          <w:tcPr>
            <w:tcW w:w="709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Сташенюк Денис Юрьевич</w:t>
            </w:r>
          </w:p>
        </w:tc>
        <w:tc>
          <w:tcPr>
            <w:tcW w:w="1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-12-2000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р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уркенов А.Х.</w:t>
            </w:r>
          </w:p>
        </w:tc>
      </w:tr>
      <w:tr>
        <w:trPr>
          <w:trHeight w:val="390" w:hRule="atLeast"/>
        </w:trPr>
        <w:tc>
          <w:tcPr>
            <w:tcW w:w="709" w:type="dxa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409" w:type="dxa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Красноярский край 2</w:t>
            </w:r>
          </w:p>
        </w:tc>
        <w:tc>
          <w:tcPr>
            <w:tcW w:w="2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Кузнецов Данила Андреевич</w:t>
            </w:r>
          </w:p>
        </w:tc>
        <w:tc>
          <w:tcPr>
            <w:tcW w:w="1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25-09-2000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р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уркенов А.Х.</w:t>
            </w:r>
          </w:p>
        </w:tc>
      </w:tr>
      <w:tr>
        <w:trPr>
          <w:trHeight w:val="390" w:hRule="atLeast"/>
        </w:trPr>
        <w:tc>
          <w:tcPr>
            <w:tcW w:w="709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Шистеров Павел Сергеевич</w:t>
            </w:r>
          </w:p>
        </w:tc>
        <w:tc>
          <w:tcPr>
            <w:tcW w:w="1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-06-2000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р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уркенов А.Х.</w:t>
            </w:r>
          </w:p>
        </w:tc>
      </w:tr>
      <w:tr>
        <w:trPr>
          <w:trHeight w:val="390" w:hRule="atLeast"/>
        </w:trPr>
        <w:tc>
          <w:tcPr>
            <w:tcW w:w="709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Гебель Иван Александрович</w:t>
            </w:r>
          </w:p>
        </w:tc>
        <w:tc>
          <w:tcPr>
            <w:tcW w:w="1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-07-2000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р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уркенов А.Х.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w w:val="200"/>
          <w:sz w:val="32"/>
          <w:szCs w:val="32"/>
          <w:lang w:val="en-US"/>
        </w:rPr>
      </w:pPr>
      <w:r>
        <w:rPr>
          <w:b/>
          <w:w w:val="200"/>
          <w:sz w:val="32"/>
          <w:szCs w:val="32"/>
          <w:lang w:val="en-US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w w:val="200"/>
          <w:sz w:val="32"/>
          <w:szCs w:val="32"/>
        </w:rPr>
        <w:t>КАТА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Девушки 14-15 лет </w:t>
        <w:tab/>
        <w:t>19  уч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2410"/>
        <w:gridCol w:w="1275"/>
        <w:gridCol w:w="850"/>
        <w:gridCol w:w="2410"/>
        <w:gridCol w:w="1985"/>
      </w:tblGrid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 Имя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рожд.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алиф.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анда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 Тренера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color w:val="000000"/>
                <w:sz w:val="22"/>
                <w:szCs w:val="22"/>
              </w:rPr>
              <w:t>Щербина Анна Геннадьевна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2-09-2001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аратов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улева Е. М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астушенко Василиса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9-10-2001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осков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окряков В.Ю. Медегьбева Т.С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люкова Наталья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-08-2001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сков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лякова А.Н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color w:val="000000"/>
              </w:rPr>
              <w:t>Дубинкина Виктория Романовна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-02-2000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МС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расноярский край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уркенов А.Х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улякова Дарья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-08-2000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сков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отов С.А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ськова Дарья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-05-2001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лининград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амковский Е. Крюкова В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адевосян Гаянэ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-01-2000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сква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Лопухов В.А.  Кузнецова Е.В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качева Елизавета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03-05-2001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сков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мянцев Ю.Ю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Жданова Анастасия Михайловна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-07-2000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анкт-Петербург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ухов А.Е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рачева Анастасия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-07-2000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сков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отов С.А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Демьяненко Елизавета Викторовна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-08-2000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расноярский край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пифанов Н.А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лмазова Татьяна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-06-2000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амар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арасов А.Ю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Ругачина Мария Леонидовна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-06-2000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сьянова С.А. Ругачин Л.В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лонова Екатерина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-08-2001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восибир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ижикова Е.Н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Колпащикова Валентина Дмитриевна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-10-2000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расноярский край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пифанов Н.А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люева Юлия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-11-2000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нзен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аганов В.Г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колова Снежана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-01-2000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восибир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ижикова Е.Н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Куликова Вероника Александровна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-08-2000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Ленинград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сьянова С.А. Ругачин Л.В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Тимофеева Мария Вячеславовна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-09-2000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расноярский край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пифанов Н.А.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Девушки 16-17 лет </w:t>
        <w:tab/>
        <w:t xml:space="preserve">  21   </w:t>
      </w:r>
      <w:r>
        <w:rPr/>
        <w:t>уч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2410"/>
        <w:gridCol w:w="1275"/>
        <w:gridCol w:w="850"/>
        <w:gridCol w:w="2410"/>
        <w:gridCol w:w="1985"/>
      </w:tblGrid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амилия Имя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ата рожд.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валиф.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манда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ИО Тренера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тлярова Полина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-08-1999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МС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осков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отов С.А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отова Мария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-08-1998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МС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осков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отов С.А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ртемьева Анастасия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-07-1999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сков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расев Е.В. Гармаев В.Р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колова Софья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-09-1999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сков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расев Е.В. Гармаев В.Р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тухова Екатерина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-10-1998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сков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яханов В.Н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Галицкая Елизавета Александровна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-02-1999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аратов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В. Коськин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ахлина Мария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-04-1999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восибир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ринов А.Н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знецова Екатерина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-08-1999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сква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лоусов Д.А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Гуцаева Милана Артуровна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-08-1998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расноярский край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уркенов А.Х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томина Валерия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-06-1999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восибир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ринов А.Н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жемяченко Софья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-04-1998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восибир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ижикова Е.Н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ласова Екатерина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-12-1998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сква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ироедов А.В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алкова Ольга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-06-1999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морский край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крипчук Е.С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Ломоновская Дарья Рафаэловна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-12-1998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уркин И.А. Ругачин Л.В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онь Дарья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-11-1997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вт.окр.Ханты-Манси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лиев А.А. Алиев А.Я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чаева Ксения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-02-1999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страханская область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ибаев А.А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гидуллина Регина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-06-1999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страханская область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ибаев А.А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идорова Екатерина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-08-1998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восибир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ижикова Е.Н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Чайка Валерия Игоревна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-09-1999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анкт-Петербург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ухов А.Е. Бигунов Р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овненкова Мария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-05-1998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ронеж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режной Р.П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фимченко Анастасия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-06-1998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восибир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ринов А.Н. Данилюк А.Э.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Девушки 18-20 лет </w:t>
        <w:tab/>
        <w:t xml:space="preserve">5 </w:t>
      </w:r>
      <w:r>
        <w:rPr/>
        <w:t xml:space="preserve">  уч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2410"/>
        <w:gridCol w:w="1275"/>
        <w:gridCol w:w="850"/>
        <w:gridCol w:w="2410"/>
        <w:gridCol w:w="1985"/>
      </w:tblGrid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амилия Имя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ата рожд.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валиф.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манда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ИО Тренера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умянцева Анастасия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-06-1997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С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осков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умянцев Ю.Ю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роицкая Ирина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8-10-1995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С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осков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отов С.А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панасенко Кристина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-06-1996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С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сков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ликарпов В.Л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ольшакова Кристина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-08-1995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МС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сква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color w:val="000000"/>
              </w:rPr>
              <w:t>Подшебякин С.И.  Белоусов Д.А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Неганова Светлана Валерьевна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-03-1997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анкт-Петербург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ухов А.Е.</w:t>
            </w:r>
          </w:p>
        </w:tc>
      </w:tr>
    </w:tbl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Юноши 14-15 лет </w:t>
        <w:tab/>
        <w:t xml:space="preserve">36 </w:t>
      </w:r>
      <w:r>
        <w:rPr/>
        <w:t xml:space="preserve">  уч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2410"/>
        <w:gridCol w:w="1275"/>
        <w:gridCol w:w="850"/>
        <w:gridCol w:w="2410"/>
        <w:gridCol w:w="1985"/>
      </w:tblGrid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амилия Имя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ата рожд.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валиф.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манда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ИО Тренера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акаров Сергей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1-08-2000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МС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осков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отов С.А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color w:val="000000"/>
                <w:sz w:val="22"/>
                <w:szCs w:val="22"/>
              </w:rPr>
              <w:t>Цыганов Александр Константинович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13-11-2000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аратов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улева Е. М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color w:val="000000"/>
              </w:rPr>
              <w:t>Мамчуровский Данила Романович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-09-2001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ратов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улева Е. М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color w:val="000000"/>
              </w:rPr>
              <w:t>Ким Роман Алексеевич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-05-2000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ратов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улева Е. М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Петров Игорь Андреевич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-12-1999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аратов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В. Коськин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жин Евгений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-11-1999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сков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расев Е.В. Гармаев В.Р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люков Никита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-08-2001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сков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лякова А.Н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горов Вадим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-08-2000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елябин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оргашева Н.А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ебедев Данила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-08-2001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сков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отов С.С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Мун Дмитрий Чунсуевич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-06-2000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ахалин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дых О.Г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Россомахин Алексей Евгеньевич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-12-2000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остов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нченко В.М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Ульянов Владислав Александрович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-05-2000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расноярский край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уркенов А.Х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Кузнецов Данила Андреевич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-09-2000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расноярский край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уркенов А.Х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кимов Антон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-10-2000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сква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валев А.А. МироедовА.А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аев А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рский Роман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-01-2001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сква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валев А.А. Исаев А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лентьев Алексей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-02-2001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сков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Мокряков В.Ю.  Мелентьева Т.С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люев Илья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-06-2001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сков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ликарпов В.Л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Гебель Иван Александрович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-07-2000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расноярский край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уркенов А.Х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Кузнецов Даниил Андреевич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-12-2000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расноярский край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уркенов А.Х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ловьев Андрей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-10-2001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страханская область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ибаев А.А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ндриянченко Олег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-01-2000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Ямало-Ненецкий АО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лоницын Н.А. Адилханов И.Г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манов Алмаз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-01-2001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сп. Башкортостан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имербаев О.М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ворников Андрей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-01-2001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елябин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авельева О.Н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земов Владислав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-12-1999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сков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отов С.А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Шистеров Павел Сергеевич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-06-2000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расноярский край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уркенов А.Х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Цымбал Максим Алексеевич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-04-2000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расноярский край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уркенов А.Х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МЕНОВ Артем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21-11-2000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р.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сков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расев Е.В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Томачинский Александр Олегович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-02-2000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р.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расноярский край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уркенов А.Х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лохов Денис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-01-2000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ркут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лохов С.Н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Кириченко Владислав Евгеньевич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-08-2001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расноярский край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уркенов А.Х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Кузьмин Александр Игоревич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-05-2001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расноярский край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уркенов АХ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Савин Илья Владимирович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-08-2000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аратов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. В. Лазарев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. В. Лазарева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Дадакбаев Амантай Бактыбекович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-11-2000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чагин Л.В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Тальянов Александр Игорьевич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-07-2001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2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анкт-Петербург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ухов А.Е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Сташенюк Денис Юрьевич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-12-2000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расноярский край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уркенов А.Х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шенков Вадим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-03-2000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страханская область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ибаев А.А.</w:t>
            </w:r>
          </w:p>
        </w:tc>
      </w:tr>
    </w:tbl>
    <w:p>
      <w:pPr>
        <w:pStyle w:val="Normal"/>
        <w:spacing w:lineRule="auto" w:line="360"/>
        <w:rPr/>
      </w:pPr>
      <w:r>
        <w:rPr>
          <w:b/>
        </w:rPr>
        <w:t xml:space="preserve">Юноши 16-17 лет </w:t>
        <w:tab/>
        <w:t>20</w:t>
      </w:r>
      <w:r>
        <w:rPr/>
        <w:t xml:space="preserve">  уч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2410"/>
        <w:gridCol w:w="1275"/>
        <w:gridCol w:w="850"/>
        <w:gridCol w:w="2410"/>
        <w:gridCol w:w="1985"/>
      </w:tblGrid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амилия Имя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ата рожд.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валиф.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манда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ИО Тренера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бзарев Вадим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-12-1997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С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осков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отов С.А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еляев Денис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-09-1999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МС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осков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отов С.А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льшанников Максим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-02-1998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С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сков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отов С.А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color w:val="000000"/>
              </w:rPr>
              <w:t>Сорин Роман Маркович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-05-1998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нкт-Петербург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лухов А.Е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Трефилов Александр Витальевич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-07-1999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расноярский край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уркенов А.Х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Рыбальченко Евгений Алексеевич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-07-1999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2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аратов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В. Коськин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ваб Никита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-03-1999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ом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ленков И.А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вшинов Павел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-02-1999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сков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армаев В.Р. Гармаева О.В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арин Иван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-03-1998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елябин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Хисамова Л.М. Краснопевцев Ю.Ю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ипенко Максим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-01-1999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сква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КовалевА.А.  Мироедов А.В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мирнов Антон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-09-1998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страханская область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ибаев А.А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Вершиловский Кирилл Эдуардович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-07-1998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анкт-Петербург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рков И.Г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восёлов Владислав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-04-1999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восибир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ринов А.Н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ыбин Василий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-02-1999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сков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кряков В.Ю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Якушин Максим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25-06-1999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МС.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елябин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Хисамова Л.М.  Бородулин С.А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Маматченко Сергей Сергеевич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-10-1999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2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остов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нченко В.М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мыслов Денис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-10-1999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сква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Лопухов В.А.  Кузнецова В.Е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Юнгблюд Артур Владимирович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09-1999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расноярский край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уркенов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Чубай Александр Васильевич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-08-1999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расноярский край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уркенов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1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иколаев Владислав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-06-1999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сква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овалев А.А.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аев А.В.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Юноши 18-20  лет </w:t>
        <w:tab/>
        <w:t>9</w:t>
      </w:r>
      <w:r>
        <w:rPr/>
        <w:t xml:space="preserve">  уч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2410"/>
        <w:gridCol w:w="1275"/>
        <w:gridCol w:w="850"/>
        <w:gridCol w:w="2410"/>
        <w:gridCol w:w="1985"/>
      </w:tblGrid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амилия Имя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ата рожд.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валиф.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манда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ИО Тренера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сенофонтов Максим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7-08-1995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С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осков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отов С.А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игунов Сергей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-02-1997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МС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осков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уркенов А.Х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color w:val="000000"/>
              </w:rPr>
              <w:t>Кузнецов Николай Андреевич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-10-1995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МС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ратов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улева Е.М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им Андрей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-06-1997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МС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емеров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им Р.И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гтярев Иван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-09-1997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сква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венко И.Ф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окин Никита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-10-1995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сква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ироедов А.В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Сорокин Евгений Васильевич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-05-1997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расноярский край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уркенов А.Х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приянов Артем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-10-1997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сква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Ковалев А.А.  Исаев А.В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Передельских Александр Эдуардович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-09-1997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расноярский край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уркенов А.Х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spacing w:lineRule="auto" w:line="360"/>
        <w:rPr>
          <w:b/>
          <w:b/>
          <w:w w:val="200"/>
        </w:rPr>
      </w:pPr>
      <w:r>
        <w:rPr>
          <w:b/>
          <w:w w:val="200"/>
          <w:sz w:val="32"/>
          <w:szCs w:val="32"/>
        </w:rPr>
        <w:t>ВЕСОВЫЕ КАТЕГОРИИ</w:t>
      </w:r>
    </w:p>
    <w:p>
      <w:pPr>
        <w:pStyle w:val="Normal"/>
        <w:spacing w:lineRule="auto" w:line="360"/>
        <w:rPr/>
      </w:pPr>
      <w:r>
        <w:rPr>
          <w:b/>
        </w:rPr>
        <w:t xml:space="preserve">Девушки 14-15 лет до 47 кг. </w:t>
        <w:tab/>
        <w:t>17</w:t>
      </w:r>
      <w:r>
        <w:rPr/>
        <w:t xml:space="preserve">  уч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2410"/>
        <w:gridCol w:w="1275"/>
        <w:gridCol w:w="850"/>
        <w:gridCol w:w="2410"/>
        <w:gridCol w:w="1985"/>
      </w:tblGrid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 Имя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рожд.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алиф.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анда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 Тренера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color w:val="000000"/>
                <w:sz w:val="22"/>
                <w:szCs w:val="22"/>
              </w:rPr>
              <w:t>Козеренко Кристина Генадьевна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6-12-2000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остов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арышев Д.С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акуашева Милена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-06-2000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сп. Кабард - Балкар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Шомахов В.Х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Шебанова Варвара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-12-2000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сков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Шебанов Н.А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color w:val="000000"/>
              </w:rPr>
              <w:t>Шомахова Регина Руслановна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-12-2000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сп. Кабард - Балкар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Шомахов В.Х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лубева Екатерина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-06-2001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елябин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ородулин С.А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ргеева Валерия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-12-1999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сква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Подшебякин С.И.  Шалимов Д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лизарова Александра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-11-1999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лининград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лизаров Е.А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Димова Валерия Дмитриевна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-03-2001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р.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раснодарский край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ебедев А.А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ернышева Анна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-09-2001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р.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амар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Юдин А.Э. Кокин Е.В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имошкина Анна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-06-2001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логод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Рамазанов Ф.М.  Тюков Е.А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подарева Алёна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-02-2001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сков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ляков А.В.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аров М.С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Волкодав Юлия Александровна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05-07-2000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раснодарский край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икеная С.А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иалтдинова Регина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06-2000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сп. Башкортостан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имербаев О.М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линина Анна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-03-2001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луж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нопельчева Н.А. Попков А.В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ргеева Дарья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-07-2001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сков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ляков А.В.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аров М.С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лмазова Татьяна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-06-2000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амар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арасов А.Ю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люева Юлия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-11-2000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нзен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аганов В.Г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Девушки 14-15 лет до 54 кг. </w:t>
        <w:tab/>
        <w:t>20</w:t>
      </w:r>
      <w:r>
        <w:rPr/>
        <w:t xml:space="preserve">  уч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2410"/>
        <w:gridCol w:w="1275"/>
        <w:gridCol w:w="850"/>
        <w:gridCol w:w="2410"/>
        <w:gridCol w:w="1985"/>
      </w:tblGrid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 Имя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рожд.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алиф.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анда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 Тренера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color w:val="000000"/>
                <w:sz w:val="22"/>
                <w:szCs w:val="22"/>
              </w:rPr>
              <w:t>Имнадзе Лиана Нугзаровна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8-06-2000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раснодарский край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color w:val="000000"/>
              </w:rPr>
              <w:t>Добросмвслова К.С.  Давыдов А.Л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ичугина Кристина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-09-2001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овосибир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Урнтаев А.А 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темина Анастасия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-07-2001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нзен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аганов В.Г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вгарова Лия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-05-2000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МС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сп.Татарстан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инивалеев Р.М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Беляева Валерия Борисовна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-03-2000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2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анкт-Петербург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игунов А.В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фремова Кристина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-08-2000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р.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сква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венко И.Ф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харова Юлия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03-2001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юмен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нтипин Е.В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ндреева Полина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-08-2000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логод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мазанов Ф.М. Хаузов А.Е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ернышева Евгения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-01-2000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сква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слов В.В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иляжединова Марина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-11-1999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рган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гибина Н.А. Чащина А.С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арифуллина Юлия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-01-2000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ХМАО-ЮГРА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ка Е.В. Хегай А.А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Ярунина Маргарита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22-09-2000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восибир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Кузнецов Р.В.  Трубников С.М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Ругачина Мария Леонидовна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-06-2000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сьянова С.А. Ругачин Л.В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Куликова Вероника Александровна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-08-2000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сьянова С.А. Ругачин Л.В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Сорокина Екатерина Сергеевна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-03-2000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анкт-Петербург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Габелия З.Г.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ерозия И.В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Сажина Софья Александровна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-03-2000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остов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ащёнов А.А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Воробьева Диана Валерьевна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-02-2001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остов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улая З.А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жина Виктория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22-12-2000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сков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кицкий А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Яковлева Елизавета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-06-2000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сп. Башкортостан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имербаев О.М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ыроедова Анна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-01-2001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лгоград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меров В.С.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Девушки 14-15 лет св. 54 кг. </w:t>
        <w:tab/>
        <w:t>22</w:t>
      </w:r>
      <w:r>
        <w:rPr/>
        <w:t xml:space="preserve">  уч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2410"/>
        <w:gridCol w:w="1275"/>
        <w:gridCol w:w="850"/>
        <w:gridCol w:w="2410"/>
        <w:gridCol w:w="1985"/>
      </w:tblGrid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 Имя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рожд.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алиф.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анда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 Тренера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color w:val="000000"/>
                <w:sz w:val="22"/>
                <w:szCs w:val="22"/>
              </w:rPr>
              <w:t>Исаева Виктория Владимировна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6-12-1999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остов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Цулая З.А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бакарова Айшат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-03-2001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осква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венко И.Ф. Пономарева Е.С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рлова Кристина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-11-2000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сков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лковников С.С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ислова Дарья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-09-2000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МС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елябин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ровцева О.В. Раджабов Ш.Г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ернышева Алина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-12-1999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амар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амин Р.В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лаева Анастасия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-10-2000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сп. Башкортостан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ыпин В.В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АЛЫКИНА ЭРИКА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-12-1999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спублика Крым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им Д.Л. Ким Л.П. Воробьёв А.Ю. Сидамонидзе Ю.Н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ц Александра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-11-1999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лтайский край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довин Р.А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Кобулова Даниэла Раульевна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-09-2001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раснодарский край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артапетян А.В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иловидова Маргарита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-07-2000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амар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Хан М.В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ахтинова Мария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-07-2000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елябин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Холкин В.В. Ткачева Д.Е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орнякова Валерия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-04-2000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ировская область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иняговский Д.Н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лтунова Илона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-03-2000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ХМАО-ЮГРА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лтунова Н.И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Шульга Альбина Сергеевна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-05-2000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остов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задзамия В.Д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устова Екатерина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-03-2000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лгоград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меров В.С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ербицкая Ольга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-05-2000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ронеж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ороздин В.В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устова Татьяна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-10-2000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сква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зеров Е.П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гнатенко Екатерина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-08-2000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спублика Коми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ворецкий А.Н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ишкина Мария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-05-2000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нзен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ещеряков А.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узин О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цоева Алена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-08-2001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СО-Алания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цлов А.Х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еонова Анастасия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-12-2000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уль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рыков А.А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Волошина Александра Андреевна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-06-2001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Саратов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рманов А. Т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Девушки 16-17 лет до 48 кг. </w:t>
        <w:tab/>
        <w:t>5</w:t>
      </w:r>
      <w:r>
        <w:rPr/>
        <w:t xml:space="preserve"> уч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2410"/>
        <w:gridCol w:w="1275"/>
        <w:gridCol w:w="850"/>
        <w:gridCol w:w="2410"/>
        <w:gridCol w:w="1985"/>
      </w:tblGrid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 Имя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рожд.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алиф.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анда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 Тренера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Лиджиева Александра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-12-1998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МС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оронеж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жиянов А.Х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уридинова Озода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-09-1998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МС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Челябин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color w:val="000000"/>
                <w:sz w:val="22"/>
                <w:szCs w:val="22"/>
              </w:rPr>
              <w:t>Савченко А.Г.  Холкин В.В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яева Юлия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-04-1998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сп. Башкортостан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имербаев О.М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гидуллина Регина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-06-1999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страханская область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Шибаев А.А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вгародняя Камилла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-10-1998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юмен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узин С.В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Девушки 16-17 лет до 53 кг. </w:t>
        <w:tab/>
        <w:t>10</w:t>
      </w:r>
      <w:r>
        <w:rPr/>
        <w:t xml:space="preserve">  уч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2410"/>
        <w:gridCol w:w="1275"/>
        <w:gridCol w:w="850"/>
        <w:gridCol w:w="2410"/>
        <w:gridCol w:w="1985"/>
      </w:tblGrid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 Имя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рожд.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алиф.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анда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 Тренера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Лазарева Елизавета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-04-1998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МС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Челябин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color w:val="000000"/>
                <w:sz w:val="22"/>
                <w:szCs w:val="22"/>
              </w:rPr>
              <w:t>Савченко А.Г.  Холкин В.В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олодина Ульяна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-08-1998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амар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кин Е.В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алеева Лилия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-03-1999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сп. Башкортостан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гсумов Р.Ш. Баязитова Р.В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color w:val="000000"/>
              </w:rPr>
              <w:t>Федосова Юлия Александровна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-05-1998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раснодарский край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ебедев А.А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инкина Анастасия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-10-1998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сков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ванов С.Н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алалаева Валерия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-06-1999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сква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рков С.Н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ерномурова Ксения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-01-1999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сков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арев М.Д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Юшманова Анастасия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-09-1999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сков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лковников С.С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зырева Гузель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-06-1999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нзен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болев С.В. Мещеряков А.А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аяркина Антонина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-05-1999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юмен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узин С.В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Девушки 16-17 лет до 59 кг. </w:t>
        <w:tab/>
        <w:t>17</w:t>
      </w:r>
      <w:r>
        <w:rPr/>
        <w:t xml:space="preserve">  уч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2410"/>
        <w:gridCol w:w="1275"/>
        <w:gridCol w:w="850"/>
        <w:gridCol w:w="2410"/>
        <w:gridCol w:w="1985"/>
      </w:tblGrid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 Имя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рожд.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алиф.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анда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 Тренера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Шаболтас Юлия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1-08-1999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МС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м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иденко С.Е. Скоробогатов А.А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агомедова Амина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-03-1998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сп. Дагестан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буков З.Х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тешенко Алена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-01-1998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</w:rPr>
              <w:t>1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елябин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color w:val="000000"/>
              </w:rPr>
              <w:t>Шавалеев Р.Р.  Гвоздев В.И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дина Анна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-08-1999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МС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тавропольский край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дин П.И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патова Елизавета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-10-1999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рян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зиков В.В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ишканова Алина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-08-1998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сп.Татарстан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агин И.И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няева Наталья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-09-1999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сков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Шаркаев А.Н.  Шаркаева О.В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Бойко Анна Андреевна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-10-1998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раснодарский край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авыдов А.Л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гнева Ульяна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-03-1998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восибир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знецов Р.В. Мурадов Н.Ю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чиева Алана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-12-1997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СО-Алания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авхалов А.Г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иньковская Мария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14-10-1999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ХМАО-ЮГРА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Солоницын Н.А.  Кузнецов А.С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Быстрицкая Екатерина Андреевна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-09-1998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аратов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. Т. Норманов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аряминская Анна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-02-1998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лининград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лизаров Е.А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мкина Светлана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-11-1999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ронеж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жиянов А.Х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злачкова Оксана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-11-1998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сп.Чувашия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наков Р.Ю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лоря Алина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-08-1999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лов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упахин А.А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менова Марина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-10-1998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2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сква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уняшев А.О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Девушки 16-17 лет св. 59 кг. </w:t>
        <w:tab/>
        <w:t>12</w:t>
      </w:r>
      <w:r>
        <w:rPr/>
        <w:t xml:space="preserve">  уч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2410"/>
        <w:gridCol w:w="1275"/>
        <w:gridCol w:w="850"/>
        <w:gridCol w:w="2410"/>
        <w:gridCol w:w="1985"/>
      </w:tblGrid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 Имя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рожд.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алиф.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анда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 Тренера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ашина Алина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-06-1998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МС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емеров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одыкин А.В. Лясковец Л.Д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ечаева Ксения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-02-1999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страханская область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Шибаев А.А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жапава Диана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-11-1997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сков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color w:val="000000"/>
              </w:rPr>
              <w:t>Кузьмин Л.А.  Лизунков И.А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вковская Татьяна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-11-1998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сква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зеров Е.П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Мироевская Валерия Игоревна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-09-1998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аратов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. А. Ахмедов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уторина Вероника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-08-1998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лтайский край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ташев В.М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асина Анастасия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-07-1999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лов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упахин А.А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липпова Вера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-02-1998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елябин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ганесян А.Д.  Сидоров А.Д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влова Яна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-04-1998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восибир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знецов Р.В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ай Дарья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-09-1999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2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сква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имофеев А.А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ВАСЮК ТАТЬЯНА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-10-1998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спублика Крым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крябин Е.А. Ким Д.Л. Ким Л.П. Кучерявенко П.П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влова Анна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-07-1998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ронеж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ороздин В.В.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Девушки 18-20 лет до 50 кг. </w:t>
        <w:tab/>
        <w:t>8</w:t>
      </w:r>
      <w:r>
        <w:rPr/>
        <w:t xml:space="preserve">  уч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2410"/>
        <w:gridCol w:w="1275"/>
        <w:gridCol w:w="850"/>
        <w:gridCol w:w="2410"/>
        <w:gridCol w:w="1985"/>
      </w:tblGrid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 Имя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рожд.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алиф.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анда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 Тренера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садуллина Далия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-06-1997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МС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сп. Башкортостан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амимдаров А.К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color w:val="000000"/>
                <w:sz w:val="22"/>
                <w:szCs w:val="22"/>
              </w:rPr>
              <w:t>Рыбальченко Татьяна Сергеевна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-02-1997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остов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ютин А.В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color w:val="000000"/>
              </w:rPr>
              <w:t>Гогинова Людмила Георгиевна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-04-1995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МС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нкт-Петербург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игунов А.В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color w:val="000000"/>
              </w:rPr>
              <w:t>Юнченко Екатерина Александровна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-12-1996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нкт-Петербург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риваковский С.В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лчанова Глафира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-12-1995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2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сква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лков В.Г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медова Сабрина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-10-1997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сква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анин О.И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атеева Галина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-04-1996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сква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раненко А.А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упашко Анна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-09-1995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лов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нкратов А.И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Девушки 18-20 лет до 55 кг. </w:t>
        <w:tab/>
        <w:t>11</w:t>
      </w:r>
      <w:r>
        <w:rPr/>
        <w:t xml:space="preserve">  уч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2410"/>
        <w:gridCol w:w="1275"/>
        <w:gridCol w:w="850"/>
        <w:gridCol w:w="2410"/>
        <w:gridCol w:w="1985"/>
      </w:tblGrid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 Имя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рожд.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алиф.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анда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 Тренера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color w:val="000000"/>
                <w:sz w:val="22"/>
                <w:szCs w:val="22"/>
              </w:rPr>
              <w:t>Кузнецова Анастасия Витальевна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-11-1994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МС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анкт-Петербург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ягузов С.В. Криваковский С.В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орисова Валерия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-10-1995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С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овосибир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валев А.В. Каташев В.М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пкова Анастасия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-03-1997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МС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сква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color w:val="000000"/>
              </w:rPr>
              <w:t>Лопухов В.А.  Кузнецова Е.В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итаева Валентина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-05-1995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С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елябин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color w:val="000000"/>
              </w:rPr>
              <w:t>Холкин В.В.  Раджабов Ш.Г.  Савченко А.Г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рюханова Вероника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-01-1997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елябин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ородулин С.А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асильева Ольга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-04-1997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1 р.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сква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анин О.И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равьева Александра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-02-1995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МС.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ижегород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ргеева А.Д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лохова Дарья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-05-1996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ркут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лохов С.Н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ленова Ирина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-05-1997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уль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ленова И.В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йорова Дарья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-05-1997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рманская область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рков И.Г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Гордеева Мария Владимировна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-08-1997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анкт-Петербург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игунов А.В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Девушки 18-20 лет до 61 кг. </w:t>
        <w:tab/>
        <w:t>7</w:t>
      </w:r>
      <w:r>
        <w:rPr/>
        <w:t xml:space="preserve">  уч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2410"/>
        <w:gridCol w:w="1275"/>
        <w:gridCol w:w="850"/>
        <w:gridCol w:w="2410"/>
        <w:gridCol w:w="1985"/>
      </w:tblGrid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 Имя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рожд.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алиф.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анда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 Тренера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атауллина Наиля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-03-1996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С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осква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тепанов Н.А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алюта Ксения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-07-1997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МС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осква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color w:val="000000"/>
                <w:sz w:val="22"/>
                <w:szCs w:val="22"/>
              </w:rPr>
              <w:t>Ревенко И.Ф.  Дубинин Д.Н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color w:val="000000"/>
              </w:rPr>
              <w:t>Канева Екатерина Васильевна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-11-1995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С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раснодарский край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артапетян А.В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лдаткина Анастасия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-02-1997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мс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мар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мин Р.В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дрявцева Полина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-10-1997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уль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епурнова О.В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Хамицаева Яна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-01-1996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СО-Алания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усов Г.М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емова Кристина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-02-1996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восибир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валев А.В. Емельянов К.В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Девушки 18-20 лет до 68 кг. </w:t>
        <w:tab/>
        <w:t>5</w:t>
      </w:r>
      <w:r>
        <w:rPr/>
        <w:t xml:space="preserve">  уч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2410"/>
        <w:gridCol w:w="1275"/>
        <w:gridCol w:w="850"/>
        <w:gridCol w:w="2410"/>
        <w:gridCol w:w="1985"/>
      </w:tblGrid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 Имя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рожд.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алиф.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анда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 Тренера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color w:val="000000"/>
                <w:sz w:val="22"/>
                <w:szCs w:val="22"/>
              </w:rPr>
              <w:t>Шабаева Регина Александровна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09-10-1995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МС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ензен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болев С.В. Мещеряков А.А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амян Ирина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-05-1995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ижегород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ергеева А.Д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обырь Алина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-04-1995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МС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восибир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льдарушев И.Р. Новинчанов В.В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харникова Алина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-12-1995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МС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сква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color w:val="000000"/>
              </w:rPr>
              <w:t>Подшебякин С.И.  Сергеев А.В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Керимова Вероника Расимовна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-08-1997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аратов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. Т. Норманов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Девушки 18-20 лет св. 68 кг. </w:t>
        <w:tab/>
        <w:t xml:space="preserve">3 </w:t>
      </w:r>
      <w:r>
        <w:rPr/>
        <w:t xml:space="preserve"> уч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2410"/>
        <w:gridCol w:w="1275"/>
        <w:gridCol w:w="850"/>
        <w:gridCol w:w="2410"/>
        <w:gridCol w:w="1985"/>
      </w:tblGrid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 Имя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рожд.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алиф.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анда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 Тренера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парина Татьяна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-07-1996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МС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лтайский край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Юдаков А.А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пова Ирина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-04-1997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МС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емеров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одыкин А.В. Созин М.Н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стерова Кристина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-05-1997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</w:rPr>
              <w:t>1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сква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ергеев А.В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/>
        </w:rPr>
        <w:t>Юноши 14-15 лет до 52 кг.</w:t>
        <w:tab/>
        <w:t>52  уч.</w:t>
      </w:r>
    </w:p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2410"/>
        <w:gridCol w:w="1275"/>
        <w:gridCol w:w="850"/>
        <w:gridCol w:w="2410"/>
        <w:gridCol w:w="1985"/>
      </w:tblGrid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амилия Имя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ата рожд.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валиф.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манда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ИО Тренера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лесников Данила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6-02-2001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осков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ролов А.Ф. Гизятова А.М. Якушин О.Ю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алдыкин Владислав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9-05-2001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ензен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аганов В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color w:val="000000"/>
              </w:rPr>
              <w:t>Селиванов Александр Максимович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-05-2001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</w:rPr>
              <w:t>2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нкт-Петербург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абелия З.Г. Шерозия И.В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регубов Никита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-04-2001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мар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Юдин А.Э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номарев Ярослав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-03-2001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ижегород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рманов А.Т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Кучин Даниил Денисович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-01-2000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ахалин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фремов Г.Н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новалов Виталий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-12-1999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восибир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Важнин Д.А. Мурадов Н.Ю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Савин Илья Владимирович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-08-2000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аратов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. В. Лазарев А. В. Лазарева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арафутдинов Эрнест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-10-2000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сп. Башкортостан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алабанов Н.Н. Магсумов Р.Ш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уприн Михаил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-04-2001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восибир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рнтаев А.А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Тян Станислав Алексеевич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-04-2001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ахалин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ян А.С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Данелян Артем Гарриевич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-11-2000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раснодарский край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артапетян А.В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виридов Степан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-02-2001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сква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сырев Е.М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ржеухин Иван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-05-2000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елябин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Холкин В.В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Минасян Артем Нерсесович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-04-2001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раснодарский край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инасян Н.Г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раснопевцев Юрий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-11-2000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елябин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раснопевцев Ю.Ю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алеев Айнур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-06-2000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Ямало-Ненецкий АО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Хегай А.А. Адилханов И.Г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нисин Данила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-07-2001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рян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зиков В.В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укин Ефим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-05-2001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2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логод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мазанов Ф.М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лков Павел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-11-1999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елябин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раснопевцев Ю.Ю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асанов Гасан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-05-2000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ванов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слов В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ротников Родион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-11-2000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мский край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шурников С.А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робьев Дмитрий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-03-2000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амар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анилин М.В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Полетаев Кирилл Филиппович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-07-2001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расноярский край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убиров С.А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кофьев Алекс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-03-2001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лининград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ендриксон А. А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ляев Данил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-07-2000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логод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мазанов Ф.М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стухов Иван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-08-2000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вердлов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умов Е.Н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ндреев Давид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-10-2001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рманская область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авыдов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елезняк Руслан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-10-2000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сков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ванова И.В. Хлопотов Р.А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ауров Кантемир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-03-2001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сп. Кабард - Балкар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убашиев А.Б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ргеев Алексей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-11-1999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юмен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нтипин Е.В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биуллин Валерий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-05-2000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сп. Башкортостан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алабанов Н.Н. Магсумов Р.Ш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Татроков Адль Артурович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-01-2001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сп. Кабард - Балкар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хушев Р.А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Астапенко Михаил Сергеевич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-05-2001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м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иденко С.Е. Скоробогатов А.А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слов Игорь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-11-2000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сп.Удмуртская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щеряков В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ловьев Андрей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-10-2001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страханская область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ибаев А.А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пов Владислав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29-08-2001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спублика Крым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номарев С.С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улатов Даниял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-02-2000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сп. Дагестан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срудинов Ш.Т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Востров Владимир Владимирович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-06-2000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остов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вленко А.В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робьев Максим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-01-2001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юмен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нтипин Е.В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вдокимов Григорий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-07-2001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енбург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батуллин Д.А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ехурдин Ярослав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-03-2000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рган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раснопевцев Ю.Ю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ндреев Юрий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-02-2000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ХМАО-ЮГРА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лиев А.Я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рлаков Алексей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-10-2001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сп.Чувашия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рманов А.Т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четков Владислав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-01-2001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восибир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Важнин.Д.А.  Кузнецов Р.В. Мурадов Н.Ю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агиров Багир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-03-2001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сп. Дагестан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ртазалиев О.Д. Гаджиев М.И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ветисян Ашот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-06-2001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сков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ванова И.В. Хлопотов Р.А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Жучков Владислав Владимирович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-12-2000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ахалин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ян А.С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ткин Артем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-05-2000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логод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мазанов Ф.М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Якупов Рушан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-04-2001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сква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слов В.В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Россомахин Алексей Евгеньевич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-12-2000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остов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нченко В.М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Быстров Артём Михайлович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-02-2000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2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анкт-Петербург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Габелия З.Г.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ерозия И.В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/>
        </w:rPr>
        <w:t>Юноши 14-15 лет до 57 кг.</w:t>
        <w:tab/>
        <w:t>40  уч.</w:t>
      </w:r>
    </w:p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2410"/>
        <w:gridCol w:w="1275"/>
        <w:gridCol w:w="850"/>
        <w:gridCol w:w="2410"/>
        <w:gridCol w:w="1985"/>
      </w:tblGrid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амилия Имя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ата рожд.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валиф.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манда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ИО Тренера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color w:val="000000"/>
                <w:sz w:val="22"/>
                <w:szCs w:val="22"/>
              </w:rPr>
              <w:t>Чепурнов Даниил Романович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6-05-2001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анкт-Петербург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лухов А.Е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еримов Руслан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8-02-2000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сп. Дагестан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уртазалиев О.Д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хундов Эмиль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-01-2000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</w:rPr>
              <w:t>2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сква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елоусов Д.А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лухачев Гаджилав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-07-2000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сп. Дагестан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ртазалиев О.Д. Гаджиев М.И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Хорсик Егор Александрович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-08-2001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ванов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венко И.Ф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хин Тамерлан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-06-2000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сп. Кабард - Балкар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хушев Р.А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инаев Никита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-04-2000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енбург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батуллин Д.А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ломатин Роман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-02-2001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сква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шебякин С.И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хаков Руслан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-05-2000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лов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нкратов А.И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АМАДИНОВ АЛИ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05-2000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2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спублика Крым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крябин Е.А.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им Д.Л. Сидамонидзе.Ю.Н. Кучерявенко П.П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ишлимович Владислав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-08-2000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восибир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валев А.В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огданов Денис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-06-2000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МС.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ижегород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рков С.Н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Неделин Андрей Сергеевич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-12-2000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остов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арышев Д.С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Кувшинов Николай Владимирович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-05-2000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аратов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. Т. Норманов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Молоствов Кирилл Павлович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-12-1999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анкт-Петербург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Габелия З.Г.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ерозия И.В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лышев Максим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-03-2000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амар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анилин М.В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Соловьев Вадим Владимирович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-09-2001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раснодарский край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ебедев А.А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ндреев Андрей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-03-2001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амар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кин Е.В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Те Илья Алексеевич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-06-2000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2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анкт-Петербург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абелия З.Г. Шерозия И.В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Дадакбаев Амантай Бактыбекович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-11-2000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2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гачин Л.В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лков Игорь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-11-2000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логод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Волков С.А.  Рамазанов Ф.М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абатинский Иван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-09-2000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рманская область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рков И.Г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Скляров Илья Виталиевич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-02-2000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сп.Калмыкия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кляров В.В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ршов Роберт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-10-2000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сп.Татарстан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агин И.И.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кулов Глеб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-06-2001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нзен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урментьев А.Н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ляев Эмиль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-02-2000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амар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кин Е.В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селимян Армен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-05-2001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рян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аспарян А.С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Хайбрахманов Андрей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-06-2000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емеров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Ходыкин А.В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пов Святослав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-06-2000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лгоград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пов В.Н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колов Данил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-04-2000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мский край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умов Е.Н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Володин Иван Александрович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-04-2000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3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анкт-Петербург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дковский Ю.А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ябцев Андрей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-03-2000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восибир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знецов Р.В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сынков Валентин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-08-2001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елябин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Холкин В.В. Оганесян А.Д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ургуров Максим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-09-2000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елябин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Хисамова Л.М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Василенко Никита Александрович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-12-1999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раснодарский край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артапетян А.В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еликанов Александр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-05-2001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страханская область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лева Е.М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олотов Дмитрий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-08-2000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вердлов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шурников С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арфоломеев Евгений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-08-2001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вер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учкин Р.Ю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ешов Максим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-03-2001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уль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зеров Е.П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имцев Михаил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-01-2001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сп.Чувашия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хмедов И.А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/>
        </w:rPr>
        <w:t>Юноши 14-15 лет до 63 кг.</w:t>
        <w:tab/>
        <w:t>33  уч.</w:t>
      </w:r>
    </w:p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2410"/>
        <w:gridCol w:w="1275"/>
        <w:gridCol w:w="850"/>
        <w:gridCol w:w="2410"/>
        <w:gridCol w:w="1985"/>
      </w:tblGrid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амилия Имя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ата рожд.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валиф.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манда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ИО Тренера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амедов Асиман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-08-2000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МС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рлов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анкратов А.И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емин Иван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-01-2001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овосибир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узнецов Р.В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лгополов Артём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-05-2000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МС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сп.Татарстан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Шагин И.И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ндреенко Роман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-05-2000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сква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праненко А.А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йтенко Антон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-02-2001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рян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валев А.В. Емельянов К.В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ндратьев Данила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-12-2000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сп.Татарстан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рбанов Р.Н. Миннивалеев Р.М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ычинский Никита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-09-2000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восибир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валев А.В. Николаев Н.К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вка Олег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-02-2000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юмен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нтипин Е.В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лепынин Павел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-12-1999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сков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пин С.А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енков Иван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-12-2000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расноярский край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Важнин Д.А.  Мурадов Н.Ю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гомедов Амир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-05-2000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сп. Дагестан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ртазалиев О.Д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Новиков Данила Ильич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-02-2000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ванов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зеров Е.Е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лиев Джейхун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11-2000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ронеж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жиянов А.Х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мешаев Максим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-07-2000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амар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Юдин А.Э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одрягин Дмитрий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-02-2001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енбург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Юдин А.Э. Кокин Е.В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анадзе Георгий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-09-2001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авропольский край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ндрющенко М.И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адиков Ильшат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-04-2000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сп.Татарстан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иннивалеев Р.М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бриков Макар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-12-1999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лгоград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рофеева Г.А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ин Данила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-07-2000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сква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лоусов М.А.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умов Артем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-07-2000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ировская область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иняговский Д.Н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ебанов Григорий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-12-2000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вер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ебанов Н.А. Шебанова С.А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манов Алмаз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-01-2001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сп. Башкортостан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имербаев О.М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айхаджиев Дени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-01-2000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молен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олобов Р.А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ронков Максим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-06-2000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емеров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Ходыкин А.В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Шаханин Александр Сергеевич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-11-1999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2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анкт-Петербург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Габелия З.Г.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ерозия И.В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войных Данил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-04-2000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рган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Назаров И.А.  Рыжков Д.П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Лория Давид Иванович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-11-2000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остов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ащёнов А.А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ыков Ярослав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-02-2000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сп.Чувашия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епанов Р.С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щак Даниил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-12-2000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Ямало-Ненецкий АО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лоницын Н.А. Адилханов И.Г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ртазалиев Ахмед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-12-2000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сп. Дагестан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ртазалиев О.Д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умов Никита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-07-2000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лов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нкратов А.И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епёшкин Илья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-08-2001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лгоград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Хен О.И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гомедов Аслан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-05-2001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сп. Дагестан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срутдинов Ш.Т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/>
        </w:rPr>
        <w:t>Юноши 14-15 лет до 70 кг.</w:t>
        <w:tab/>
        <w:t>30  уч.</w:t>
      </w:r>
    </w:p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2410"/>
        <w:gridCol w:w="1275"/>
        <w:gridCol w:w="850"/>
        <w:gridCol w:w="2410"/>
        <w:gridCol w:w="1985"/>
      </w:tblGrid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амилия Имя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ата рожд.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валиф.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манда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ИО Тренера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ейзрахманов Ильдар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8-03-2000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МС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осква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дшебякин С.И. Шалимов Д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ихалин Данила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-02-2001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МС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рлов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анкратов А.И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color w:val="000000"/>
              </w:rPr>
              <w:t>Косенков Валерий Викторович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-10-2000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</w:rPr>
              <w:t>2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нкт-Петербург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абелия З.Г. Шерозия И.В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окин Денис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-11-1999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МС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вер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Тучкин Р.Ю 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абалдин Вадим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-08-2000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юмен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нтипин Е.В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ысых Александр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-06-2001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лов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.Н.Балашов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мирнов Игорь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-05-2000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лтайский край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довин Р.В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ептицкий Данил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-10-2000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вердлов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умов Е.Н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айворонский Максим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-03-2001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восибир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знецов Р.В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лобин Андрей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-01-2000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восибир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знецов Р.В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Луценко Богдан Андреевич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-09-2000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аратов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рманов А. Т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Смаглий Николай Витальевич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-02-2000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2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остов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улая З.А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ётушкин Кирилл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-03-2000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рян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зиков В.В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алаян Виталий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-11-2000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авропольский край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венко Д.В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Горячий Даниил Юрьевич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-06-2000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остов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ягузов С.В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Хугашвили Александр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-03-2000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енбург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мочкин П.В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иколаев Максим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09-2000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лининград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олмачев А. И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ничев Даниил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-12-1999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логод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Рамазанов Ф.М.  Петров А.Н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руглов Эдуард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-08-2000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амар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Юдин А.Э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шенков Вадим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-03-2000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страханская область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ибаев А.А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тов Дмитрий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-11-1999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уль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рыков А.А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ложков Лев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-09-2001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вердлов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зумов Е.Н. 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рылов Егор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-04-2000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сков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Иванова И.В.  Хлоптов Р.А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алустянц Вартан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-12-1999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СО-Алания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авхалов А.Г.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омаев А.Ю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такиши Абдула-заде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-07-2000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сп. Дагестан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срудинов Ш.Т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ыбикин Сергей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-12-1999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амар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арасов А.Ю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аранин Кирилл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-05-2001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3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лтайский край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Юдаков А.А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енькин Сергей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-08-2001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амар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Юдин А.Э. Кокин Е.В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ысин Денис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-07-2000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сп.Татарстан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изамов Т.В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Соловьев Михаил Сергеевич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-06-2000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анкт-Петербург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буев Т.И. Тебуев М.И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/>
        </w:rPr>
        <w:t>Юноши 14-15 лет св. 70 кг.</w:t>
        <w:tab/>
        <w:t>21 уч.</w:t>
      </w:r>
    </w:p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2410"/>
        <w:gridCol w:w="1275"/>
        <w:gridCol w:w="850"/>
        <w:gridCol w:w="2410"/>
        <w:gridCol w:w="1985"/>
      </w:tblGrid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амилия Имя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ата рожд.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валиф.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манда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ИО Тренера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color w:val="000000"/>
                <w:sz w:val="22"/>
                <w:szCs w:val="22"/>
              </w:rPr>
              <w:t>Авакимов Роберт Георгиевич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-10-2001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раснодарский край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артапетян А.В. Давыдов А.Л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оловин Макар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9-01-2001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МС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ологод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амазанов Ф.М. Хаузов А.Е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color w:val="000000"/>
              </w:rPr>
              <w:t>Камышов Даниил Вячеславович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-07-2001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ратов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рманов А. Т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color w:val="000000"/>
              </w:rPr>
              <w:t>Гапченко Константин Алексеевич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-08-2001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стов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улая З.А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ребряков Василий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-02-2000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сков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изунков И.А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нтонов Андрей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-02-2000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лов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нкратов А.И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ерцог Владислав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-03-2000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м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иденко С.Е. Скоробогатов А.А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ущин Никита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-12-2000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сп. Башкортостан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аязитова Р.В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риков Никита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-02-2000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2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сква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епанов Н.А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ропкин Даниил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-01-2000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вер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учкин Р.Ю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Иванисов Никита Андреевич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-06-2001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остов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ягузов С.В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Жуков Алексей Сергеевич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-12-2000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уркин И.А Степанова С.Н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анников Дмитрий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-08-2000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рган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Нагибина Н.А.  Чащина А.С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техин Юрий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-03-2000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лтайский край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довин Р.А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ович Артем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-03-2000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рманская область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лков С.А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римов Тагир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-01-2000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сп.Татарстан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агин И.И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итников Никита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-03-2000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лгоград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.С. Размеров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лоницын Алексей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-10-2000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ХМАО-ЮГРА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лоницын Н.А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врузов Абалфаз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-01-2001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амар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анилин М.В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лепынин Илья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-12-1999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сков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Фролов А.Ф.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пин С.А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ипов Валерий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-10-2001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1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елябин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Шелемех Ю.А.  Оганесян А.Д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/>
        </w:rPr>
        <w:t>Юноши 16-17 лет до 55 кг.</w:t>
        <w:tab/>
        <w:t>16  уч.</w:t>
      </w:r>
    </w:p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2410"/>
        <w:gridCol w:w="1275"/>
        <w:gridCol w:w="850"/>
        <w:gridCol w:w="2410"/>
        <w:gridCol w:w="1985"/>
      </w:tblGrid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амилия Имя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ата рожд.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валиф.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манда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ИО Тренера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Ефименко Степан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-04-1998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МС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овосибир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Эльдарушев И.Р. Шатохин Д.А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алакин Юрий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7-04-1998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МС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Челябин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color w:val="000000"/>
                <w:sz w:val="22"/>
                <w:szCs w:val="22"/>
              </w:rPr>
              <w:t>Холкин В.В.  Савченко А.Г.  Мухамадеев Д.Ф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рзиманов Олег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-09-1999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тавропольский край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ндрющенко М.И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тапов Роман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-02-1999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МС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вердлов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шурников С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урков Максим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-08-1998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лов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шелев О.П. Панкратов А.И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Высотков Павел Сергеевич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-03-1999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2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анкт-Петербург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игунов А.В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вдеев Кирилл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-10-1998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лгород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Юрьев С.А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биев Заур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-08-1999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сп. Дагестан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ртазалиев О.Д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Газалиев Расул Магомедович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-11-1999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2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остов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банов А.В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именов Андрей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-06-1998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лининград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лизаров Е. А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еримов Ильгар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-07-1999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сп. Дагестан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ртазалиев О.Д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ляков Илья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-10-1998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м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иденко С.Е. Скоробогатов А.А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Шомахов Алан Русланович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-01-1999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сп. Кабард - Балкар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омахов В.Х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линин Константин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-09-1999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сков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пивак Р.С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ригорьев Владимир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-03-1999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юмен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урин В.В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Алымов Иван Павлович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-09-1998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аратов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. А. Волосенц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/>
        </w:rPr>
        <w:t>Юноши 16-17 лет до 61 кг.</w:t>
        <w:tab/>
        <w:t>33  уч.</w:t>
      </w:r>
    </w:p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2410"/>
        <w:gridCol w:w="1275"/>
        <w:gridCol w:w="850"/>
        <w:gridCol w:w="2410"/>
        <w:gridCol w:w="1985"/>
      </w:tblGrid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амилия Имя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ата рожд.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валиф.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манда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ИО Тренера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color w:val="000000"/>
                <w:sz w:val="22"/>
                <w:szCs w:val="22"/>
              </w:rPr>
              <w:t>Аксой Даниэль Ильич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-05-1999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2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раснодарский край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выдов А.Л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архуев Курбан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-02-1999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2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сп. Дагестан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уртазалиев О.Д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бытков Никита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-12-1997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МС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ом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ельц В.Э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олстов Владислав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-08-1998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МС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сква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слов В.В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анилов Даниил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07-1999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сп.Татарстан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агин И.И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умилович Антон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-03-1998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мский край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обацевич А.А. Бекиш О.М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азута Виталий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-09-1999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ХМАО-ЮГРА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лоницын Н.А. Кузнецов А.С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Королёв Никита Сергеевич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-10-1999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2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анкт-Петербург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Габелия З.Г.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ерозия И.В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маев Евгений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-11-1998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лининград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ендриксон А. А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Хусаинов Георгий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-02-1999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юмен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лашников Ю.Ю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аталов Сергей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-01-1999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юмен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лашников Ю.Ю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рижов Иван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-06-1999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МС.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лгород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липпов В.В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мянцев Александр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-03-1999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рманская область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лков С.А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юцкан Александр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-09-1998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амар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амин Р.В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улиев Валодя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-04-1998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лтайский край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Юдаков А.А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ук Валентин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-06-1998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сков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изунков И.А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диев Кади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-07-1999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сп. Дагестан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ртазалиев О.Д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чкин Егор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-06-1999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сков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ляков А.В. Жаров М.С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Хубулов Азамат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-07-1998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СО-Алания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усов Г.М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ньшиков Александр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-10-1998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ировская область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иняговский Д.Н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ссонов Владислав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-01-1999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рган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Назаров И.А.  Рыжков Д.П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азарев Георгий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-08-1999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Ямало-Ненецкий АО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лоницын Н.А. Адилханов И.Г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арников Данила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-10-1999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спублика Коми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ворецкий А.Н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льцев Илья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-07-1998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лов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шелев О.П. Панкратов А.И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рожцов Максим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-04-1998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ировская область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иняговский Д.Н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локоедов Дмитрий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-07-1998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молен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арановский А.Е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Чемидов Алтан Юрьевич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-04-1999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сп.Калмыкия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бшеев Б.А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мирнов Антон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-09-1998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страханская область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ибаев А.А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Салимов Ренат Рафильевич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-07-1999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ахалин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к А.Ч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Красницкий Леонид Александрович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09-1998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остов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уров Я.Ю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ляев Александр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-08-1998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ванов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шелев О.П. Панкратов А.И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ваб Никита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-03-1999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ом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ленков И.А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ихайлов Кирилл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-11-1999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ижегород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рков С.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/>
        </w:rPr>
        <w:t>Юноши 16-17 лет до 68 кг.</w:t>
        <w:tab/>
        <w:t>36  уч.</w:t>
      </w:r>
    </w:p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2410"/>
        <w:gridCol w:w="1275"/>
        <w:gridCol w:w="850"/>
        <w:gridCol w:w="2410"/>
        <w:gridCol w:w="1985"/>
      </w:tblGrid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амилия Имя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ата рожд.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валиф.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манда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ИО Тренера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лопов Кирилл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-02-1998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МС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овосибир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Эльдарушев И.Р. Шатохин Д.А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лесников Савелий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-05-1998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МС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сп.Татарстан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Шагин И.И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лаев Камил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-05-1998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МАО-ЮГРА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менев А.В. Алиев А.Я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утник Александр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-04-1998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МС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восибир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color w:val="000000"/>
              </w:rPr>
              <w:t>Емельянов К.В.  Ковалев А.В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озд Павел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-07-1999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морский край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ванов И.А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Юдин Максим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-08-1999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лгоград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олстов С.В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екерев Евгений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-09-1999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амар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амин Р.В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Егиазарян Гарик Гришаевич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-01-1998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остов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задзамия В.Д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Пушкин Игорь Сергеевич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-01-1999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анкт-Петербург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игунов А.В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ухов Дмитрий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-01-1998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амар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амин Р.В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уравлев Михаил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-04-1998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уль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рыков А.А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Ильин Артем Сергеевич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-11-1999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аратов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. Т. Норманов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рась Сергей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-06-1999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сков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Кузьмин Л.А.  Лизунков И.А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рафимов Дмитрий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-09-1999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спублика Коми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ворецкий А.Н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Абулькин Амир Рафаилович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-05-1999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сп. Кабард - Балкар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гилевец Е.А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рютин Максим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-04-1999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сп. Дагестан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ртазалиев О.Д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Якушин Максим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-06-1999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МС.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елябин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Хисамова Л.М.  Бородулин С.А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едоров Евгений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-06-1999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лгород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Юрьев С.А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ргунов Александр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-05-1999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2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сква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епанов Н.А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маев Виктор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-11-1998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лининград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ендриксон А. А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рабский Руслан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-08-1999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лтайский край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ливерстов Р.В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айрамов Александр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-11-1998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лов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алашов С.Н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Кудинов Владислав Александрович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07-1998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авропольский край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венко Д.В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виков Максим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-04-1999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страханская область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лева Е.М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ванов Владислав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-04-1998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рманская область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лков С.А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Хабибов Марсель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-05-1998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сп. Башкортостан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алабанов Н.Н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лиев Давид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-08-1998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СО-Алания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усов Г.М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Казанцев Даниил Олегович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-07-1999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расноярский край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ащенко Д.А. Бащенко Н.А. Тихонов А.Е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евин Иван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-08-1998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емеров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Ходыкин А.В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лунов Александр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-01-1998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сква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зеров Е.П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Щербина Сергей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-07-1999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елябин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ганесян А.Д.  Сидоров А.Д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аадулаев Асхаб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05-1998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сп. Дагестан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ртазалиев О.Д. Гаджиев М.И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рохов Иван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-11-1998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вердлов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шурников С. Бубнов В.Ю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ребенщиков Сергей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-03-1998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восибир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знецов Р.В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нонов Евгений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-09-1998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ванов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нкратов А.И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льтищев Даниил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-08-1998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уль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рыков А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/>
        </w:rPr>
        <w:t>Юноши 16-17 лет до 76 кг.</w:t>
        <w:tab/>
        <w:t>28  уч.</w:t>
      </w:r>
    </w:p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2410"/>
        <w:gridCol w:w="1275"/>
        <w:gridCol w:w="850"/>
        <w:gridCol w:w="2410"/>
        <w:gridCol w:w="1985"/>
      </w:tblGrid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амилия Имя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ата рожд.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валиф.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манда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ИО Тренера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винарев Александр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8-02-1999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МС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осква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венко И.Ф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качев Руслан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-04-1998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МС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рлов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шелев О.П. Панкратов А.И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color w:val="000000"/>
              </w:rPr>
              <w:t>Мизов Беслан Азретович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-09-1998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МС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нкт-Петербург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Губашиев А.Б 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атыхов Рустем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-03-1998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МС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сп.Татарстан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Шагин И.И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сов Станислав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-11-1997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сква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Подшебякин С.И.  Шалимов Д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аммадов Расул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-10-1998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сп. Дагестан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ртазалиев О.Д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Харитонов Александр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-06-1998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елябин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Холкин В.В.  Савченко А.Г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ладиев Ярослав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-09-1999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емеров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Ничипоренко Александр Дмитриевич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-07-1999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м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иденко С.Е. Скоробогатов А.А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Куковицкий Сергей Юрьевич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-11-1997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расноярский край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Тихонов А.Е  Бащенко Д.А  Бащенко Н.А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гребецкий Максим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-05-1999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нзен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щеряков А.А. Бузин О.В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льков Алексей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-12-1998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лгород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итаев Д.С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одионов Алексей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-08-1998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восибир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твеев И.В. Эльдарушев И.Р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арин Иван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-03-1998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елябин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Хисамова Л.М. Краснопевцев Ю.Ю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азыков Тимур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-05-1999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амар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атинов Д.В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Панахов Гаджи Эльшан оглы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-06-1998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анкт-Петербург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игунов А.В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брук Андрей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-07-1999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амар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амин Р.В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кин Анатолий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-09-1998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мский край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обацевич А.А. Бекиш О.М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лесников Тимофей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-05-1998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сп.Татарстан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агин И.И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гурцов Сергей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-03-1999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молен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Якутенков Д.А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иров Дмитрий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-05-1999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вер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арев М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кофьев Даниил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-11-1997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сп. Башкортостан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имербаев О.М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урапов Георгий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-11-1997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СО-Алания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усов Г.М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мирнов Сергей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-10-1998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логод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мазанов Ф.М. Петров А.Н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Николаев Алексей Александрович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-10-1999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2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остов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улая З.А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аватеев Александр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-11-1997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2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ванов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лоусов Д.А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лавдиев Владимир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-10-1999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рманская область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рязин Р.В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здняков Никита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-12-1998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лов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упахин А.А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/>
        </w:rPr>
        <w:t>Юноши 16-17 лет св. 76 кг.</w:t>
        <w:tab/>
        <w:t>20  уч.</w:t>
      </w:r>
    </w:p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2410"/>
        <w:gridCol w:w="1275"/>
        <w:gridCol w:w="850"/>
        <w:gridCol w:w="2410"/>
        <w:gridCol w:w="1985"/>
      </w:tblGrid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амилия Имя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ата рожд.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валиф.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манда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ИО Тренера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озд Александр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-06-1998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морский край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ванов И.А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ачков Максим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-09-1998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сква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Шалимов Д.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уков С.Н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пицын Андрей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-08-1998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сп.Чувашия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урова Е.В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ругликов Василий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-08-1998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восибир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винчанов В.В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естаков Иван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-04-1998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м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иденко С.Е. Скоробогатов А.А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Вершиловский Кирилл Эдуардович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-07-1998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анкт-Петербург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рков И.Г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Яровой Владислав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-07-1998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ХМАО-ЮГРА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лиев А.Я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ауб Станислав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-09-1998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ом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льц В.Э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Мельков Валентин Александрович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-05-1998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раснодарский край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инасян Н.Г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рбатов Никита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-03-1999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сква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валев А.А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лина Богдан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-11-1999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лгород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Юрьев С.А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адзиев Вадим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-02-1998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СО-Алания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каев Р.Б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очков Сергей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-02-1999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сков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изунков И.А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жаев Сергей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-08-1999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лов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алашов С.Н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Маматченко Сергей Сергеевич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-10-1999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2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остов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нченко В.М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малиев Марат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-08-1998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сп.Татарстан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рбанов Р.Н. Миннивалеев Р.М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регельский Анатолий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-03-1998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амар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амин Р.В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Кузнецов Сергей Александрович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-03-1999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аратов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. Т. Норманов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ясковец Иван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-10-1998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емеров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нтонов Олег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-07-1999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страханская область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рманов А.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/>
        </w:rPr>
        <w:t>Юноши 18-20 лет до 60 кг.</w:t>
        <w:tab/>
        <w:t>15  уч.</w:t>
      </w:r>
    </w:p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2410"/>
        <w:gridCol w:w="1275"/>
        <w:gridCol w:w="850"/>
        <w:gridCol w:w="2410"/>
        <w:gridCol w:w="1985"/>
      </w:tblGrid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амилия Имя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ата рожд.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валиф.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манда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ИО Тренера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сатрян Армен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-03-1995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С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осков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Шебанов Н.А. Шебанова С.А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уленков Валерий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-10-1996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МС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осква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сырев Е.М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релов Никита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-12-1996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МС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сп. Башкортостан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алабанов Н.Н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евкин Максим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-07-1995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МС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МАО-ЮГРА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лиев А.Я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льшанский Антон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-04-1996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восибир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Эльдарушев И.Р. Вдовин Р.А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Ушаков Александр Александрович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-05-1996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ахалин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им Д.Т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Тожиматов Ихтиер Бахтиерович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-01-1997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аратов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. Т. Норманов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улатов Расул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-04-1997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1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сп. Дагестан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ртазалиев О.Д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Щелкунов Иван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-08-1995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сква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шебякин С.И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имченко Никита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-06-1997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лтайский край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ташев В.М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итов Илья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-10-1996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вердлов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номаревС.С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упалаев Омар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-10-1997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сп. Дагестан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ртазалиев О.Д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гутдинов Арслан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-04-1995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сп. Дагестан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мариев Б.И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колов Алексей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-10-1996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сп. Башкортостан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гсумов Р.Ш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Кузнецов Николай Андреевич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-10-1995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аратов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лева Е.М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/>
        </w:rPr>
        <w:t>Юноши 18-20 лет до 67 кг.</w:t>
        <w:tab/>
        <w:t>25  уч.</w:t>
      </w:r>
    </w:p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2410"/>
        <w:gridCol w:w="1275"/>
        <w:gridCol w:w="850"/>
        <w:gridCol w:w="2410"/>
        <w:gridCol w:w="1985"/>
      </w:tblGrid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амилия Имя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ата рожд.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валиф.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манда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ИО Тренера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урмагомедов Али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6-09-1997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МС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сп. Дагестан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агомедов Ш.Н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арышев Александр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-12-1996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МС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осква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дшебякин С.И. Барышев Д.С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ычагин Фёдор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-01-1997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МС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восибир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знецов Р.В. Эльдарушев И.Р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асанов Артур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-12-1994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</w:rPr>
              <w:t>1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спублика Коми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ворецкий А.Н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льников Александр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-05-1997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вердлов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номарев С.С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Мещеряков Вадим Андреевич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-06-1995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нзен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Мещеряков А.А. Бузин О.В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ламов Мурад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-09-1997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сп. Дагестан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аджиев А.А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рещенко Владислав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-09-1997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вердлов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менов В.А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гомедов Шамиль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-03-1995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сп. Дагестан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ртазалиев О.Д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атурян Николай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-07-1996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сква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епанов Н.А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панага Евгений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-02-1995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лов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шелев О.П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конечный Артем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-05-1997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лгород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липпов В.В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еонтьев Тимофей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-07-1996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анкт-Петербург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игунов А.В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зловский Владислав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-05-1995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ом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льц В.Э. Апаев Р.М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Пономарёв Яков Юрьевич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-10-1996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анкт-Петербург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авыдов А.Л. Криваковский С.В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ликов Никита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-11-1996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лов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шелев О.П. Панкратов А.И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зиков Илья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-01-1997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МС 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рян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зиков В.В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вшарев Василий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-08-1996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емеров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Егян Размик Гургенович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-08-1997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остов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задзамия В.Д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ухов Никита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-05-1996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лгоград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сьянов В.Б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жуховский Роман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-04-1997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лининград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лизаров Е. А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инов Максим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-06-1997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сква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Подшебякин С.И.  Сергеев А.В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Танашев Надар Борисович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-06-1995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сп. Кабард - Балкар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убашиев А.Б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бдуллаев Абдул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-03-1996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сп. Дагестан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ртазалиев О.Д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арюшин Сергей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-04-1997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лгоград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сьянов В.Б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/>
        </w:rPr>
        <w:t>Юноши 18-20 лет до 75 кг.</w:t>
        <w:tab/>
        <w:t>26  уч.</w:t>
      </w:r>
    </w:p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2410"/>
        <w:gridCol w:w="1275"/>
        <w:gridCol w:w="850"/>
        <w:gridCol w:w="2410"/>
        <w:gridCol w:w="1985"/>
      </w:tblGrid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амилия Имя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ата рожд.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валиф.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манда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ИО Тренера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анзен Андрей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6-06-1996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МС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МАО-ЮГРА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лоницын Н.А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ябов Глеб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-04-1995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С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рлов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шелев О.П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ролев Дмитрий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-11-1996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МС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елябин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Шавалеев Р.Р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маилов Муртазали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-11-1997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сп. Дагестан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гомедов Ш.Н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Кононенко Кирилл Олегович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-03-1997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анкт-Петербург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лиев Ч. Кривакрвский С.В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лупаев Иван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-05-1996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юмен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урин В.В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хмудов Олег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-02-1995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вердлов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занцев С.В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иколаев Вячеслав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-02-1997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амар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кин Е.В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ванов Александр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-12-1994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юмен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ряковцев А.М. Усенок Ю.И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Иванов Дмитрий Борисович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-03-1996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анкт-Петербург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игунов А.В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упин Максим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-06-1996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елябин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Савченко А.Г.  Холкин В.В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одионов Никита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-05-1996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сква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венко И.Ф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тухов Станислав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-02-1995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восибир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валев А.В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Коломийцев Александр Николаевич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-11-1996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МС.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лгород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липпов В.В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орисов Владислав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-11-1996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нзен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щеряков А.А. Бузин О.В. Соболев С.В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арьков Владимир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-03-1996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елябин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Холкин В.В.  Савченко А.Г  Царьков К.В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идамонидзе Юрий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-05-1995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спублика Крым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крябин Е.А. Ким Д.Л. Ким Л.П. Кучерявенко П.П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айкин Александр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-10-1997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сков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рылков С.Е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люшкин Евгений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-12-1994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уль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епурнова О.В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вездов Кирилл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-09-1995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ванов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рифонов Н.Н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льников Евгений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-01-1997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м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иденко С.Е. Скоробогатов А.А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здняков Евгений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-10-1997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лов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алашов С.Н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Савкин Артем Андреевич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-11-1996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анкт-Петербург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риваковский С.В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люхин Роман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-05-1995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сп. Башкортостан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алабанов Н.Н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Лория Гурам Иванович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-05-1997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остов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ащёнов А.А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горов Максим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-10-1995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1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рян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рифанов Н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/>
        </w:rPr>
        <w:t>Юноши 18-20 лет до 84 кг.</w:t>
        <w:tab/>
        <w:t>18  уч.</w:t>
      </w:r>
    </w:p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2410"/>
        <w:gridCol w:w="1275"/>
        <w:gridCol w:w="850"/>
        <w:gridCol w:w="2410"/>
        <w:gridCol w:w="1985"/>
      </w:tblGrid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амилия Имя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ата рожд.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валиф.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манда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ИО Тренера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алинин Александр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9-07-1996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МС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рлов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шелев О.П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грабян Арсен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8-01-1995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С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рлов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шелев О.П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color w:val="000000"/>
              </w:rPr>
              <w:t>Гуглеватый Дмитрий Алексеевич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-07-1997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МС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стов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улая З.А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ков Александр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-06-1996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С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елябин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color w:val="000000"/>
              </w:rPr>
              <w:t>Холкин В.В.  Савченко А.Г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легонтов Андрей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-10-1995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1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ижегород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ргеева А.Д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лащёв Юрий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-12-1996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м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иденко С.Е. Скоробогатов А.А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Ярмошик Сергей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-07-1997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сков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.А.Лизунков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житов Тимур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-01-1996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елябин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Холкин В.В.  Раджабов Ш.Г.  Савченко А.Г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врузов Тимур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-05-1995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лов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нкратов А.И. Кошелев О.П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манов Казимбек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-06-1995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сп. Дагестан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ртазалиев О.Д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итников Алексей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-06-1996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лининград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лизаров Е. А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ркиванлы Фариг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-12-1995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1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сква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кчурин Р.А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Саядов Тимур Джавид оглы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-11-1996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вер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ролов А.Ф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/>
        </w:rPr>
        <w:t>Юноши 18-20 лет св. 84 кг.</w:t>
        <w:tab/>
        <w:t>9  уч.</w:t>
      </w:r>
    </w:p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2410"/>
        <w:gridCol w:w="1275"/>
        <w:gridCol w:w="850"/>
        <w:gridCol w:w="2410"/>
        <w:gridCol w:w="1985"/>
      </w:tblGrid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амилия Имя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ата рожд.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валиф.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манда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ИО Тренера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амаринов Артём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-06-1996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МС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овосибир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валев А.В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нтохий Василий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-09-1995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МС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осква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ергеев А.В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color w:val="000000"/>
              </w:rPr>
              <w:t>Иванчихин Игорь Анатольевич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-04-1997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МС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ванов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ухая А.Н. Цыганков Д.А. Болдин Е.Н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икишин Юрий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-05-1996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МС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рлов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алашов С.Н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ков Даниил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-08-1997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сков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ляков А.В. Жаров М.С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ркелов Владислав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-09-1997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сп.Татарстан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агин И.И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баков Павел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-11-1997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сква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опухов В.А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Уфимцев Даниил Евгеньевич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-01-1996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анкт-Петербург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фремов Г.Н. Криваковский С.В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ауэр Дмитрий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-03-1996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восибир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афаров М.А.</w:t>
            </w:r>
          </w:p>
        </w:tc>
      </w:tr>
    </w:tbl>
    <w:p>
      <w:pPr>
        <w:pStyle w:val="Heading7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7"/>
        <w:ind w:firstLine="709"/>
        <w:rPr>
          <w:b/>
          <w:b/>
        </w:rPr>
      </w:pPr>
      <w:r>
        <w:rPr>
          <w:b/>
        </w:rPr>
        <w:t>Главный судья</w:t>
        <w:tab/>
        <w:tab/>
        <w:tab/>
        <w:tab/>
        <w:tab/>
        <w:t>Ш.Н. МАГОМЕДОВ (СМК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ab/>
        <w:t>Главный секретарь</w:t>
        <w:tab/>
        <w:tab/>
        <w:tab/>
        <w:tab/>
        <w:tab/>
        <w:t>Н.К.НИКОЛАЕВ (СВК)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567" w:top="2126" w:footer="720" w:bottom="992"/>
      <w:pgBorders w:display="allPages" w:offsetFrom="text">
        <w:bottom w:val="single" w:sz="6" w:space="11" w:color="C0C0C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Стр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0</w:t>
    </w:r>
    <w:r>
      <w:rPr>
        <w:rStyle w:val="PageNumber"/>
      </w:rPr>
      <w:fldChar w:fldCharType="end"/>
    </w:r>
    <w:r>
      <w:rPr/>
      <w:t xml:space="preserve"> </w:t>
    </w:r>
    <w:r>
      <w:rPr>
        <w:rStyle w:val="PageNumber"/>
      </w:rPr>
      <w:t xml:space="preserve">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0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1309"/>
      <w:gridCol w:w="5070"/>
      <w:gridCol w:w="1621"/>
      <w:gridCol w:w="1639"/>
    </w:tblGrid>
    <w:tr>
      <w:trPr>
        <w:trHeight w:val="366" w:hRule="atLeast"/>
      </w:trPr>
      <w:tc>
        <w:tcPr>
          <w:tcW w:w="851" w:type="dxa"/>
          <w:vMerge w:val="restart"/>
          <w:tcBorders/>
          <w:vAlign w:val="bottom"/>
        </w:tcPr>
        <w:p>
          <w:pPr>
            <w:pStyle w:val="2"/>
            <w:snapToGrid w:val="false"/>
            <w:rPr>
              <w:b w:val="false"/>
              <w:b w:val="false"/>
              <w:sz w:val="20"/>
              <w:szCs w:val="20"/>
            </w:rPr>
          </w:pPr>
          <w:r>
            <w:rPr>
              <w:b w:val="false"/>
              <w:sz w:val="20"/>
              <w:szCs w:val="20"/>
            </w:rPr>
          </w:r>
        </w:p>
      </w:tc>
      <w:tc>
        <w:tcPr>
          <w:tcW w:w="8000" w:type="dxa"/>
          <w:gridSpan w:val="3"/>
          <w:tcBorders/>
          <w:vAlign w:val="center"/>
        </w:tcPr>
        <w:p>
          <w:pPr>
            <w:pStyle w:val="2"/>
            <w:rPr>
              <w:b w:val="false"/>
              <w:b w:val="false"/>
              <w:sz w:val="22"/>
              <w:szCs w:val="22"/>
            </w:rPr>
          </w:pPr>
          <w:r>
            <w:rPr>
              <w:b w:val="false"/>
              <w:sz w:val="22"/>
              <w:szCs w:val="22"/>
            </w:rPr>
            <w:t>Министерство спорта Российской Федерации</w:t>
          </w:r>
        </w:p>
      </w:tc>
      <w:tc>
        <w:tcPr>
          <w:tcW w:w="1639" w:type="dxa"/>
          <w:vMerge w:val="restart"/>
          <w:tcBorders/>
        </w:tcPr>
        <w:p>
          <w:pPr>
            <w:pStyle w:val="Normal"/>
            <w:snapToGrid w:val="false"/>
            <w:jc w:val="center"/>
            <w:rPr>
              <w:b w:val="false"/>
              <w:b w:val="false"/>
              <w:sz w:val="22"/>
              <w:szCs w:val="22"/>
            </w:rPr>
          </w:pPr>
          <w:r>
            <w:rPr>
              <w:b w:val="false"/>
              <w:sz w:val="22"/>
              <w:szCs w:val="22"/>
            </w:rPr>
          </w:r>
        </w:p>
      </w:tc>
    </w:tr>
    <w:tr>
      <w:trPr>
        <w:trHeight w:val="361" w:hRule="atLeast"/>
      </w:trPr>
      <w:tc>
        <w:tcPr>
          <w:tcW w:w="851" w:type="dxa"/>
          <w:vMerge w:val="continue"/>
          <w:tcBorders/>
          <w:vAlign w:val="bottom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8000" w:type="dxa"/>
          <w:gridSpan w:val="3"/>
          <w:tcBorders/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/>
            <w:t>Федерация каратэ России</w:t>
          </w:r>
        </w:p>
      </w:tc>
      <w:tc>
        <w:tcPr>
          <w:tcW w:w="1639" w:type="dxa"/>
          <w:vMerge w:val="continue"/>
          <w:tcBorders/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43" w:hRule="atLeast"/>
      </w:trPr>
      <w:tc>
        <w:tcPr>
          <w:tcW w:w="851" w:type="dxa"/>
          <w:vMerge w:val="continue"/>
          <w:tcBorders/>
          <w:vAlign w:val="bottom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8000" w:type="dxa"/>
          <w:gridSpan w:val="3"/>
          <w:tcBorders/>
        </w:tcPr>
        <w:p>
          <w:pPr>
            <w:pStyle w:val="Normal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Первенство России среди юношей и девушек 14-15 лет   16-17 лет   юниоров и юниорок 18-20 лет</w:t>
          </w:r>
        </w:p>
      </w:tc>
      <w:tc>
        <w:tcPr>
          <w:tcW w:w="1639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</w:tr>
    <w:tr>
      <w:trPr/>
      <w:tc>
        <w:tcPr>
          <w:tcW w:w="2160" w:type="dxa"/>
          <w:gridSpan w:val="2"/>
          <w:tcBorders/>
          <w:vAlign w:val="center"/>
        </w:tcPr>
        <w:p>
          <w:pPr>
            <w:pStyle w:val="Normal"/>
            <w:rPr/>
          </w:pPr>
          <w:r>
            <w:rPr>
              <w:rStyle w:val="PageNumber"/>
            </w:rPr>
            <w:t>г. Тула</w:t>
          </w:r>
        </w:p>
      </w:tc>
      <w:tc>
        <w:tcPr>
          <w:tcW w:w="5070" w:type="dxa"/>
          <w:tcBorders/>
          <w:vAlign w:val="center"/>
        </w:tcPr>
        <w:p>
          <w:pPr>
            <w:pStyle w:val="Normal"/>
            <w:snapToGrid w:val="false"/>
            <w:spacing w:lineRule="auto" w:line="360"/>
            <w:rPr/>
          </w:pPr>
          <w:r>
            <w:rPr/>
          </w:r>
        </w:p>
      </w:tc>
      <w:tc>
        <w:tcPr>
          <w:tcW w:w="3260" w:type="dxa"/>
          <w:gridSpan w:val="2"/>
          <w:tcBorders/>
          <w:vAlign w:val="center"/>
        </w:tcPr>
        <w:p>
          <w:pPr>
            <w:pStyle w:val="Normal"/>
            <w:ind w:left="601" w:hanging="601"/>
            <w:rPr/>
          </w:pPr>
          <w:r>
            <w:rPr>
              <w:rStyle w:val="PageNumber"/>
            </w:rPr>
            <w:t>17 - 21 сентября 2015г.</w:t>
          </w:r>
        </w:p>
      </w:tc>
    </w:tr>
  </w:tbl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099175" cy="1270"/>
              <wp:effectExtent l="635" t="19050" r="635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9120" cy="144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80.2pt,0.0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color w:val="000000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w w:val="20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i/>
      <w:color w:val="00000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i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b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1:16:00Z</dcterms:created>
  <dc:creator>В.Н.Посудников</dc:creator>
  <dc:description/>
  <cp:keywords/>
  <dc:language>en-US</dc:language>
  <cp:lastModifiedBy>Nikita Nikolaev</cp:lastModifiedBy>
  <cp:lastPrinted>2015-09-20T17:39:00Z</cp:lastPrinted>
  <dcterms:modified xsi:type="dcterms:W3CDTF">2015-09-20T13:58:00Z</dcterms:modified>
  <cp:revision>114</cp:revision>
  <dc:subject>Каратэ</dc:subject>
  <dc:title>ИТОГОВЫЙ ПРОТОКОЛ</dc:title>
</cp:coreProperties>
</file>