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Fill"/>
          <w:b/>
          <w:b/>
          <w:bCs/>
          <w:iCs/>
          <w:color w:val="000000"/>
          <w:sz w:val="28"/>
          <w:szCs w:val="28"/>
        </w:rPr>
      </w:pPr>
      <w:r>
        <w:rPr>
          <w:rStyle w:val="Fill"/>
          <w:b/>
          <w:bCs/>
          <w:iCs/>
          <w:color w:val="000000"/>
          <w:sz w:val="28"/>
          <w:szCs w:val="28"/>
        </w:rPr>
        <w:t>АВТОНОМНОЕ УЧРЕЖДЕНИЕ ФИЗИЧЕСКОЙ КУЛЬТУРЫ И СПОРТА ВОЛОГОДСКОЙ ОБЛАСТИ «ЦЕНТР СПОРТИВНОЙ ПОДГОТОВКИ»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Fill"/>
          <w:b/>
          <w:bCs/>
          <w:iCs/>
          <w:color w:val="000000"/>
          <w:sz w:val="28"/>
          <w:szCs w:val="28"/>
        </w:rPr>
        <w:t>г. Вологда, ул. Октябрьская, дом 17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декабря  2020 года                                                                                       № 2-52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действия ( профилактики) коррупции 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и ответственных за его исполнение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комплекса мер по противодействию коррупционных правонарушений и обеспечения реализации положений Федерального закона от 25.12.2008 г. № 273-ФЗ « О противодействии коррупции»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ротиводействия (профилактики) коррупции в АУФКиС ВО «ЦСП» на 2021-2022 год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 Назначить ответственным за работу по профилактике коррупционных и иных правонарушений в учреждении и за исполнение плана основных мероприятий противодействия ( профилактики) коррупции на 2021-2022 год инспектора по кадрам Белоусову Л.В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</w:t>
        <w:tab/>
        <w:t xml:space="preserve">     А.А. Мартюков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________________________ «___»________20__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6:00Z</dcterms:created>
  <dc:creator>user1</dc:creator>
  <dc:description>Подготовлено на базе материалов БСС «Система Главбух»</dc:description>
  <cp:keywords/>
  <dc:language>en-US</dc:language>
  <cp:lastModifiedBy>User</cp:lastModifiedBy>
  <cp:lastPrinted>2020-12-14T10:01:00Z</cp:lastPrinted>
  <dcterms:modified xsi:type="dcterms:W3CDTF">2020-12-14T07:29:00Z</dcterms:modified>
  <cp:revision>30</cp:revision>
  <dc:subject/>
  <dc:title>Приказ о временном исполнении обязанностей</dc:title>
</cp:coreProperties>
</file>