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деловой программе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ккейные технологии. Современные решения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20 феврал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202"/>
      </w:tblGrid>
      <w:tr>
        <w:trPr>
          <w:trHeight w:val="27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-ов) дело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участника (-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контактного лиц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 компан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ий адрес (с индексом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/>
        <w:t xml:space="preserve">Заявка отправляется по электронной почте на адрес оргкомитета: </w:t>
      </w:r>
      <w:hyperlink r:id="rId2">
        <w:r>
          <w:rPr>
            <w:rStyle w:val="InternetLink"/>
            <w:b/>
            <w:shd w:fill="FFFFFF" w:val="clear"/>
          </w:rPr>
          <w:t>vs.zharkova@rasf.ru</w:t>
        </w:r>
      </w:hyperlink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После получения заявки в Ваш адрес будет отправлена счет на опла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телефону +7 (812) 644 71 44 (доб.106) или +7 (911) 247 44 4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zharkova@r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6:00Z</dcterms:created>
  <dc:creator>Engineer</dc:creator>
  <dc:description/>
  <cp:keywords/>
  <dc:language>en-US</dc:language>
  <cp:lastModifiedBy>Вероника Жаркова</cp:lastModifiedBy>
  <cp:lastPrinted>2017-12-22T10:06:00Z</cp:lastPrinted>
  <dcterms:modified xsi:type="dcterms:W3CDTF">2017-12-22T07:40:00Z</dcterms:modified>
  <cp:revision>5</cp:revision>
  <dc:subject/>
  <dc:title>Образец заявки на участие в Форуме</dc:title>
</cp:coreProperties>
</file>